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оё отношение к Слову</w:t>
      </w:r>
    </w:p>
    <w:p>
      <w:pPr>
        <w:pStyle w:val="Normal"/>
        <w:spacing w:lineRule="auto" w:line="360"/>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Многие мои знакомые говорят, что у меня есть писательская "жилка". Не знаю, насколько они правы, мне со стороны очень трудно судить. Но мне действительно нравится работать над текстом, над его составлением. Ведь текст пластичен по своей сути: он состоит из слов, а слова подобны глине для скульптора. Слова можно "мять", придавая им необходимую форму, можно заменять их друг другом, можно их переставлять, "разрезать", дробить на несколько, соединять в целое, избавляться от лишнего набора букв и звуков – можно с ними ИГРАТЬ. Неловкая, неумелая игра со словами создаёт лишь иллюзию текста, тогда как сам текст оказывается мёртв. С другой стороны, искусство мастера влечёт за собой создание текстов-"скульптур", соперничающих по своей красоте и величественности со статуями Лисиппа и Праксителя в древней Элладе, Микеланджело в средневековой Италии или Родена во Франции эпохи импрессионизма.</w:t>
      </w:r>
    </w:p>
    <w:p>
      <w:pPr>
        <w:pStyle w:val="Normal"/>
        <w:spacing w:lineRule="auto" w:line="360"/>
        <w:ind w:firstLine="709"/>
        <w:jc w:val="both"/>
        <w:rPr/>
      </w:pPr>
      <w:r>
        <w:rPr/>
        <w:t>Конечно, я не претендую ни на звание писателя, ни на звание скульптора и даже близко не ставлю своё имя с именами перечисленных ваятелей, равно как я не ставлю его рядом с именами классиков литературы. Но почему-то мне бы хотелось, чтобы моя работа хотя бы чем-то, хотя бы самым отдалённым образом, хотя бы косвенно была похожа на деятельность Пушкина, Гоголя, Достоевского, Толстого, Чехова, чтобы она напоминала творческие поиски Гумилёва, Северянина, Бродского, Ахматовой. Работать над пластикой слова, придавая ему ясность и изящную законченность. Мне бы хотелось редактировать чужие, ранее созданные, тексты, писать свои, переводить тексты с иностранных языков. И неважно, будь то PR-статьи, пресс-релизы, рекламные лозунги или что-то ещё, для меня главное – касаться текста, быть с ним рядом, чувствовать его дыхание, жить в нём, жить ради него. Жить ради того, чтобы жил текст.</w:t>
      </w:r>
    </w:p>
    <w:p>
      <w:pPr>
        <w:pStyle w:val="Normal"/>
        <w:spacing w:lineRule="auto" w:line="36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19:00Z</dcterms:created>
  <dc:creator>Administrator</dc:creator>
  <dc:description/>
  <cp:keywords/>
  <dc:language>en-US</dc:language>
  <cp:lastModifiedBy>Administrator</cp:lastModifiedBy>
  <dcterms:modified xsi:type="dcterms:W3CDTF">2008-08-23T10:24:00Z</dcterms:modified>
  <cp:revision>3</cp:revision>
  <dc:subject/>
  <dc:title/>
</cp:coreProperties>
</file>