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ему снятся ногти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существует человечество, столько оно и пытается толковать сны, предсказывать грядущую опасность, чтобы вовремя уберечь себя от несчастий и бед. Психологи утверждают, что  наши сны являются определенной переработкой накопившихся за день проблем, что они часто связаны с нашей личностью, с внутренними конфликтами, которые происходят в течение нашей жизни. Если вовремя задуматься над тем, что нам снится, мы найдем ответы на вопрос «почему с нами это происходит?». Очень интересно, что говорят многочисленные сонники о ногтях, которые нам вдруг привиделись во с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ть ногти во сне означает много работать и практически ничего не получать за э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ть ногти длиннее обычного – почет, а короче прежних размеров к  потере и неудовольствию. В другом древнерусском соннике мы читаем, что длинные ногти во сне - это обманутые надежды, а короткие – торопливость. Сонник Хассе  предупреждает, что длинные ногти, значит ждать удачи и прибыли,  а короткие и гpязныe - к  тоске, бедности и огорчению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ывать ногти к нужде, а обрезать ногти во сне к спорам и засто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идеть неухоженные ногти или сломанные ногти - к болезни, неудаче в делах, а грязные ногти во сне не  сулят ничего хорошего – только позор и бесчестие, причем виновниками этого может быть молодое поколение в этой семье. А вот видеть ухоженные, красивые ногти – это очень хороший признак, так как они являются символом благополучия. Кроме того, это может указывать на склонности к учебе и литературной деятельност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ичь ногти во сне означает потерю, бесчестие и ссору с родственниками и друзь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асить ногти во сне показывает, что юноша напрасно стремится к красивой жизни, а молодой девушке этот сон сулит интересный вечер со своим молодым челове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ногти в порядок предвещает хоть и скромную, но благородную рабо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рать во сне лак с ногтей - предвещает знакомство с плохим челове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жно по-разному относиться к этой информации, но если сон предупреждает нас об опасности, то неразумно не обратить внимания на это предупреждение, не так л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53:00Z</dcterms:created>
  <dc:creator>User</dc:creator>
  <dc:description/>
  <cp:keywords/>
  <dc:language>en-US</dc:language>
  <cp:lastModifiedBy>Ирина</cp:lastModifiedBy>
  <dcterms:modified xsi:type="dcterms:W3CDTF">2007-07-10T11:53:00Z</dcterms:modified>
  <cp:revision>2</cp:revision>
  <dc:subject/>
  <dc:title>К чему снятся ногти</dc:title>
</cp:coreProperties>
</file>