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Эстонии есть такая легенда. Когда Бог творил землю, Он повсюду поровну разбрасывал с небес лес и воду, песок и камни. Устал Бог, сел отдохнуть и бросил все камни в одно место. В тот момент Он был как раз над Эстонией.  Поэтому в этой стране так много камней, с которыми человек боролся веками. А еще есть море, тревожное и прекрасное, и сосны, цепляющиеся корнями за песчаные дюны. </w:t>
      </w:r>
    </w:p>
    <w:p>
      <w:pPr>
        <w:pStyle w:val="Normal"/>
        <w:ind w:firstLine="708"/>
        <w:jc w:val="both"/>
        <w:rPr/>
      </w:pPr>
      <w:r>
        <w:rPr/>
        <w:t>Вообще, Эстония, несмотря на современность и европейский уклад, сумела сохранить свою самобытность и особый колорит. Это страна, словно живая легенда рыцарской эпохи. Витиеватые улочки старых городов, стук каблучков по булыжным мостовым, крохотные кабачки с их неповторимым глинтвейном – все это навевает воспоминания о чудесных сказках, слышанных в детстве. Побывав здесь однажды, непременно захочется вернуться вновь. Чем же так привлекательно это маленькое прибалтийское государство?</w:t>
      </w:r>
    </w:p>
    <w:p>
      <w:pPr>
        <w:pStyle w:val="Normal"/>
        <w:ind w:firstLine="360"/>
        <w:jc w:val="both"/>
        <w:rPr/>
      </w:pPr>
      <w:r>
        <w:rPr/>
        <w:t>Во-первых, ценителям старины Эстония может предложить уникальный шанс окунуться в романтику эпохи Средневековья, ведь столица Эстонии, город Таллинн, – один из красивейших городов Европы. А Старый Город – один из наиболее сохранившихся средневековых городов. По всей стране туристы могут любоваться старинными церквями и монастырями, руинами орденских замков, крепостными валами и защитными сооружениями;</w:t>
      </w:r>
    </w:p>
    <w:p>
      <w:pPr>
        <w:pStyle w:val="Normal"/>
        <w:ind w:firstLine="360"/>
        <w:jc w:val="both"/>
        <w:rPr/>
      </w:pPr>
      <w:r>
        <w:rPr/>
        <w:t>Во-вторых, людям, желающим поправить свою здоровье, предоставляется возможность посетить современные и уютные курорты Эстонии с их лечебными грязями и косметическими процедурами – Пярну, Нарва, Хаапсалу, остров Сааремаа и другие;</w:t>
      </w:r>
    </w:p>
    <w:p>
      <w:pPr>
        <w:pStyle w:val="Normal"/>
        <w:ind w:firstLine="360"/>
        <w:jc w:val="both"/>
        <w:rPr/>
      </w:pPr>
      <w:r>
        <w:rPr/>
        <w:t>В-третьих, туристов встретит Балтийское море, а это значит – прогулки на яхтах, купание, подводное плавание, катание на водных лыжах, отменная рыбалка и просто расслабляющий отдых на многочисленных песчаных пляжах страны;</w:t>
      </w:r>
    </w:p>
    <w:p>
      <w:pPr>
        <w:pStyle w:val="Normal"/>
        <w:ind w:firstLine="360"/>
        <w:jc w:val="both"/>
        <w:rPr/>
      </w:pPr>
      <w:r>
        <w:rPr/>
        <w:t>В-четвертых, Эстония – страна богатая не только своим историческим наследием. Посетив ее, вы окажетесь в самом центре современной Европы с ее бурной ночной жизнью, азартными играми, зажигательными дискотеками и казино;</w:t>
      </w:r>
    </w:p>
    <w:p>
      <w:pPr>
        <w:pStyle w:val="Normal"/>
        <w:ind w:firstLine="360"/>
        <w:jc w:val="both"/>
        <w:rPr/>
      </w:pPr>
      <w:r>
        <w:rPr/>
        <w:t>В-пятых, любителям шоппинга предоставляется прекрасная возможность пополнить свой гардероб, ведь Эстония с ее многочисленными распродажами и приемлемыми ценами – отличное место для покупок;</w:t>
      </w:r>
    </w:p>
    <w:p>
      <w:pPr>
        <w:pStyle w:val="Normal"/>
        <w:ind w:firstLine="360"/>
        <w:jc w:val="both"/>
        <w:rPr/>
      </w:pPr>
      <w:r>
        <w:rPr/>
        <w:t>В-шестых, Эстония интересна и для спортивных болельщиков, поскольку именно здесь ежегодно проводятся парусные состязания, авто- и мотогонки, соревнования на велодроме, забеги лыжников;</w:t>
      </w:r>
    </w:p>
    <w:p>
      <w:pPr>
        <w:pStyle w:val="Normal"/>
        <w:ind w:firstLine="360"/>
        <w:jc w:val="both"/>
        <w:rPr/>
      </w:pPr>
      <w:r>
        <w:rPr/>
        <w:t>В-седьмых, поклонники традиционного туризма с рюкзаками и палатками по достоинству оценят туристские тропы, предназначенные для пеших походов, прогулок на велосипедах, верховой езды, водного спорта.</w:t>
      </w:r>
    </w:p>
    <w:p>
      <w:pPr>
        <w:pStyle w:val="Normal"/>
        <w:ind w:firstLine="360"/>
        <w:jc w:val="both"/>
        <w:rPr/>
      </w:pPr>
      <w:r>
        <w:rPr/>
        <w:t>Итак, причин для посещения Эстонии не мало. Хочется добавить, что в этой стране хорошо развит туристко-рекреационный комплекс. Все части Эстонии связаны между собой сетью прекрасных шоссе, а паромная связь соединяет многочисленные острова с материком.  Гостиничное хозяйство включает в себя отели разного типа и класса, которые предлагают гибкую ценовую политику, приемлемую для туристов с разным уровнем дохода. Ну, а эстонские рестораны способны удовлетворить самый изысканный вкус и  предлагают меню большинства кухонь мира. Кроме того, у желающих заглянуть в рецепты прошлого, есть шанс попробовать средневековые блюда в специализированных ресторанах.</w:t>
      </w:r>
    </w:p>
    <w:p>
      <w:pPr>
        <w:pStyle w:val="Normal"/>
        <w:ind w:firstLine="360"/>
        <w:jc w:val="both"/>
        <w:rPr/>
      </w:pPr>
      <w:r>
        <w:rPr/>
        <w:t>Так что, добро пожаловать в Эсто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54:00Z</dcterms:created>
  <dc:creator>SIN</dc:creator>
  <dc:description/>
  <cp:keywords/>
  <dc:language>en-US</dc:language>
  <cp:lastModifiedBy>Администратор</cp:lastModifiedBy>
  <dcterms:modified xsi:type="dcterms:W3CDTF">2007-11-17T17:28:00Z</dcterms:modified>
  <cp:revision>17</cp:revision>
  <dc:subject/>
  <dc:title>Итак, кто у нас на днен рождении засветится</dc:title>
</cp:coreProperties>
</file>