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ЛЕНБИЙСКАЯ ДОР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кате, когда члены улиц скуёт паралич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они оставляют надежды услышать звук «скорой»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ончательно впав в состояние сна и покоя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китайца, решившего к вечеру выйти пройтись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т момент, когда вязы так схожи с рисунками карт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личавой страны, разодетой в обычное хак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целью предотвращения всякой сторонней атаки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епенно становится жизнь близорукой и как б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линою, заплесневелой, геометрической,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юду лишённой деталей, помет на полях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ь-то ручки дверные, карнизы, иконы Христа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более чёткие контуры: крыши, кресты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ымоходы. И, ставни закрыв, запускаешь на взрыв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ино старый принцип: не важно, какой прячешь 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воём горле, у будущих комьев готово словцо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рицания, если попросишь лицо озар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одобие лампы горящей. Ни потому, что в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шо ощущаема, ни потому, что страшны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цены в этих местах, никто не склон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выбору каменных будок, наполн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лочью, годной лишь для покупк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сов безмятежного сна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56:00Z</dcterms:created>
  <dc:creator>XTreme</dc:creator>
  <dc:description/>
  <cp:keywords/>
  <dc:language>en-US</dc:language>
  <cp:lastModifiedBy>XTreme</cp:lastModifiedBy>
  <dcterms:modified xsi:type="dcterms:W3CDTF">2008-06-28T18:56:00Z</dcterms:modified>
  <cp:revision>2</cp:revision>
  <dc:subject/>
  <dc:title/>
</cp:coreProperties>
</file>