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tbl>
      <w:tblPr>
        <w:tblW w:w="157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060"/>
        <w:gridCol w:w="3780"/>
        <w:gridCol w:w="3420"/>
        <w:gridCol w:w="1440"/>
        <w:gridCol w:w="10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72" w:leader="none"/>
              </w:tabs>
              <w:ind w:left="172" w:hanging="1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АО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 xml:space="preserve"> «</w:t>
            </w:r>
            <w:r>
              <w:rPr>
                <w:b/>
                <w:bCs/>
                <w:sz w:val="28"/>
                <w:szCs w:val="28"/>
                <w:u w:val="single"/>
              </w:rPr>
              <w:t>Теплоэнергетическая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компания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 xml:space="preserve">» -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PC Heat-and-Power Engineering Compa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: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франов</w:t>
            </w:r>
          </w:p>
          <w:p>
            <w:pPr>
              <w:pStyle w:val="L1"/>
              <w:ind w:left="72" w:hanging="72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Михаил Эдуардович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L1"/>
              <w:ind w:left="72" w:hanging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1"/>
              <w:ind w:left="72" w:hanging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1"/>
              <w:ind w:left="72" w:hanging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1"/>
              <w:ind w:left="72" w:hanging="72"/>
              <w:rPr/>
            </w:pPr>
            <w:r>
              <w:rPr>
                <w:b/>
                <w:sz w:val="20"/>
                <w:szCs w:val="20"/>
                <w:lang w:val="en-US"/>
              </w:rPr>
              <w:t>Chefrano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icha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полнительный директор  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ief Executive Offic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C Heat-and-Power Engineering Company</w:t>
            </w:r>
          </w:p>
          <w:p>
            <w:pPr>
              <w:pStyle w:val="L1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 (0722) 30-46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: (0722) 30-42-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-центр (0722) 30-40-50 , 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0722) 30-42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1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              +7 (0722) 30 46 47</w:t>
            </w:r>
          </w:p>
          <w:p>
            <w:pPr>
              <w:pStyle w:val="L1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sz w:val="22"/>
                <w:szCs w:val="22"/>
                <w:lang w:val="en-US"/>
              </w:rPr>
              <w:t>+7 (0722) 30 42 45</w:t>
            </w:r>
          </w:p>
          <w:p>
            <w:pPr>
              <w:pStyle w:val="L1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l-center  +7 (0722) 30 40 50</w:t>
            </w:r>
          </w:p>
          <w:p>
            <w:pPr>
              <w:pStyle w:val="L1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sz w:val="22"/>
                <w:szCs w:val="22"/>
                <w:lang w:val="en-US"/>
              </w:rPr>
              <w:t>+7 (0722) 115</w:t>
            </w:r>
          </w:p>
          <w:p>
            <w:pPr>
              <w:pStyle w:val="L1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             +7 (0722) 30 42 4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chefranov_ma@belgorodenergo.ru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08600, г. Белгород, ул. Преображенская,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 Preobrajenskaya st., Belgorod, 308600 Russ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двусторонн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только на русс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ков Глеб Геннад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evakov Gleb G.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"/>
              <w:spacing w:before="60" w:after="6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меститель исполнительного директора  по перспективному развитию и реконструкции </w:t>
            </w:r>
          </w:p>
          <w:p>
            <w:pPr>
              <w:pStyle w:val="L1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L1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L1"/>
              <w:ind w:left="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Deputy Chief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Executiv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fice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of Perspective Development &amp; Reconstruction </w:t>
            </w:r>
          </w:p>
          <w:p>
            <w:pPr>
              <w:pStyle w:val="L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C Heat-and-Power Engineering Compa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0722) 30-40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0722) 30-42-4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-цен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722) 30-40-50, 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1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              +7 (0722) 30 40 92</w:t>
            </w:r>
          </w:p>
          <w:p>
            <w:pPr>
              <w:pStyle w:val="L1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Call-center  +7 (0722) 30 40 50</w:t>
            </w:r>
          </w:p>
          <w:p>
            <w:pPr>
              <w:pStyle w:val="L1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sz w:val="22"/>
                <w:szCs w:val="22"/>
                <w:lang w:val="en-US"/>
              </w:rPr>
              <w:t>+7 (0722) 115</w:t>
            </w:r>
          </w:p>
          <w:p>
            <w:pPr>
              <w:pStyle w:val="L1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             +7 (0722) 30 42 4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vakov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gg</w:t>
            </w:r>
            <w:r>
              <w:rPr>
                <w:sz w:val="22"/>
                <w:szCs w:val="22"/>
              </w:rPr>
              <w:t>@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elgorodenerg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3086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город, ул. Преображенская,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 </w:t>
            </w:r>
            <w:r>
              <w:rPr>
                <w:sz w:val="22"/>
                <w:szCs w:val="22"/>
                <w:lang w:val="en-US"/>
              </w:rPr>
              <w:t>Preobrajenskay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Belgorod</w:t>
            </w:r>
            <w:r>
              <w:rPr>
                <w:sz w:val="22"/>
                <w:szCs w:val="22"/>
              </w:rPr>
              <w:t xml:space="preserve">, 308600 </w:t>
            </w:r>
            <w:r>
              <w:rPr>
                <w:sz w:val="22"/>
                <w:szCs w:val="22"/>
                <w:lang w:val="en-US"/>
              </w:rPr>
              <w:t>Russ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1259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060"/>
        <w:gridCol w:w="3780"/>
        <w:gridCol w:w="2700"/>
        <w:gridCol w:w="2160"/>
        <w:gridCol w:w="10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 Владимир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Morgu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ladimi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инвестиционных реш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Head of  Investment Decisions Department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C Heat-and-Power Engineering Compan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(0722) 30-40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0722) 30-42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-центр (0722) 30-40-50 , 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1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Tel</w:t>
            </w:r>
            <w:r>
              <w:rPr>
                <w:sz w:val="22"/>
                <w:szCs w:val="22"/>
              </w:rPr>
              <w:t xml:space="preserve">              +7 (0722) 30 40 87</w:t>
            </w:r>
          </w:p>
          <w:p>
            <w:pPr>
              <w:pStyle w:val="L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L1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l-center  +7 (0722) 30 40 50</w:t>
            </w:r>
          </w:p>
          <w:p>
            <w:pPr>
              <w:pStyle w:val="L1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sz w:val="22"/>
                <w:szCs w:val="22"/>
                <w:lang w:val="en-US"/>
              </w:rPr>
              <w:t>+7 (0722) 115</w:t>
            </w:r>
          </w:p>
          <w:p>
            <w:pPr>
              <w:pStyle w:val="L1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             +7 (0722) 30 42 4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gun@ belgorodenergo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08600, г. Белгород, ул. Преображенская,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 Preobrajenskaya st., Belgorod, 308600 Russ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ов Виктор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orlo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icto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ного инженера - начальник ПТ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put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hief Engineer - Head of  Production &amp; Engineering Departmen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C Heat-and-Power Engineering Compan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(0722) 30-41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0722) 30-42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-центр (0722) 30-40-50 , 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1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Tel</w:t>
            </w:r>
            <w:r>
              <w:rPr>
                <w:sz w:val="22"/>
                <w:szCs w:val="22"/>
              </w:rPr>
              <w:t xml:space="preserve">              +7 (0722) 30 41 16                    </w:t>
            </w:r>
          </w:p>
          <w:p>
            <w:pPr>
              <w:pStyle w:val="L1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l-center  +7 (0722) 30 40 50</w:t>
            </w:r>
          </w:p>
          <w:p>
            <w:pPr>
              <w:pStyle w:val="L1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sz w:val="22"/>
                <w:szCs w:val="22"/>
                <w:lang w:val="en-US"/>
              </w:rPr>
              <w:t>+7 (0722) 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ax             +7 (0722) 30 42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gorlov_vt@belgorodenergo.ru 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08600, г. Белгород, ул. Преображенская,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 Preobrajenskaya st., Belgorod, 308600 Russ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ова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 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исполнительного директора по маркетингу и продажа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0722) 30-4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 тел. 8-910-221-54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-центр (0722) 30-40-50 , 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0722) 30-42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Rusinova_LN@belgorodenergo.ru 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08600, г. Белгород, ул. Преображенская,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Андрей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раб. (0722) 30-41-8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0722) 30-42-42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акт-центр (0722) 30-40-50 , 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sev_av</w:t>
            </w:r>
            <w:r>
              <w:rPr>
                <w:sz w:val="22"/>
                <w:szCs w:val="22"/>
              </w:rPr>
              <w:t>@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elgorodenerg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08600, г. Белгород, ул. Преображенская, 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 Евгений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ерспективного развития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(0722) 30-40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47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0722) 30-42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-центр (0722) 30-40-50 , 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lapin_ea@belgorodenergo.ru 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Россия, 308600, г. Белгород, ул. Преображенская, 42</w:t>
            </w:r>
            <w:bookmarkEnd w:id="0"/>
            <w:bookmarkEnd w:id="1"/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АО "Белгородэнерго"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Виктор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ctor I  Filatov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енерального директора – директор по корпоративной политике и финан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Deputy General Director –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Director of Corporate Policy and Financ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ел</w:t>
            </w:r>
            <w:r>
              <w:rPr>
                <w:sz w:val="22"/>
                <w:szCs w:val="22"/>
                <w:lang w:val="en-US"/>
              </w:rPr>
              <w:t>.:+7(0722) 30-42-78, 30-45-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>: +7(0722) 30-42-60, 30-42-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-центр</w:t>
            </w:r>
            <w:r>
              <w:rPr>
                <w:sz w:val="22"/>
                <w:szCs w:val="22"/>
                <w:lang w:val="en-US"/>
              </w:rPr>
              <w:t>: +7(0722) 30-40-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:+7(095) 742-53-6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+7(095) 742-53-6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l center: +7(0722) 30-40-50</w:t>
            </w:r>
          </w:p>
          <w:p>
            <w:pPr>
              <w:pStyle w:val="L1"/>
              <w:spacing w:before="60" w:after="6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://www.belgorodenergo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ilatov@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belgorodenergo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 Preobrajenskaya st., Belgorod, 308600 Russ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2, Gluharev Lan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scow, 1290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s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дих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Пантелеймо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dikhin Vladimir P.</w:t>
            </w:r>
          </w:p>
          <w:p>
            <w:pPr>
              <w:pStyle w:val="L1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L1"/>
              <w:spacing w:before="60" w:after="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"/>
              <w:spacing w:before="60" w:after="60"/>
              <w:ind w:left="-108" w:hanging="0"/>
              <w:rPr/>
            </w:pPr>
            <w:r>
              <w:rPr>
                <w:sz w:val="22"/>
                <w:szCs w:val="22"/>
              </w:rPr>
              <w:t>Директ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вестиция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звитию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L1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L1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L1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1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1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1"/>
              <w:ind w:lef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Director of Investment &amp; Development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"/>
              <w:spacing w:before="60" w:after="60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е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         +7 (0722) 30 41 13</w:t>
            </w:r>
          </w:p>
          <w:p>
            <w:pPr>
              <w:pStyle w:val="L1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sz w:val="22"/>
                <w:szCs w:val="22"/>
                <w:lang w:val="en-US"/>
              </w:rPr>
              <w:t>+7 (0722) 30 42 94</w:t>
            </w:r>
          </w:p>
          <w:p>
            <w:pPr>
              <w:pStyle w:val="L1"/>
              <w:ind w:left="-108" w:hanging="0"/>
              <w:rPr/>
            </w:pPr>
            <w:r>
              <w:rPr>
                <w:sz w:val="22"/>
                <w:szCs w:val="22"/>
              </w:rPr>
              <w:t xml:space="preserve">Контакт-центр </w:t>
            </w:r>
            <w:r>
              <w:rPr>
                <w:sz w:val="22"/>
                <w:szCs w:val="22"/>
                <w:lang w:val="en-US"/>
              </w:rPr>
              <w:t>+7 (0722) 30 40 50</w:t>
            </w:r>
          </w:p>
          <w:p>
            <w:pPr>
              <w:pStyle w:val="L1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sz w:val="22"/>
                <w:szCs w:val="22"/>
                <w:lang w:val="en-US"/>
              </w:rPr>
              <w:t>+7 (0722) 115</w:t>
            </w:r>
          </w:p>
          <w:p>
            <w:pPr>
              <w:pStyle w:val="L1"/>
              <w:ind w:left="-108" w:hanging="0"/>
              <w:rPr/>
            </w:pP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          +7 (0722) 30 42 42, 30 46 56</w:t>
            </w:r>
          </w:p>
          <w:p>
            <w:pPr>
              <w:pStyle w:val="L1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L1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1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Tel.:           +7 (0722) 30 41 13</w:t>
            </w:r>
          </w:p>
          <w:p>
            <w:pPr>
              <w:pStyle w:val="L1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sz w:val="22"/>
                <w:szCs w:val="22"/>
                <w:lang w:val="en-US"/>
              </w:rPr>
              <w:t>+7 (0722) 30 42 94</w:t>
            </w:r>
          </w:p>
          <w:p>
            <w:pPr>
              <w:pStyle w:val="L1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l-center  +7 (0722) 30 40 50</w:t>
            </w:r>
          </w:p>
          <w:p>
            <w:pPr>
              <w:pStyle w:val="L1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sz w:val="22"/>
                <w:szCs w:val="22"/>
                <w:lang w:val="en-US"/>
              </w:rPr>
              <w:t>+7 (0722) 115</w:t>
            </w:r>
          </w:p>
          <w:p>
            <w:pPr>
              <w:pStyle w:val="L1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             +7 (0722) 30 42 42, 30 46 56</w:t>
            </w:r>
          </w:p>
          <w:p>
            <w:pPr>
              <w:pStyle w:val="L1"/>
              <w:spacing w:before="60" w:after="6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dihin@belgorodenergo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1"/>
              <w:spacing w:before="60" w:after="60"/>
              <w:ind w:left="-108" w:hanging="0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  <w:lang w:val="en-US"/>
              </w:rPr>
              <w:t xml:space="preserve">, 308600,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Белгород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реображенская</w:t>
            </w:r>
            <w:r>
              <w:rPr>
                <w:sz w:val="22"/>
                <w:szCs w:val="22"/>
                <w:lang w:val="en-US"/>
              </w:rPr>
              <w:t>, 42</w:t>
            </w:r>
          </w:p>
          <w:p>
            <w:pPr>
              <w:pStyle w:val="L1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L1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1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1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1"/>
              <w:ind w:lef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 Preobrajenskaya st., Belgorod, 308600 Russi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зун Александр Васильевич</w:t>
            </w:r>
          </w:p>
          <w:p>
            <w:pPr>
              <w:pStyle w:val="L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1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erzun Alexander V.</w:t>
            </w:r>
          </w:p>
          <w:p>
            <w:pPr>
              <w:pStyle w:val="L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L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управления персоналом</w:t>
            </w:r>
          </w:p>
          <w:p>
            <w:pPr>
              <w:pStyle w:val="L1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Белгородэнерго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1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Head of Personnel Departmen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0722) 30-46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0722) 30-42-42</w:t>
            </w:r>
          </w:p>
          <w:p>
            <w:pPr>
              <w:pStyle w:val="L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-центр (0722) 30-40-50 , 1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L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1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            +7 (0722) 30 46 67                   </w:t>
            </w:r>
          </w:p>
          <w:p>
            <w:pPr>
              <w:pStyle w:val="L1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l-center  +7 (0722) 30 40 50</w:t>
            </w:r>
          </w:p>
          <w:p>
            <w:pPr>
              <w:pStyle w:val="L1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sz w:val="22"/>
                <w:szCs w:val="22"/>
                <w:lang w:val="en-US"/>
              </w:rPr>
              <w:t>+7 (0722) 115</w:t>
            </w:r>
          </w:p>
          <w:p>
            <w:pPr>
              <w:pStyle w:val="L1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             +7 (0722) 30 42 42</w:t>
            </w:r>
          </w:p>
          <w:p>
            <w:pPr>
              <w:pStyle w:val="L1"/>
              <w:spacing w:before="60" w:after="6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erzu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elgorodenerg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08600, г. Белгород, ул. Преображенская,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1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 Preobrajenskaya st., Belgorod, 308600 Russi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двусторон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ёкин Иван Иван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маркетингу 1 категории отдела маркетинга и анализа ОАО «Белгородэнерг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0722) 58-17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0722) 30-42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-центр (0722) 30-40-50 , 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ekin_II@belgorodenergo.ru</w:t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08600, г. Белгород, ул. Преображенская, 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357" w:right="125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Arial Unicode MS"/>
    </w:rPr>
  </w:style>
  <w:style w:type="paragraph" w:styleId="L1">
    <w:name w:val="l1"/>
    <w:basedOn w:val="Normal"/>
    <w:qFormat/>
    <w:pPr>
      <w:spacing w:before="60" w:after="60"/>
      <w:ind w:left="2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franov_ma@belgorodenergo.ru                                                                      " TargetMode="External"/><Relationship Id="rId3" Type="http://schemas.openxmlformats.org/officeDocument/2006/relationships/hyperlink" Target="mailto:gorlov_vt@belgorodenergo.ru                                                                         " TargetMode="External"/><Relationship Id="rId4" Type="http://schemas.openxmlformats.org/officeDocument/2006/relationships/hyperlink" Target="mailto:Rusinova_LN@belgorodenergo.ru " TargetMode="External"/><Relationship Id="rId5" Type="http://schemas.openxmlformats.org/officeDocument/2006/relationships/hyperlink" Target="mailto:lapin_ea@belgorodenergo.ru                                                                          " TargetMode="External"/><Relationship Id="rId6" Type="http://schemas.openxmlformats.org/officeDocument/2006/relationships/hyperlink" Target="http://www.belgorodenergo.ru/" TargetMode="External"/><Relationship Id="rId7" Type="http://schemas.openxmlformats.org/officeDocument/2006/relationships/hyperlink" Target="http://www.belgorod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1:46:00Z</dcterms:created>
  <dc:creator>Никонова Л.И.</dc:creator>
  <dc:description/>
  <dc:language>en-US</dc:language>
  <cp:lastModifiedBy>Zotova_EV</cp:lastModifiedBy>
  <cp:lastPrinted>2004-03-02T10:14:00Z</cp:lastPrinted>
  <dcterms:modified xsi:type="dcterms:W3CDTF">2005-02-15T12:59:00Z</dcterms:modified>
  <cp:revision>6</cp:revision>
  <dc:subject/>
  <dc:title>                                                                             </dc:title>
</cp:coreProperties>
</file>