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СТОРИКО-КУЛЬТУРНОЕ НАСЛЕДИЕ КАК ФАКТОР ВОЗРОЖДЕН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ЛЬСКОЙ МЕСТНОСТИ РОСС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езисы сообщения</w:t>
      </w:r>
    </w:p>
    <w:p>
      <w:pPr>
        <w:pStyle w:val="Normal"/>
        <w:jc w:val="both"/>
        <w:rPr/>
      </w:pPr>
      <w:r>
        <w:rPr>
          <w:b/>
          <w:i/>
        </w:rPr>
        <w:t>Доклад</w:t>
      </w:r>
      <w:r>
        <w:rPr>
          <w:i/>
        </w:rPr>
        <w:t xml:space="preserve"> посвящен проблеме разрушения сельской местности России и её культурного наследия, в связи с возможностью выхода из затянувшегося кризисного состояния с опорой на культурно-исторические кор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ельская местность</w:t>
      </w:r>
      <w:r>
        <w:rPr/>
        <w:t xml:space="preserve"> это не только обитаемая территория вне городов, но и сложное переплетение связей социума, природы и культуры. Общественно-экономические преобразования последних десятилетий негативно отразились на ее развитии: население спивается, стареет и вымирает, сокращается сеть расселения, разрушается хозяйство, распадается культурно-исторический каркас. Ситуация усугубляется тем, что обозначенные процессы протекают на фоне относительного благополучия крупных городов (потребности которых село продолжает обслуживать), что в существенной мере маскирует проблемы и смягчает общее восприятие картины. Между тем деструктивные процессы продолжают усиливаться, что отражается на облике и функционировании сельских территорий и обуславливает острую потребность в поиске путей вывода сельской местности из кризисн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торико-культурное наследие,</w:t>
      </w:r>
      <w:r>
        <w:rPr/>
        <w:t xml:space="preserve"> как совокупность ценностей, оставленных нам предками, воплощено в материальных объектах (продуктах сотворчества человека и природы), людях, точнее в их образе жизни, обычаях, навыках, духовно-культурных феноменах. Помимо прочих функций, наследие обеспечивает достаточно прочную связь времен, своего рода ось, нанизывающую часто значительно больше поколений (участников), чем можно увидеть (различить) при первом знакомстве с конкретными объектами наследия. Интересно, что именно </w:t>
      </w:r>
      <w:r>
        <w:rPr>
          <w:i/>
        </w:rPr>
        <w:t>сельская местность</w:t>
      </w:r>
      <w:r>
        <w:rPr/>
        <w:t xml:space="preserve"> часто выступает в роли главного хранителя исторических связей, вековых традиций и обычаев, народной мудрости, а также объектов духовного, культурного и природного наследия. И в этой связи тем большей угрозе подвергается наследие, чем сильнее деградирует сельская местность. Ситуация в России усугубляется отсутствием до настоящего времени комплексных исследований, направленных на выявление связей между общественными процессами и сельским наследием, ценности которого, воспринимаемые как неизменные, выпадают из общего понимания прог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цесс выявления</w:t>
      </w:r>
      <w:r>
        <w:rPr/>
        <w:t xml:space="preserve"> </w:t>
      </w:r>
      <w:r>
        <w:rPr>
          <w:i/>
        </w:rPr>
        <w:t>сельского наследия</w:t>
      </w:r>
      <w:r>
        <w:rPr/>
        <w:t xml:space="preserve"> тесно связан с особенностями восприятия традиционного деревенского общества, зачастую рассматриваемого современниками как образ прошлого, приговоренного к вымиранию, и входящего в противоречие с экономическим и социальным прогрессом. </w:t>
      </w:r>
      <w:r>
        <w:rPr>
          <w:b/>
        </w:rPr>
        <w:t>Изучение</w:t>
      </w:r>
      <w:r>
        <w:rPr/>
        <w:t xml:space="preserve"> уже выявленного и инвентаризованного наследия необходимо в первую очередь для его надежного сохранения и воспроизводства. </w:t>
      </w:r>
      <w:r>
        <w:rPr>
          <w:b/>
        </w:rPr>
        <w:t>Сохранение</w:t>
      </w:r>
      <w:r>
        <w:rPr/>
        <w:t xml:space="preserve"> наследия, таким образом, предполагает его учет и бережное использование, результатом чего становятся духовно-культурные и материальные преобразования. Не существует иного подхода к сохранению наследия, связующего прошлое и настоящее, кроме как обеспечить ему будущее путем передачи последующим поколениям. Последнее особенно важно в связи с тем, что наследие является потенциальным и реальным богатством и должно служить ценным ресурсом (необязательно в коммерческом смысле) для исполнителей проектов и местного населения и, соответственно, частью процесса устойчив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ьзование наследия</w:t>
      </w:r>
      <w:r>
        <w:rPr/>
        <w:t xml:space="preserve"> может быть реализовано через туризм, промыслы, традиции и прочие продукты. Особую важность представляет вовлечение в проекты по сохранению и использованию наследия местного сельского населения. Это придает дополнительный импульс развитию обновленного образа региона и росту притягательности сельской местности в глазах потенциальных новоселов и инвесторов. В результате постепенного роста привлекательности, позитивное отношение с динамично развивающейся территории переносится и на ее население, что, вкупе с мобилизационным эффектом, повышает аттрактивность сельской местности. Как показывает опыт, традиционные методы производства или то, что называется "</w:t>
      </w:r>
      <w:r>
        <w:rPr>
          <w:i/>
        </w:rPr>
        <w:t>традиционные промыслы</w:t>
      </w:r>
      <w:r>
        <w:rPr/>
        <w:t>", хотя и могут казаться отсталыми, тем не менее, заключают в себе альтернативные решения для массового производства, т.к. в большинстве случаев легко могут быть адаптированы к созданию высококачествен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образное и богатое  наследие сельской местности России содержит мощный потенциал противодействия процессам стандартизации и издержкам глобализации. Особенно важным представляется, что именно сельские жители (при поддержке соответствующих организаций), благодаря капиталу их наследия, могут стать ключевыми фигурами в развитии их территории в интересах всего общества. Главным же результатом использования оставленного предками наследия должны стать высокое благосостояние сельских жителей и устойчивое развитие сельской местности как фундамента всего россий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цепция устойчивого развития сельских территорий Российской Федерации. Министерство сельского хозяйства. Департамент аграрной политики и развития сельских территорий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ультурный ландшафт как объект наследия. Под. ред. Ю.А. Веденина, М.Е. Кулешовой. - М.: Институт Наследия; СПб.: Дмитрий Буланин, 2004. - 6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стойчивый туризм на охраняемых природных территориях. Руководство по планированию и управлению / Иглс П., МакКул С., Хайнс К. - М.-Смоленск: Маджента, 2006. - 188 с. (Eagles, Paul F.J., McCool, Stephen F., Haynes, Christopher D.A. Sastainable Tourism in Protected Areas: Guidelines for Planning and Management. Russian edition: Moscow, 200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едеральная целевая программа "Социальное развитие села до 2010 года" (в ред. Постановлений Правительства Российской Федерации от 29.04.2005 № 271, от 03.04.2006 № 19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едеральный закон от 25.07.2002 "Об объектах культурного наследия (памятниках истории и культуры) народов Российской Федерации" (ФЗ-7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European Rural Heritage Observation Guide - CEMAT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8:45:00Z</dcterms:created>
  <dc:creator>Oksanka</dc:creator>
  <dc:description/>
  <cp:keywords/>
  <dc:language>en-US</dc:language>
  <cp:lastModifiedBy>Oksanka</cp:lastModifiedBy>
  <dcterms:modified xsi:type="dcterms:W3CDTF">2008-08-03T18:52:00Z</dcterms:modified>
  <cp:revision>2</cp:revision>
  <dc:subject/>
  <dc:title/>
</cp:coreProperties>
</file>