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ынок элитного жилья в Москве достаточно разнообразен. А состоятельные покупатели имеют обширный выбор вариантов приобретения престижной жилплощади.    Интенсивное жилищное строительство в Москве и живописных и привлекательных с экологической точки зрения районах Подмосковья предоставляет огромные возможности для выбора.</w:t>
      </w:r>
    </w:p>
    <w:p>
      <w:pPr>
        <w:pStyle w:val="TextBodyInden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се большую популярность у состоятельных покупателей жилья приобретают так называемы таун-хаусы, такие, как, например в районе Куркино. Они представляют собой малоэтажные монолитно-кирпичные сблокированные постройки, жилая площадь которых составляет от 167 до 208,1 кв.м. В каждом из корпусов всего несколько квартир — в основном  трехкомнатные и четырехкомнатные. Для каждой из квартир предусмотрено одычно одно или два машино-места. </w:t>
      </w:r>
    </w:p>
    <w:p>
      <w:pPr>
        <w:pStyle w:val="TextBodyInden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мимо жилья в микрорайонах, застроенных таун-хаусами изначально запректирована развитая инфраструктура: предусмотрено строительство детских садов, гаражных комплексов, а также предприятий торговли и бытового обслуживания. Обширная площадь в подобных микрорайонах отводится под спортивные и детские площадки, а также под ландшафтное благоустройство. Подобные поселки и микрорайоны имеют собственную систему безопасности, что делает их еще более привлекательными для состоятельных покупателей жилья. </w:t>
      </w:r>
    </w:p>
    <w:p>
      <w:pPr>
        <w:pStyle w:val="BodyTextIndent2"/>
        <w:rPr>
          <w:lang w:val="ru-RU"/>
        </w:rPr>
      </w:pPr>
      <w:r>
        <w:rPr>
          <w:lang w:val="ru-RU"/>
        </w:rPr>
        <w:t>Поскольку рынок жилищного кредитования в России еще находится в стадии формирования, среди банков пока нет жесткой конкуренции и борьбы за каждого клиента, а в сфере кредитования элитного жилья, в частности таун-хаусов, эта конкуренция между банками еще ниже. Несмотря на это многие банки активно сотрудничают с крупнейшими компаниями застройщиками и риэлторскими фирмами. Банки готовы оказывать клиентам содействие в оформлении необходимой документации на приобретение жиль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ование жилья, в том числе и таун-хаусов осуществляется при помощи Ипотеки. Ипотечное кредитование — это денежная сумма, которая выдается банком заемщику на приобретение жилья под залог этой недвижимости. Купленная недвижимость оформляется в собственность заемщика и остается в залоге у банка до полного погашения взятого кредита. При этом покупатель жилья согласно законодательству РФ один раз в жизни имеет дополнительные льготы по налогообложению, что является дополнительным стимулом для приобретения жилья по ипотечной схеме. Простой расчет показывает, что повышение рыночной стоимости жилья согласно индексу инфляции в сочетании с налоговыми льготами по сути уравновешивает, компенсирует, а при определенных обстоятельствах даже превышает объем процентных выплат по ипотечному креди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ем основные правила Ипотечного кредит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едит целевой — на покупку жиль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ипотеки — жилое помещение (квартира или дом) в Москве или Подмосковье (кроме коммунальных квартир)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емщики — дееспособные граждане в возрасте от 20 до 60 лет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люта кредита — российские рубл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нтная ставка по денежному обязательству от 15% годовых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кредита не должна превышать 70% стоимости жилого помещ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кредита может достигать 38-ми кратного размера дохода, получаемого заемщиком (Созаемщиками) за один календарный месяц (зарплата, премии, дивиденды, доходы от аренды и др.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личина кредита должна быть не менее 100 000 руб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кредитования - от 38 до 242 в месяцев (от 3 до 20 лет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гашения денежного обязательства и уплаты процентов - равные ежемесячные платежи, составляющие не более 50% от суммы дохода Заемщик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 полное или частичное досрочное погашение кредит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 кредиту - залог приобретаемого жилья, удостоверенный Закладно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обеспечение по кредиту - страхование жизни Заемщика заложенного жилого помещ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учительство третьих лиц для большинства банков уже необязательно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авила действуют как при кредитовании обычных квартир, так и при покупке квартир в таун-хаусах. Но для последнего вида жилья существуют свои тонкости при покупке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при кредитовании обычного жилья первоначальный минимальный взнос обычно составляет около 30%, а процентная ставка по кредиту составляет 15%, то в районах элитной застройки эти ставки могут быть существенно выш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Начальная минимальная цена реализации таунхаусов составляет от $960 до $1030 за кв.м. Средняя цена продажи — как мининмум $1000 за кв.м. Приобрести жилье в таун-хаусах также можно в рассрочку. В 2004 году в большинстве банков действует следующая схема покупки подобного жилья: первый платеж составляет минимум 50% от общей стоимости жилья, а оставшиеся 50% стоимости </w:t>
      </w:r>
      <w:r>
        <w:rPr>
          <w:rFonts w:cs="Arial" w:ascii="Arial" w:hAnsi="Arial"/>
        </w:rPr>
        <w:t>кредита</w:t>
      </w:r>
      <w:r>
        <w:rPr>
          <w:rFonts w:cs="Arial" w:ascii="Arial" w:hAnsi="Arial"/>
          <w:lang w:val="ru-RU"/>
        </w:rPr>
        <w:t xml:space="preserve"> покупатель </w:t>
      </w:r>
      <w:r>
        <w:rPr>
          <w:rFonts w:cs="Arial" w:ascii="Arial" w:hAnsi="Arial"/>
        </w:rPr>
        <w:t>производит погашением равными аннуитетными платежами в течение всего срока кредитования. Полное или частичное досрочное погашение кредита возможно по истечении шести месяцев со дня предоставления кредит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полне вероятно, что по мере укрепления рубля и снижения инфляции в стране эти ставки будут неоднократно пересмотрены в сторону снижения, что найдет отражение в уровне процентных выплат по ипотечному кредиту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0:00Z</dcterms:created>
  <dc:creator>Kir</dc:creator>
  <dc:description/>
  <dc:language>en-US</dc:language>
  <cp:lastModifiedBy>Mixail Nesterov</cp:lastModifiedBy>
  <dcterms:modified xsi:type="dcterms:W3CDTF">2007-02-28T12:40:00Z</dcterms:modified>
  <cp:revision>2</cp:revision>
  <dc:subject/>
  <dc:title>Рынок элитного жилья в Москве досаточно разнообразен</dc:title>
</cp:coreProperties>
</file>