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lang w:val="ru-RU"/>
        </w:rPr>
      </w:pPr>
      <w:r>
        <w:rPr>
          <w:rFonts w:cs="Times New Roman" w:ascii="Times New Roman" w:hAnsi="Times New Roman"/>
          <w:b/>
          <w:sz w:val="20"/>
          <w:lang w:val="ru-RU"/>
        </w:rPr>
        <w:t>Не умирайте от страха</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У страха глаза велики.</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Дочь моей соседки боится ездить в лифте. Просто потому, что мама с ней однажды застряла там буквально на пять минут. </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Манипулируя кнопками они запустили машину и благополучно доехали до нужного этажа. Но девочка все равно боится и ходит с первого на восьмой этаж пешк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е страшно, что она ходит пешком. Страшно, что в её жизни появился страх. Но это страх локальный, страх одного маленького человечка. Что он по сравнению со всеобщим страхом, который рождается после того, как на глазах рушатся небоскребы, после того, как в центре столичного города в заложниках у террористов оказываются сотни заложников, после того, как на улицах взрываются автобусы, а люди погибают по ночам в обрушившихся зданиях. А истории о похищени людей для продажи их “по частям”, а атипичая пневмония, а курс валюты, который нестабилен, и прочая и прочая …</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Наступило время, когда никто и нигде не застрахован от захвата, от террористического акта, от разорения, ограбления, похищения, от любой другой неприятности. </w:t>
      </w:r>
    </w:p>
    <w:p>
      <w:pPr>
        <w:pStyle w:val="Normal"/>
        <w:jc w:val="both"/>
        <w:rPr>
          <w:rFonts w:ascii="Times New Roman" w:hAnsi="Times New Roman" w:cs="Times New Roman"/>
          <w:sz w:val="20"/>
          <w:lang w:val="ru-RU"/>
        </w:rPr>
      </w:pPr>
      <w:r>
        <w:rPr>
          <w:rFonts w:cs="Times New Roman" w:ascii="Times New Roman" w:hAnsi="Times New Roman"/>
          <w:sz w:val="20"/>
          <w:lang w:val="ru-RU"/>
        </w:rPr>
        <w:t>Что же делать. Ходить по улицам в каске, носить с собой защитные средства? А может быть вовсе не выходить из дома? Но дома то тоже опасно! Нашу жизнь заполнили страхи. Реальные и мнимые. Как с ними жить? Как от них избавиться? Как избавить от страха своих близких? И нужно ли избавлять себя и окружающих от страха? Об этом и пойдет речь ниже.</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Heading2"/>
        <w:jc w:val="both"/>
        <w:rPr>
          <w:sz w:val="20"/>
        </w:rPr>
      </w:pPr>
      <w:r>
        <w:rPr>
          <w:sz w:val="20"/>
        </w:rPr>
        <w:t>Я боюсь своей темноты…</w:t>
      </w:r>
    </w:p>
    <w:p>
      <w:pPr>
        <w:pStyle w:val="Normal"/>
        <w:jc w:val="both"/>
        <w:rPr>
          <w:rFonts w:ascii="Times New Roman" w:hAnsi="Times New Roman" w:cs="Times New Roman"/>
          <w:sz w:val="20"/>
          <w:lang w:val="ru-RU"/>
        </w:rPr>
      </w:pPr>
      <w:r>
        <w:rPr>
          <w:rFonts w:cs="Times New Roman" w:ascii="Times New Roman" w:hAnsi="Times New Roman"/>
          <w:sz w:val="20"/>
          <w:lang w:val="ru-RU"/>
        </w:rPr>
        <w:t>Каждый житель земли имеет свой собственный страх. Часто то, чего боится один, вызывает усмешку у другого. Но Вы никогда не задумывались над тем, почему собственно в первую очередь в программах новостей сообщают о негативных событиях: крушениях, пожарах, преступлениях и т.д? Возможно причину мы найдем в далекой древности, когда человечества как такового еще не существовало. Первобытные племена были абсолютно беззащитны перед силами природы. Тогдашнему человеку в первую очередь жизненно необходимы были именно плохие новости: где прячется тигр, в какой пещере живет медведь, в каком месте реки обитает крокодил, чтобы не набирать в этом месте воду для питья. Такая информация помогала выжить. Возможно, что стремление узнавать в первую очередь плохие новости заложено в нас генетически или подсознательно. И даже в то время, когда нет реальной угрозы для жизни – мы придумываем её себе. И приобретаем при этом различные страхи.</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о сказать, что существуют четкие границы между понятиями ужас, страх и фобия. Хотя последнее слово в переводе как раз и означает «страх», но используется большей части в психиатрии. О фобиях имеет смысл говорить только после того, как был поставлен психиатрический диагноз, поэтому мы их здесь рассматривать не станем.</w:t>
      </w:r>
    </w:p>
    <w:p>
      <w:pPr>
        <w:pStyle w:val="Normal"/>
        <w:jc w:val="both"/>
        <w:rPr>
          <w:rFonts w:ascii="Times New Roman" w:hAnsi="Times New Roman" w:cs="Times New Roman"/>
          <w:sz w:val="20"/>
          <w:lang w:val="ru-RU"/>
        </w:rPr>
      </w:pPr>
      <w:r>
        <w:rPr>
          <w:rFonts w:cs="Times New Roman" w:ascii="Times New Roman" w:hAnsi="Times New Roman"/>
          <w:sz w:val="20"/>
          <w:lang w:val="ru-RU"/>
        </w:rPr>
        <w:t>Ужас – это кратковременный, быстрый стресс. Он охватывает человека в первый момент после того, как произошло какое-либо событие. В таком состоянии происходит выброс в кровь гормонов стресса для того, чтобы организм мог адекватно отреагировать на ситуацию: убежать, закричать и т.д. В процессе такого отреагирования «сгорают» «лишние» гормоны и происходит возврат к привычной деятельности. Но некоторых людей ужас может «парализовать», лишить возможности действовать и двигаться. Это тоже защитная реакция. Замереть при приближении опасности, спрятаться – может быть не заметят! В мире животных встречаются обе защитные реакции, как «активная» так и «пассивная».</w:t>
      </w:r>
    </w:p>
    <w:p>
      <w:pPr>
        <w:pStyle w:val="Normal"/>
        <w:jc w:val="both"/>
        <w:rPr>
          <w:rFonts w:ascii="Times New Roman" w:hAnsi="Times New Roman" w:cs="Times New Roman"/>
          <w:sz w:val="20"/>
          <w:lang w:val="ru-RU"/>
        </w:rPr>
      </w:pPr>
      <w:r>
        <w:rPr>
          <w:rFonts w:cs="Times New Roman" w:ascii="Times New Roman" w:hAnsi="Times New Roman"/>
          <w:sz w:val="20"/>
          <w:lang w:val="ru-RU"/>
        </w:rPr>
        <w:t>Кстати говоря, Александр Македонский отбирал людей в свое войско по их реакции на испуг. Брал в войско он только тех, чья нервная система работала по первому типу – мобилизация всех возможностей организма в стрессовой ситуации для воина была чрезвычайно важной.</w:t>
      </w:r>
    </w:p>
    <w:p>
      <w:pPr>
        <w:pStyle w:val="Normal"/>
        <w:jc w:val="both"/>
        <w:rPr>
          <w:rFonts w:ascii="Times New Roman" w:hAnsi="Times New Roman" w:cs="Times New Roman"/>
          <w:sz w:val="20"/>
          <w:lang w:val="ru-RU"/>
        </w:rPr>
      </w:pPr>
      <w:r>
        <w:rPr>
          <w:rFonts w:cs="Times New Roman" w:ascii="Times New Roman" w:hAnsi="Times New Roman"/>
          <w:sz w:val="20"/>
          <w:lang w:val="ru-RU"/>
        </w:rPr>
        <w:t>Страх – это длительный, постоянный стресс, связанный с мыслями о какой-то негативной ситуации или событии, которе может произойти с Вами или с кем-то из близких. Чаще всего такие страхи не имеют под собой серъёзных оснований. Дети, к примеру, часто боятся темноты.</w:t>
      </w:r>
    </w:p>
    <w:p>
      <w:pPr>
        <w:pStyle w:val="Normal"/>
        <w:jc w:val="both"/>
        <w:rPr>
          <w:rFonts w:ascii="Times New Roman" w:hAnsi="Times New Roman" w:cs="Times New Roman"/>
          <w:sz w:val="20"/>
          <w:lang w:val="ru-RU"/>
        </w:rPr>
      </w:pPr>
      <w:r>
        <w:rPr>
          <w:rFonts w:cs="Times New Roman" w:ascii="Times New Roman" w:hAnsi="Times New Roman"/>
          <w:sz w:val="20"/>
          <w:lang w:val="ru-RU"/>
        </w:rPr>
        <w:t>К слову сказать страх темноты – это один из самых древних страхов. Не удивительно, что он появляется именно у детей, ведь развитие каждого человека включает в себя все этапы развития человеческой цивилизации.</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Страхи и опасения могут быть связаны в любыми обстоятельствами: от личных проблем до глобальных. Каждый страх это стресс. Когда стресс кратковременен – он не приносит наприятностей, но если он статновится длительным и неконтролируемым, то человек попадает в зависимость от своего страха. Если страх постоянен, то и стресс тоже постоянен – но этот стресс не имеет физического разрешения и накапливающиеся в организме гормоны стресса начинают свою разрушительную работу. Состояние хронического стресса может привести к сердечно-сосудистм заболеваниям. </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Рост этих заболеваний в последнее время во многом обусловлен различными страхами. Постоянно думая о том, что с нами (с близкими, с экономической ситуацией в стране и т.д) может произойти что-то ужасное мы, с одной стороны подвергаем себя риску заболевания, а с другой стороны, возможно, действительно «вызваем огонь на себя». Давно ведь известно, что собака в первую очередь кусает именно того, кто сильнее всего ее боится. </w:t>
      </w:r>
    </w:p>
    <w:p>
      <w:pPr>
        <w:pStyle w:val="Normal"/>
        <w:jc w:val="both"/>
        <w:rPr>
          <w:rFonts w:ascii="Times New Roman" w:hAnsi="Times New Roman" w:cs="Times New Roman"/>
          <w:sz w:val="20"/>
          <w:lang w:val="ru-RU"/>
        </w:rPr>
      </w:pPr>
      <w:r>
        <w:rPr>
          <w:rFonts w:cs="Times New Roman" w:ascii="Times New Roman" w:hAnsi="Times New Roman"/>
          <w:sz w:val="20"/>
          <w:lang w:val="ru-RU"/>
        </w:rPr>
        <w:t>С такими страхами нужно научится работать, потому, что они реально мешают продвигаться вперед, спокойно жить и работать, разрушают здоровье.</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Иду на свой страх….</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Для начала признайте, что страх существует. Если Вы разговариваете с близкими или с детьми, то ни в коем случае не осуждайте и не ругайте их за эти страхи. Какими бы нелепыми их страхи Вам ни казались, не смейтесь. Страх – защитная эмоция. Вы боитесь обжечься, поэтому не хватаетесь за горячий чайник. Страх не может быть плохим или хорошим. Каждый наш страх нас чем-то предупреждает, чему-то учит. Потому его надо выслушать, услышать, понять – зачем он Вам нужен. </w:t>
      </w:r>
    </w:p>
    <w:p>
      <w:pPr>
        <w:pStyle w:val="Normal"/>
        <w:jc w:val="both"/>
        <w:rPr>
          <w:rFonts w:ascii="Times New Roman" w:hAnsi="Times New Roman" w:cs="Times New Roman"/>
          <w:sz w:val="20"/>
          <w:lang w:val="ru-RU"/>
        </w:rPr>
      </w:pPr>
      <w:r>
        <w:rPr>
          <w:rFonts w:cs="Times New Roman" w:ascii="Times New Roman" w:hAnsi="Times New Roman"/>
          <w:sz w:val="20"/>
          <w:lang w:val="ru-RU"/>
        </w:rPr>
        <w:t>Признавая свой страх, соглашаясь на существования страха у кого-то другого Вы, тем самым выводите страх из подсознания в сознание. Так с ним легче работать.</w:t>
      </w:r>
    </w:p>
    <w:p>
      <w:pPr>
        <w:pStyle w:val="Normal"/>
        <w:jc w:val="both"/>
        <w:rPr>
          <w:rFonts w:ascii="Times New Roman" w:hAnsi="Times New Roman" w:cs="Times New Roman"/>
          <w:sz w:val="20"/>
          <w:lang w:val="ru-RU"/>
        </w:rPr>
      </w:pPr>
      <w:r>
        <w:rPr>
          <w:rFonts w:cs="Times New Roman" w:ascii="Times New Roman" w:hAnsi="Times New Roman"/>
          <w:sz w:val="20"/>
          <w:lang w:val="ru-RU"/>
        </w:rPr>
        <w:t>Существует много методик работы со страхами. Одна из них – прожить свой страх. Это можно сделать мысленно или вслух или даже написать на бумаге.</w:t>
      </w:r>
    </w:p>
    <w:p>
      <w:pPr>
        <w:pStyle w:val="Normal"/>
        <w:jc w:val="both"/>
        <w:rPr>
          <w:rFonts w:ascii="Times New Roman" w:hAnsi="Times New Roman" w:cs="Times New Roman"/>
          <w:sz w:val="20"/>
          <w:lang w:val="ru-RU"/>
        </w:rPr>
      </w:pPr>
      <w:r>
        <w:rPr>
          <w:rFonts w:cs="Times New Roman" w:ascii="Times New Roman" w:hAnsi="Times New Roman"/>
          <w:sz w:val="20"/>
          <w:lang w:val="ru-RU"/>
        </w:rPr>
        <w:t>Проживать свой страх необходимо медленно. Расскажите себе чего Вы боитесь. Если Вы решаете эту проблему с ребенком, то можно задать ему несколько «наводящих» вопросов о его страхе. Нарисуйте свой страх или страшную для Вас ситуацию(мысленно или на бумаге). Поговорите с ним. Спросите его о том, чему он хочет Вас научить. Чем он может Вам помочь. Страх – эмоция призванная нас защищать от опасности. Предпримите все усилия, чтобы понять – от чего Вас защищает Ваш страх.</w:t>
      </w:r>
    </w:p>
    <w:p>
      <w:pPr>
        <w:pStyle w:val="Normal"/>
        <w:jc w:val="both"/>
        <w:rPr>
          <w:rFonts w:ascii="Times New Roman" w:hAnsi="Times New Roman" w:cs="Times New Roman"/>
          <w:sz w:val="20"/>
          <w:lang w:val="ru-RU"/>
        </w:rPr>
      </w:pPr>
      <w:r>
        <w:rPr>
          <w:rFonts w:cs="Times New Roman" w:ascii="Times New Roman" w:hAnsi="Times New Roman"/>
          <w:sz w:val="20"/>
          <w:lang w:val="ru-RU"/>
        </w:rPr>
        <w:t>«Раскрутите» мысленно опасную на ваш взгляд ситуацию. Какая именно проблема вас беспокоит? Возможно, Вы удивленно обнаружите, что одна проблема разбивается на несколько маленьких. Или за Вашим страхом прячется еще один. Подумайте, что ждет Вас в каждом конкретном случае. Что может произойти в самом плохом случае. И что получится при самом удачном «раскладе». Что Вы можете предпринять, чтобы не вышло хуже. Как Вы будете действовать в каждой ситуации. Составьте план действий. Подумайте над тем – кто Вам может помочь в том случае, если обстоятельства сложатся наихушим образом. Стоит подумать и над тем, кому Вы сами сможете помочь в том случае, если обстоятельства сложатся благоприятно для Вас.</w:t>
      </w:r>
    </w:p>
    <w:p>
      <w:pPr>
        <w:pStyle w:val="Normal"/>
        <w:jc w:val="both"/>
        <w:rPr>
          <w:rFonts w:ascii="Times New Roman" w:hAnsi="Times New Roman" w:cs="Times New Roman"/>
          <w:sz w:val="20"/>
          <w:lang w:val="ru-RU"/>
        </w:rPr>
      </w:pPr>
      <w:r>
        <w:rPr>
          <w:rFonts w:cs="Times New Roman" w:ascii="Times New Roman" w:hAnsi="Times New Roman"/>
          <w:sz w:val="20"/>
          <w:lang w:val="ru-RU"/>
        </w:rPr>
        <w:t>Иногда такие размышления о страхах можно свести к шутке и юмористическому взгляду на жизнь. Но важно не высмеять страх, а именно прийти к самому нелепому его завершению, к такой ситуации, которая способна вызвать улыбку.</w:t>
      </w:r>
    </w:p>
    <w:p>
      <w:pPr>
        <w:pStyle w:val="Normal"/>
        <w:jc w:val="both"/>
        <w:rPr>
          <w:rFonts w:ascii="Times New Roman" w:hAnsi="Times New Roman" w:cs="Times New Roman"/>
          <w:sz w:val="20"/>
          <w:lang w:val="ru-RU"/>
        </w:rPr>
      </w:pPr>
      <w:r>
        <w:rPr>
          <w:rFonts w:cs="Times New Roman" w:ascii="Times New Roman" w:hAnsi="Times New Roman"/>
          <w:sz w:val="20"/>
          <w:lang w:val="ru-RU"/>
        </w:rPr>
        <w:t>Но никогда не смейтесь над детьми, которые боятся темноты или опасаются заходить в воду. Расскажите ребенку о том, как Вы сами в детстве чего-то боялись. И о том каким образом Вы совладали со своими страхами. Дайте ребенку понять, что Вы любите его несмотря на его страхи. Не заставляете его «проживать» этот страх наяву. Не посылайте его в темную комнату, включайте ночник по вечерам. С возрастом эти страхи пройдут. Помните, что ребенок нчинает изобретать себе страхи тогда, когда не чувствует себя любимым, защищенным. Покажите малышу, что он любим. Посидите с ним пока он не уснет, расскажите добрую нестрашную сказку с хорошим концом. И тогда страхи скоро уйдут сами-по себе.</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вершая «самостоятельную работу» над страхом переведите свои мысли из негатива в позитив. Здесь вступает в действие терия вероятности и законы больших чисел. Допустим в Москве ежедневно происходит 10 автоаварий с травмами и увечьями, в которых учавствуют 20-30 человек. Соотнеся количество участников ДТП с количеством людей, находящихся в городе, придем к выводу, что вероятность попадания в подобную ситуацию стремится к нулю, особенно в том случае, если у вас нет личного автомобиля. </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Heading2"/>
        <w:jc w:val="both"/>
        <w:rPr>
          <w:sz w:val="20"/>
        </w:rPr>
      </w:pPr>
      <w:r>
        <w:rPr>
          <w:sz w:val="20"/>
        </w:rPr>
        <w:t>Обжегшись на молоке не дуйте на воду…</w:t>
      </w:r>
    </w:p>
    <w:p>
      <w:pPr>
        <w:pStyle w:val="Normal"/>
        <w:jc w:val="both"/>
        <w:rPr>
          <w:rFonts w:ascii="Times New Roman" w:hAnsi="Times New Roman" w:cs="Times New Roman"/>
          <w:sz w:val="20"/>
          <w:lang w:val="ru-RU"/>
        </w:rPr>
      </w:pPr>
      <w:r>
        <w:rPr>
          <w:rFonts w:cs="Times New Roman" w:ascii="Times New Roman" w:hAnsi="Times New Roman"/>
          <w:sz w:val="20"/>
          <w:lang w:val="ru-RU"/>
        </w:rPr>
        <w:tab/>
        <w:t>Наверняка в Вашей жизни случались неприятности. Но тот факт, что вы читаете этот текст, свидетельствует о том, что Вы с ними благополучно справились. Есть примета, что снаряд никогда не попадает в одно и то же место дважды. Следовательно, повторно попасть в неприятную ситуацию, практически невозможно. В том случае, конечно, если вы специально не предпримете для этого меры. Если один раз у вас вытащили кошелек, то вы можете его лишиться повторно – если ходите с расстегнутой сумкой, в которой он лежит на видном мест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Возможно, что на фоне постоянных сообщений о террористических актах и захватах заложников у Вас появился вполне понятный страх при посещении публичных мест. Следуя вышенаписанному – вряд ли ситуация с заложниками повторится по состоявшемуся сценарию. У тех, кто постоянно занимается террором тоже есть фантазия, и дважды повторять один и тот же «трюк» они не станут. Вспомните о законе больших чисел и теории вероятности. Из миллионов приезжих и жителей Москвы именно Вы окажетесь в эпицентре событий с минимальной долей вероятности.</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Heading2"/>
        <w:jc w:val="both"/>
        <w:rPr>
          <w:sz w:val="20"/>
        </w:rPr>
      </w:pPr>
      <w:r>
        <w:rPr>
          <w:sz w:val="20"/>
        </w:rPr>
        <w:t>Спаси и сохрани…</w:t>
      </w:r>
    </w:p>
    <w:p>
      <w:pPr>
        <w:pStyle w:val="Normal"/>
        <w:jc w:val="both"/>
        <w:rPr>
          <w:rFonts w:ascii="Times New Roman" w:hAnsi="Times New Roman" w:cs="Times New Roman"/>
          <w:sz w:val="20"/>
          <w:lang w:val="ru-RU"/>
        </w:rPr>
      </w:pPr>
      <w:r>
        <w:rPr>
          <w:rFonts w:cs="Times New Roman" w:ascii="Times New Roman" w:hAnsi="Times New Roman"/>
          <w:sz w:val="20"/>
          <w:lang w:val="ru-RU"/>
        </w:rPr>
        <w:tab/>
        <w:t>Допустим Вы оказалисть таки в заложниках. В этом случае в первую очередь сориентируйтесь в обстановке. Подавите первый испуг и не пытайтесь убежать или наоборот «побить» тех, кто Вас захватил. Отодвиньтесь подальше от того, с кем случилась истерика – такие люди раздражают, а террорист и без того находится в состоянии стресса. Обуздайте свое собственное желание кричать или визжать. В кино это выглядит эффектно, но в реальной жизни Вы только осложните свое положени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Не надо строить из себя «спасителя человечества». Большинство из нас не профессионалы. Несмотря ни на что оставьте делать работу по Вашему освобождению тем, кто этому обучен специально.</w:t>
      </w:r>
    </w:p>
    <w:p>
      <w:pPr>
        <w:pStyle w:val="Normal"/>
        <w:jc w:val="both"/>
        <w:rPr>
          <w:rFonts w:ascii="Times New Roman" w:hAnsi="Times New Roman" w:cs="Times New Roman"/>
          <w:sz w:val="20"/>
          <w:lang w:val="ru-RU"/>
        </w:rPr>
      </w:pPr>
      <w:r>
        <w:rPr>
          <w:rFonts w:cs="Times New Roman" w:ascii="Times New Roman" w:hAnsi="Times New Roman"/>
          <w:sz w:val="20"/>
          <w:lang w:val="ru-RU"/>
        </w:rPr>
        <w:tab/>
        <w:t>Самое лучшее что Вы можете сделать – продумать «пути к отступлению». Сидите так, чтобы в случае начала стрельбы Вы могли упасть на пол и при этом не повредить себя. Приготовьте средства защиты. В качестве маски для лица вполне подойдет носовлй или шейный платок, шарф. Наденьте его таким образом, чтобы успеть натянуть на лицо в нужный момент. Если есть угроза разрушения здания – найдите глазами ближайший оконный или дверной проем – если вовремя встать в него, то есть шанс остаться в живых. Во время стрельбы или взрыва займите как можно меньше места в пространстве – упадите на пол, или согнитесь в кресле, сгруппируйтесь. Руки за голову-закройте шею, локтями прикройте бока. Если пустили газ – не  трите глаза, затаите дыхание, закройте рот.</w:t>
      </w:r>
    </w:p>
    <w:p>
      <w:pPr>
        <w:pStyle w:val="Normal"/>
        <w:jc w:val="both"/>
        <w:rPr>
          <w:rFonts w:ascii="Times New Roman" w:hAnsi="Times New Roman" w:cs="Times New Roman"/>
          <w:sz w:val="20"/>
          <w:lang w:val="ru-RU"/>
        </w:rPr>
      </w:pPr>
      <w:r>
        <w:rPr>
          <w:rFonts w:cs="Times New Roman" w:ascii="Times New Roman" w:hAnsi="Times New Roman"/>
          <w:sz w:val="20"/>
          <w:lang w:val="ru-RU"/>
        </w:rPr>
        <w:tab/>
        <w:t>Если у Вас появился план спасения, то продумайте его до мелочей, выберите момент и быстро действуйте точно по плану. Но если этот план рискованный – лучше ничего не предпринимать. Дожидайтесь наиболее благоприятного момента.</w:t>
      </w:r>
    </w:p>
    <w:p>
      <w:pPr>
        <w:pStyle w:val="Normal"/>
        <w:jc w:val="both"/>
        <w:rPr>
          <w:rFonts w:ascii="Times New Roman" w:hAnsi="Times New Roman" w:cs="Times New Roman"/>
          <w:sz w:val="20"/>
          <w:lang w:val="ru-RU"/>
        </w:rPr>
      </w:pPr>
      <w:r>
        <w:rPr>
          <w:rFonts w:cs="Times New Roman" w:ascii="Times New Roman" w:hAnsi="Times New Roman"/>
          <w:sz w:val="20"/>
          <w:lang w:val="ru-RU"/>
        </w:rPr>
        <w:tab/>
        <w:t>Отвлекитесь от стрессовой ситуации – помогите по мере сил и возможностей окружающим Вас людям, это поможет Вам справиться со стрессом.</w:t>
      </w:r>
    </w:p>
    <w:p>
      <w:pPr>
        <w:pStyle w:val="Normal"/>
        <w:jc w:val="both"/>
        <w:rPr>
          <w:rFonts w:ascii="Times New Roman" w:hAnsi="Times New Roman" w:cs="Times New Roman"/>
          <w:sz w:val="20"/>
          <w:lang w:val="ru-RU"/>
        </w:rPr>
      </w:pPr>
      <w:r>
        <w:rPr>
          <w:rFonts w:cs="Times New Roman" w:ascii="Times New Roman" w:hAnsi="Times New Roman"/>
          <w:sz w:val="20"/>
          <w:lang w:val="ru-RU"/>
        </w:rPr>
        <w:tab/>
        <w:t>Если Вы оказались в заложниках на длительное время, то помните, что штурмы по освобождению чаще всего происходят поздней ночью или ранним утром. Спите в течении дня, а ночью бодрствуйте – тогда Вы встретите штурм «во всеоружии». После окончания штурма не проявляйте бурной радости по отношению к спасителям. Дождитесь разрешения встать – не вскакивайте раньше времени – а затем быстро покидайте здание – в нем еще возможна и стрельба и взрывы.</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Heading2"/>
        <w:jc w:val="both"/>
        <w:rPr>
          <w:sz w:val="20"/>
        </w:rPr>
      </w:pPr>
      <w:r>
        <w:rPr>
          <w:sz w:val="20"/>
        </w:rPr>
        <w:t>Мой страх – моя крепость…</w:t>
      </w:r>
    </w:p>
    <w:p>
      <w:pPr>
        <w:pStyle w:val="Normal"/>
        <w:jc w:val="both"/>
        <w:rPr>
          <w:rFonts w:ascii="Times New Roman" w:hAnsi="Times New Roman" w:cs="Times New Roman"/>
          <w:sz w:val="20"/>
          <w:lang w:val="ru-RU"/>
        </w:rPr>
      </w:pPr>
      <w:r>
        <w:rPr>
          <w:rFonts w:cs="Times New Roman" w:ascii="Times New Roman" w:hAnsi="Times New Roman"/>
          <w:sz w:val="20"/>
          <w:lang w:val="ru-RU"/>
        </w:rPr>
        <w:tab/>
        <w:t>Если вы почувствовали, что страх реально мешает жить и работать, что он сковывает Вас; если мысли о возможных неприятностях связанных с жизнью и здоровьем Ваших близких преследуют Вас неотступно; если Вы поняли, что не сможете справиться со страхом самостоятельно – обратитесь к специалисту. Психологи смогут разобраться в причинах вашего страха и помогут Вам избавиться от них.</w:t>
      </w:r>
    </w:p>
    <w:p>
      <w:pPr>
        <w:pStyle w:val="Normal"/>
        <w:jc w:val="both"/>
        <w:rPr>
          <w:rFonts w:ascii="Times New Roman" w:hAnsi="Times New Roman" w:cs="Times New Roman"/>
          <w:sz w:val="20"/>
          <w:lang w:val="ru-RU"/>
        </w:rPr>
      </w:pPr>
      <w:r>
        <w:rPr>
          <w:rFonts w:cs="Times New Roman" w:ascii="Times New Roman" w:hAnsi="Times New Roman"/>
          <w:sz w:val="20"/>
          <w:lang w:val="ru-RU"/>
        </w:rPr>
        <w:tab/>
        <w:t>Если в каждом смуглом прохожем Вы подозреваете террориста, а в каждом подвальном помещении пытаетесь найти бомбу. Если отправляя близких в поездку постоянно переживаете «как бы чего не вышло». Если Вы вздрагиваете от каждого телефонного звонка и плохо спите по ночам, то Вам пора выключать свой телевизор в то время, когда там показывают новости, криминальные сюжеты и боевики. Поберегите себя.</w:t>
      </w:r>
    </w:p>
    <w:p>
      <w:pPr>
        <w:pStyle w:val="Normal"/>
        <w:jc w:val="both"/>
        <w:rPr>
          <w:rFonts w:ascii="Times New Roman" w:hAnsi="Times New Roman" w:cs="Times New Roman"/>
          <w:sz w:val="20"/>
          <w:lang w:val="ru-RU"/>
        </w:rPr>
      </w:pPr>
      <w:r>
        <w:rPr>
          <w:rFonts w:cs="Times New Roman" w:ascii="Times New Roman" w:hAnsi="Times New Roman"/>
          <w:sz w:val="20"/>
          <w:lang w:val="ru-RU"/>
        </w:rPr>
        <w:tab/>
        <w:t>… Кстати, дочь моей соседки теперь ездит на лифте самостоятельно. Мы объяснили ей, что в лифте есть кнопка вызова помощи, что лифт не может упасть в шахту, поскольку оснащен системой аварийного торможения, а страх оказаться в темноте победил маленький карманный фонарик.</w:t>
      </w:r>
    </w:p>
    <w:p>
      <w:pPr>
        <w:pStyle w:val="Normal"/>
        <w:jc w:val="both"/>
        <w:rPr>
          <w:rFonts w:ascii="Times New Roman" w:hAnsi="Times New Roman" w:cs="Times New Roman"/>
          <w:sz w:val="20"/>
          <w:lang w:val="ru-RU"/>
        </w:rPr>
      </w:pPr>
      <w:r>
        <w:rPr>
          <w:rFonts w:cs="Times New Roman" w:ascii="Times New Roman" w:hAnsi="Times New Roman"/>
          <w:sz w:val="20"/>
          <w:lang w:val="ru-RU"/>
        </w:rPr>
        <w:tab/>
        <w:t>Так что бойтесь на здоровье. Но в меру.</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4:00Z</dcterms:created>
  <dc:creator>And</dc:creator>
  <dc:description/>
  <dc:language>en-US</dc:language>
  <cp:lastModifiedBy>Mixail Nesterov</cp:lastModifiedBy>
  <cp:lastPrinted>2003-06-25T16:41:00Z</cp:lastPrinted>
  <dcterms:modified xsi:type="dcterms:W3CDTF">2007-02-28T19:34:00Z</dcterms:modified>
  <cp:revision>2</cp:revision>
  <dc:subject/>
  <dc:title>Дочь моей соседки</dc:title>
</cp:coreProperties>
</file>