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ешь, а иногда ты лежишь на кровати. Утреннее солнце светит тебе в окно сквозь темные занавески, создавая в комнате полумрак из теплых оттенков. Дверь на балкон открыта и через нее в твою комнату врывается горячий воздух вперемешку с прохладным ветром... Полумрак, жарко и тишина... Ты думаешь, вспоминаешь, обязательно о чем-то хорошем. Ты помнишь все подробности, а перед глазами проплывают разные образы. Ты чувствуешь, что ты в том времени и пространстве, словно переживаешь этот кусочек прошлого еще раз, и в душе тебе весело. Но как только ты начинаешь понимать, что это уже прошло, что этого уже не вернуть, радость сменяется меланхолией... Краски вокруг тускнеют, воспоминания все больше захлестывают и так сложно бывает вырваться из этого состояния, что ты остаешься лежать так несколько часов, а может дней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наешь, порой слова, которые ты говоришь искренне, с хорошими намерениями, человек воспринимает не правильно. Когда он слышит эти слова, что-то в нем умирает, может надежда, может... И не важно, через десять секунд или через три часа, ты поймешь, что все сказанное тобой может быть воспринято человеком совершенно по-другому, что ты мог нанести ему очень глубокую эмоциональную рану, и может быть из-за этой фразы в твоей жизни случится один из преворотов, тех, после которых тебе хочется вылезти из летящего вертолета, чтобы тебя разбросало по деревьям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наешь, а иногда ты идешь под отравленно-серым небом из которого на город падают редкие капли дождя, перед глазами мелькают отражения в витринах магазинов, реклама, грязные машины. Идешь и не замечаешь бега времени: минуты, часы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ешь, а иногда тебе кажется, что ты самый счастливый человек на земл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ешь, а иногда ты идешь вечером домой и счастье переполняет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ешь, а иногда тебе сложно сдержать эмоции и слезы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ешь, а иногда пушистый снег и свет фонарей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ешь, а иногд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ешь...</w:t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42:00Z</dcterms:created>
  <dc:creator>kitty</dc:creator>
  <dc:description/>
  <cp:keywords/>
  <dc:language>en-US</dc:language>
  <cp:lastModifiedBy>Alex T.</cp:lastModifiedBy>
  <dcterms:modified xsi:type="dcterms:W3CDTF">2007-03-30T08:42:00Z</dcterms:modified>
  <cp:revision>2</cp:revision>
  <dc:subject/>
  <dc:title>Знаешь, а иногда просто декабрь, но снега нету, и термометр за окном показывает "+5"</dc:title>
</cp:coreProperties>
</file>