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общеобразовательное учреждение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91770</wp:posOffset>
                      </wp:positionV>
                      <wp:extent cx="2594610" cy="1319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И.И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2019   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103.9pt;mso-wrap-distance-left:9.05pt;mso-wrap-distance-right:9.05pt;mso-wrap-distance-top:0pt;mso-wrap-distance-bottom:0pt;margin-top:-15.1pt;mso-position-vertical-relative:text;margin-left:30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И.И. Ив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2019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 «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00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Н. Казими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77"/>
        <w:gridCol w:w="152"/>
        <w:gridCol w:w="1108"/>
        <w:gridCol w:w="1676"/>
        <w:gridCol w:w="175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ов, часте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 хранения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РГАНИЗАЦИОННАЯ ДЕЯТЕЛЬНОСТЬ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в бюджетного общеобразовательного учреждения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на аттестацию (свидетельства, сертификат и др.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 департамента образования Администрации города Омска, администрации ленинского административного округа, решения коллегий. Коп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 минования надоб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б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носящиеся к деятельности школы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околы совещаний при директоре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азы директора школы по основной деятельности учрежд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лопроизводству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мены новой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кты, справки комплексных проверок общеобразовательного учреждения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3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ы, справки проверок структурных подразделений общеобразовательного учрежд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3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зд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акты, справки,  отчеты, списки) по гражданской     оборон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окончания эксплуатации здания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исьма, заявления и жалобы граждан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б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учета проверок, проводимых органами государственного контроля (надзора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поступающих документов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г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отправляемых документов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г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нига учета бланков и выдачи аттестатов о среднем (полном) общем образовании, золотых и серебряных медал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2*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нига учета бланков и выдачи аттестатов о неполном среднем общем образовании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23*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справок об обучении в образовательном учрежден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2*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движения обучающихс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9*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(акты, предписания и др.) проверок органами государственного контроля (надзора), органами муниципального контроля по безопасности и санитар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4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водного инструктаж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номенклатура дел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*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1-2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17"/>
        <w:gridCol w:w="1276"/>
        <w:gridCol w:w="1843"/>
        <w:gridCol w:w="15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КАДРОВАЯ РАБ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иказы директора школы по личному состав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азы директора школы о дисциплинарных взысканиях, ежегодных оплачиваемых отпусках, краткосрочных внутрироссийских и заграничных командиров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жностные инструкции сотруд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сотруд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6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карточки сотруд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 Т-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вос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 востребованные 50 лет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ания к приказам по личному составу, не вошедшие в состав личных 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едоставления отпус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аттестационные листы, представления, заключения и др.) по аттестации и установлению квалифик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кументы (выписка из решений, характеристики, представления, ходатайства) по представлению к присвоению почетных званий, награждению орденами и медалям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35б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(выписка из решений, характеристики, представления, ходатайства) о представлении к званию «Ветеран труд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5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личного состава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Журнал регистрации трудовых догов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вижения трудовых книжек и вкладышей к ни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02"/>
        <w:gridCol w:w="1276"/>
        <w:gridCol w:w="1843"/>
        <w:gridCol w:w="15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УЧЕБНО-ВОСПИТАТЕЛЬНАЯ РАБОТА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ических объеди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5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околы заседаний педагогического 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7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околы результатов Единого Государственного Экзам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6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околы результатов Общего Государственного Экзам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6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довой план воспитате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-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довой анализ учебно-воспитате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5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учебные пл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-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едения об организации, осуществляющей подготовку по образовательным программа начального общего, основного общего, среднего общего образования (форма № ОО -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-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грамм, учеб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бных пособий (программно-методическое обеспеч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м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7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работы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6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контрольны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е контрольны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обучаю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0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кончания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факульта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2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оступлении в ВУЗы, ССУЗы, трудоустройстве выпуск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3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ланы, протоколы, выступления, работы победителей) о работе творческих групп, педагогических чтений, научно-практических конференций, смотров, конкурсов, олимпиа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2-а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ланы, отчеты, справки  и др.) по работе с детьми, требующих особого вним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7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планы, справ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и др.) по профориентации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5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(планы, договоры, информации и др.) по организации летнего труда и отдыха уча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5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планы, отчеты, спр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 по вопросам военно-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1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3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331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указанного срока изымаются страницы со сводными ведомостями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4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5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проверок состоя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журналов, тетрадей и д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76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6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ружков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2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7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обучения на до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2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пропущ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мещенн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7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"/>
        <w:gridCol w:w="4684"/>
        <w:gridCol w:w="1276"/>
        <w:gridCol w:w="1843"/>
        <w:gridCol w:w="15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4 БухгалтерСКИЙ УЧЕТ И ОТЧЕТНОСТ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ивные документы, инструктивные письма вышестоящих организаций по вопросам бухгалтерского учета и отчетности. Коп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иказ входит в книгу приказов по основной деятельност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казы директора школы по личному составу. Коп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меты административно-хозяйственных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5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одовой бухгалтерский от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ож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1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бухгалтерские отчеты с прилож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1г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ой статистический отчет «Сведения о наличии и движении основных фондов» (форма № 1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9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условии завершения проверк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-орд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4-0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ая ведомость дебиторов и кредит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4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латежные ведомости) по бан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4-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сверок с дебито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(справки, заявления и др.) на предоставление льгот по налогу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ы документальных проверок и реви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условии завершения 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Лицевые счета по начислению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ы, ведомости проведения инвентар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4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е списк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4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вентаризационная опись (сличительная ведо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4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поставщ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 истечения срока догов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договоры, сметы, акты) по выполнению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6-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rPr/>
            </w:pPr>
            <w:r>
              <w:rPr/>
              <w:t>примечание к 0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(листки нетрудоспособности, справки, отчеты) по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нига регистрации доверенностей на получение товаров и материаль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-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ы и переписка о списании пришедших в негодность материалов 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БИБЛИОТЕКА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мплектования учебных         и основ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. виде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вентарные описи, сличительные ведомости и др. документы по инвентаризации библиотек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условии завершения проверки (ревизии)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списания кни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иодических изд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rPr/>
            </w:pPr>
            <w:r>
              <w:rPr/>
              <w:t>примечание к 05-02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вентарные книги учета материалов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5-02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ы проверки работы библиотеки, тетрадь замечаний по работе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учета литературы, утерянной читателями и принятой взам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5-02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формуляров чит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ликвидации библиотеки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ст. 5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регистрации учетных карточек на учеб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ликвидации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нига суммарного учета библиотеч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ликвидации справочно-информационных служ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фонда учеб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6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5-02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уммарного учета фонда учеб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6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5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невник ежедневного учета читателей и выда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2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мены ново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691"/>
        <w:gridCol w:w="1276"/>
        <w:gridCol w:w="1843"/>
        <w:gridCol w:w="157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 ХОЗЯЙСТВЕННАЯ  ДЕЯТЕЛЬНОСТ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схемы эвакуации людей и материальных ценностей в случае чрезвычайных ситу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м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1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(акты, заключения, протоколы, справки, информации) о несчастных случаях с работни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занные с крупным материальным ущербом и человеческими жертвам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ы (акты, справки, информации) о несчастных случаях с деть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6-09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акты, справки и др.) о подготовке школы к учебно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3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учета инструктажа по технике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26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водного инструктажа по технике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626б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урнал учета инструктажа на рабочем мес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26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верки знаний по технике безопас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26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 с учащими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 с работни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4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боя посуд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6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условии завершения проверки    (ревизи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6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7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8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77"/>
        <w:gridCol w:w="1276"/>
        <w:gridCol w:w="1843"/>
        <w:gridCol w:w="1559"/>
      </w:tblGrid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7.  профсоюзнАЯ РАБОТА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околы общих собраний членов профсою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к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околы, акты ревизионной коми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довые сметы и финансовые отчеты профкома. Коп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5-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о работе профко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9-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(о приеме в члены профсоюзной организации, членов профсоюза об оказании материальной помощи, предоставление путев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иски членов профсоюзной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етные карточки членов профсою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 с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замены 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62"/>
        <w:gridCol w:w="1231"/>
        <w:gridCol w:w="1843"/>
        <w:gridCol w:w="15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  АРХИВНАЯ РАБОТ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экспер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б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экспертной комиссии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рхив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 к 08-02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ло фонда (историческая справка, акты о выделении документов к уничтожению, акты проверки наличия документов и др.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государственное хранение передаются при ликвид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8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6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учета выдачи архивных справо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7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м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8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у дел составил</w:t>
      </w:r>
    </w:p>
    <w:p>
      <w:pPr>
        <w:pStyle w:val="Normal"/>
        <w:rPr/>
      </w:pPr>
      <w:r>
        <w:rPr>
          <w:sz w:val="28"/>
          <w:szCs w:val="28"/>
        </w:rPr>
        <w:t>Ответственный за архив                                                     А.А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Э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201    года №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запись о количестве и категориях де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енных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общеобразовательном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3"/>
        <w:gridCol w:w="2393"/>
        <w:gridCol w:w="2503"/>
      </w:tblGrid>
      <w:tr>
        <w:trPr>
          <w:trHeight w:val="332" w:hRule="exac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 «ЭПК»</w:t>
            </w:r>
          </w:p>
        </w:tc>
      </w:tr>
      <w:tr>
        <w:trPr/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ыше 1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архив                          ________________              А.А. Смирно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3.2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34:00Z</dcterms:created>
  <dc:creator>a</dc:creator>
  <dc:description/>
  <cp:keywords/>
  <dc:language>en-US</dc:language>
  <cp:lastModifiedBy>user</cp:lastModifiedBy>
  <cp:lastPrinted>2016-04-22T10:13:00Z</cp:lastPrinted>
  <dcterms:modified xsi:type="dcterms:W3CDTF">2020-03-10T08:33:00Z</dcterms:modified>
  <cp:revision>27</cp:revision>
  <dc:subject/>
  <dc:title>СХЕМА</dc:title>
</cp:coreProperties>
</file>