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rPr>
          <w:rFonts w:cs="Times New Roman CYR"/>
        </w:rPr>
        <w:t>Установка кухни</w:t>
      </w:r>
    </w:p>
    <w:p>
      <w:pPr>
        <w:pStyle w:val="Normal"/>
        <w:autoSpaceDE w:val="false"/>
        <w:rPr>
          <w:rFonts w:cs="Times New Roman CYR"/>
        </w:rPr>
      </w:pPr>
      <w:r>
        <w:rPr>
          <w:rFonts w:cs="Times New Roman CYR"/>
        </w:rPr>
      </w:r>
    </w:p>
    <w:p>
      <w:pPr>
        <w:pStyle w:val="Normal"/>
        <w:autoSpaceDE w:val="false"/>
        <w:jc w:val="both"/>
        <w:rPr/>
      </w:pPr>
      <w:r>
        <w:rPr>
          <w:rFonts w:cs="Times New Roman CYR"/>
        </w:rPr>
        <w:t xml:space="preserve">Сборка и установка кухонной мебели - кропотливый, трудоемкий и очень ответственный процесс. От того, насколько качественно будет собрана и грамотно установлена кухня, во многом зависит и удобство её использования, и долговечность службы. При владении определёнными навыками и наличии необходимого инструмента, сборка и установка кухни вполне может быть выполнена своими силами. </w:t>
      </w:r>
    </w:p>
    <w:p>
      <w:pPr>
        <w:pStyle w:val="Normal"/>
        <w:autoSpaceDE w:val="false"/>
        <w:jc w:val="both"/>
        <w:rPr/>
      </w:pPr>
      <w:r>
        <w:rPr>
          <w:rFonts w:cs="Times New Roman CYR"/>
        </w:rPr>
        <w:t xml:space="preserve">Очень важно, еще до начала ремонта кухни, тщательно спланировать расположение кухонного гарнитура, места установки бытовой техники, мойки, газовой плиты и духового шкафа. Это позволит в процессе ремонта оптимально проложить  электропроводку, установить в наиболее удобных местах розетки, при необходимости перенести места подвода холодной и горячей воды, смонтировать канализационную систему. </w:t>
      </w:r>
    </w:p>
    <w:p>
      <w:pPr>
        <w:pStyle w:val="Normal"/>
        <w:autoSpaceDE w:val="false"/>
        <w:jc w:val="both"/>
        <w:rPr>
          <w:rFonts w:cs="Times New Roman CYR"/>
        </w:rPr>
      </w:pPr>
      <w:r>
        <w:rPr>
          <w:rFonts w:cs="Times New Roman CYR"/>
        </w:rPr>
        <w:t xml:space="preserve">При определении места установки газовой плиты и газовой духовки необходимо учитывать, что они должны быть расположены на расстоянии не более 1,2 метра от крана подачи газа. Для подключения газа к газовым приборам нужно использовать только сертифицированные подводки, рекомендованные к применению газовой службой. </w:t>
      </w:r>
    </w:p>
    <w:p>
      <w:pPr>
        <w:pStyle w:val="Normal"/>
        <w:autoSpaceDE w:val="false"/>
        <w:jc w:val="both"/>
        <w:rPr>
          <w:rFonts w:cs="Times New Roman CYR"/>
        </w:rPr>
      </w:pPr>
      <w:r>
        <w:rPr>
          <w:rFonts w:cs="Times New Roman CYR"/>
        </w:rPr>
        <w:t xml:space="preserve">Электропроводка и розетки для подключения холодильника, стиральной, посудомоечной и сушильной машин, измельчителя отходов, микроволновой печи должны быть рассчитаны на напряжение 220 вольт и ток не менее 16 ампер. А вот подводящие кабели и розетки, предназначенные для подключения электрической плиты и электродуховки, должны выдерживать ток не менее 40 ампер. Для питания кухонных электроприборов необходимо применять розетки с заземлением и, соответственно, кабели с заземляющим проводом. </w:t>
      </w:r>
    </w:p>
    <w:p>
      <w:pPr>
        <w:pStyle w:val="Normal"/>
        <w:autoSpaceDE w:val="false"/>
        <w:jc w:val="both"/>
        <w:rPr/>
      </w:pPr>
      <w:r>
        <w:rPr>
          <w:rFonts w:cs="Times New Roman CYR"/>
        </w:rPr>
        <w:t xml:space="preserve">При проектировании подвода холодной и горячей воды необходимо заранее предусмотреть вентили для подключения к системе водоснабжения стиральной и посудомоечной машин, а также возможность оптимальной прокладки подводящих шлангов или труб. </w:t>
      </w:r>
    </w:p>
    <w:p>
      <w:pPr>
        <w:pStyle w:val="Normal"/>
        <w:autoSpaceDE w:val="false"/>
        <w:jc w:val="both"/>
        <w:rPr>
          <w:rFonts w:cs="Times New Roman CYR"/>
        </w:rPr>
      </w:pPr>
      <w:r>
        <w:rPr>
          <w:rFonts w:cs="Times New Roman CYR"/>
        </w:rPr>
        <w:t xml:space="preserve">Такого же тщательного подхода требует и планирование канализационной системы кухни. Диаметр канализационных труб должен обеспечивать надежный отвод стоков из мойки, от стиральной машины и измельчителя отходов. Грамотно подобранные гидрозатворы помогут избежать присутствия на кухне неприятных запахов. </w:t>
      </w:r>
    </w:p>
    <w:p>
      <w:pPr>
        <w:pStyle w:val="Normal"/>
        <w:autoSpaceDE w:val="false"/>
        <w:jc w:val="both"/>
        <w:rPr/>
      </w:pPr>
      <w:r>
        <w:rPr>
          <w:rFonts w:cs="Times New Roman CYR"/>
        </w:rPr>
        <w:t xml:space="preserve">Установку гарнитура лучше начать с монтажа навесных шкафов. Большинство современных кухонь комплектуется европодвесами и планками навески, которые позволяют выровнять смонтированные шкафы по высоте. Если в комплект фурнитуры такие подвесы не входят, лучше приобрести их дополнительно – это значительно облегчит и упростит работу. Навесные шкафы несут значительную весовую нагрузку, поэтому для крепления их на стенах лучше применять металлические анкеры. Для устранения зазоров и щелей между шкафами и придания всей конструкции законченного, цельного вида, нужно соединить шкафы мебельными стяжками. Перед соединением нужно ослабить винты подвесов и предварительно выровненные шкафы стянуть струбциной. При этом, чтобы не повредить поверхность панелей, под губки струбцины следует подложить кусочки кожи или толстого сукна. Стянутую конструкцию необходимо окончательно выровнять по уровню и после этого затянуть винты подвесов. Аналогично выравниваются и соединяются стяжками нижние шкафы, с той лишь разницей, что выравниваются они по высоте регулируемыми опорами. После стягивания и выравнивания по уровню можно устанавливать столешницу. </w:t>
      </w:r>
    </w:p>
    <w:p>
      <w:pPr>
        <w:pStyle w:val="Normal"/>
        <w:autoSpaceDE w:val="false"/>
        <w:jc w:val="both"/>
        <w:rPr/>
      </w:pPr>
      <w:r>
        <w:rPr>
          <w:rFonts w:cs="Times New Roman CYR"/>
        </w:rPr>
        <w:t>Следующий этап установки кухни – монтаж мойки. С учетом того, что практически все наборы кухонной мебели комплектуются необходимой фурнитурой для монтажа, обычно он не представляет сложности. Самое важное, что нужно иметь в виду при монтаже мойки – это её тщательная герметизация от поверхности столешницы и не менее тщательная установка и герметизация места установки смесителя. При отсутствии должной герметизации возможно разбухание столешницы и панелей шкафа, в который монтируется мойка.</w:t>
      </w:r>
    </w:p>
    <w:p>
      <w:pPr>
        <w:pStyle w:val="Normal"/>
        <w:autoSpaceDE w:val="false"/>
        <w:jc w:val="both"/>
        <w:rPr>
          <w:rFonts w:cs="Times New Roman CYR"/>
        </w:rPr>
      </w:pPr>
      <w:r>
        <w:rPr>
          <w:rFonts w:cs="Times New Roman CYR"/>
        </w:rPr>
        <w:t>Заключительный этап сборки и установки кухни – навешивание дверок шкафов. Навесы, которыми комплектуются все без исключения современные кухонные гарнитуры, конструктивно исполнены так, что для их правильной регулировки требуется только немного старания и терпения</w:t>
      </w:r>
    </w:p>
    <w:p>
      <w:pPr>
        <w:pStyle w:val="Normal"/>
        <w:autoSpaceDE w:val="false"/>
        <w:jc w:val="both"/>
        <w:rPr/>
      </w:pPr>
      <w:r>
        <w:rPr>
          <w:rFonts w:cs="Times New Roman CYR"/>
        </w:rPr>
        <w:t xml:space="preserve">И в заключение несколько практических советов. </w:t>
      </w:r>
    </w:p>
    <w:p>
      <w:pPr>
        <w:pStyle w:val="Normal"/>
        <w:autoSpaceDE w:val="false"/>
        <w:jc w:val="both"/>
        <w:rPr/>
      </w:pPr>
      <w:r>
        <w:rPr>
          <w:rFonts w:cs="Times New Roman CYR"/>
        </w:rPr>
        <w:t>Сверление отверстий в стенах для навешивания шкафов производится, как правило, по уже отделанной поверхности стены. Чтобы декоративное покрытие стен не загрязнялось при сверлении, можно использовать пылесос. Для этого всасывающий конец трубы (без насадки) включенного пылесоса нужно разместить чуть ниже рабочего инструмента - сверла или бура.</w:t>
      </w:r>
    </w:p>
    <w:p>
      <w:pPr>
        <w:pStyle w:val="Normal"/>
        <w:autoSpaceDE w:val="false"/>
        <w:jc w:val="both"/>
        <w:rPr/>
      </w:pPr>
      <w:r>
        <w:rPr>
          <w:rFonts w:cs="Times New Roman CYR"/>
        </w:rPr>
        <w:t xml:space="preserve">Штампованные мойки из нержавеющей стали издают гулкий звук от струи воды из смесителя. Для устранения гула, на внутреннюю поверхность мойки можно наклеить полосы из микропористой резины, толщиной 10-15 миллиметров, или же оклеить поверхность 20-30 миллиметровым поролоном.  </w:t>
      </w:r>
    </w:p>
    <w:p>
      <w:pPr>
        <w:pStyle w:val="Normal"/>
        <w:autoSpaceDE w:val="false"/>
        <w:rPr>
          <w:rFonts w:ascii="MS Sans Serif" w:hAnsi="MS Sans Serif" w:cs="MS Sans Serif"/>
          <w:color w:val="000000"/>
        </w:rPr>
      </w:pPr>
      <w:r>
        <w:rPr>
          <w:rFonts w:cs="MS Sans Serif" w:ascii="MS Sans Serif" w:hAnsi="MS Sans Serif"/>
          <w:color w:val="000000"/>
        </w:rPr>
      </w:r>
    </w:p>
    <w:p>
      <w:pPr>
        <w:pStyle w:val="Normal"/>
        <w:rPr>
          <w:rFonts w:ascii="MS Sans Serif" w:hAnsi="MS Sans Serif" w:cs="MS Sans Serif"/>
          <w:color w:val="000000"/>
        </w:rPr>
      </w:pPr>
      <w:r>
        <w:rPr>
          <w:rFonts w:cs="MS Sans Serif" w:ascii="MS Sans Serif" w:hAnsi="MS Sans Serif"/>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MS Sans Serif">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25:00Z</dcterms:created>
  <dc:creator>123</dc:creator>
  <dc:description/>
  <cp:keywords/>
  <dc:language>en-US</dc:language>
  <cp:lastModifiedBy>123</cp:lastModifiedBy>
  <dcterms:modified xsi:type="dcterms:W3CDTF">2008-01-24T23:55:00Z</dcterms:modified>
  <cp:revision>4</cp:revision>
  <dc:subject/>
  <dc:title>Установка кухни</dc:title>
</cp:coreProperties>
</file>