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тему «Склероз настигает курящих людей раньше.» -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статьи: «Курение и склероз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ногим из нас хорошо известен вред табака, наносимый организму человека, довольно часто мы слышим, как привычка табакокурения уносит новые миллионы жизней. Ежедневные статистики врачей по курящим людям приводят в ужас своими цифрами и  масштабностью. Однако тех, кто все еще раздумывает </w:t>
      </w:r>
      <w:r>
        <w:rPr>
          <w:b/>
        </w:rPr>
        <w:t>бросить курить</w:t>
      </w:r>
      <w:r>
        <w:rPr/>
        <w:t xml:space="preserve"> или нет, и ищет </w:t>
      </w:r>
      <w:r>
        <w:rPr>
          <w:b/>
        </w:rPr>
        <w:t>легкий способ</w:t>
      </w:r>
      <w:r>
        <w:rPr/>
        <w:t xml:space="preserve"> сделать это, ждет еще один «сюрприз».</w:t>
      </w:r>
    </w:p>
    <w:p>
      <w:pPr>
        <w:pStyle w:val="Normal"/>
        <w:ind w:firstLine="708"/>
        <w:rPr/>
      </w:pPr>
      <w:r>
        <w:rPr/>
        <w:t>Одна из самых неприятных болезней старости – склероз, особенно рассеянный склероз. Именно он является настоящим бичом курильщиков. Это хроническое заболевание центральной нервной системы с непредсказуемым, часто с прогрессирующим течением. При рассеянном склерозе поражаются головной мозг, зрительные нервы, спинной мозг, что приводит к нарушению соответствующих функций организма. Болезнь характеризуется образованием хаотически рассеянных очагов демиелинизации – утраты миелина, белого жирового вещества, покрывающего аксоны (нервные волокна).</w:t>
      </w:r>
    </w:p>
    <w:p>
      <w:pPr>
        <w:pStyle w:val="Normal"/>
        <w:ind w:firstLine="708"/>
        <w:rPr/>
      </w:pPr>
      <w:r>
        <w:rPr/>
        <w:t>Курение может в два раза увеличить риск заболевания рассеянным склерозом. Таковы результаты исследования, опубликованного в медицинском издании "Неврология". Исследователи выяснили, что среди курящих - или даже бросивших курить - мужчин риск заболевания рассеянным склерозом в два с половиной раза выше, чем среди некурящих. У женщин курение повышает риск заболеть в полтора раза. Каким именно образом табак действует на миелин, пока неизвестно, но ученые все же считают, что рассеянный склероз уже можно с уверенностью внести в длинный список болезней, связанных с курением.</w:t>
      </w:r>
    </w:p>
    <w:p>
      <w:pPr>
        <w:pStyle w:val="Normal"/>
        <w:ind w:firstLine="708"/>
        <w:rPr/>
      </w:pPr>
      <w:r>
        <w:rPr/>
        <w:t xml:space="preserve">После прочтения этой статьи, уверен, что каждый курильщик, хоть на мгновение, задумывается, как было бы прекрасно быть свободным от этой чертовой привычки. Важно отметить, что сегодня появляется действительно </w:t>
      </w:r>
      <w:r>
        <w:rPr>
          <w:b/>
        </w:rPr>
        <w:t>легкий способ</w:t>
      </w:r>
      <w:r>
        <w:rPr/>
        <w:t xml:space="preserve"> </w:t>
      </w:r>
      <w:r>
        <w:rPr>
          <w:b/>
        </w:rPr>
        <w:t>бросит курить</w:t>
      </w:r>
      <w:r>
        <w:rPr/>
        <w:t xml:space="preserve"> навсегда, – это так же реально и естественно, как, то, что утром встает солнце. Эту возможность предлагает вам </w:t>
      </w:r>
      <w:r>
        <w:rPr>
          <w:b/>
        </w:rPr>
        <w:t>центр «Стоптабак»</w:t>
      </w:r>
      <w:r>
        <w:rPr/>
        <w:t xml:space="preserve">, в нем бросают курить – эффективно, легко, стопроцентно и навсегд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53:00Z</dcterms:created>
  <dc:creator>юрий</dc:creator>
  <dc:description/>
  <cp:keywords/>
  <dc:language>en-US</dc:language>
  <cp:lastModifiedBy>юрий</cp:lastModifiedBy>
  <dcterms:modified xsi:type="dcterms:W3CDTF">2008-04-10T16:13:00Z</dcterms:modified>
  <cp:revision>8</cp:revision>
  <dc:subject/>
  <dc:title/>
</cp:coreProperties>
</file>