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marchio Ancora Rossa apparve per la prima volta sulle porcellane di un gruppo di famosi artisti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00 e divenne rapidamente, fra i nobili veneziani, sinonimo di gusto e qualita nella fine arte della porcell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 troviamo conferma in una rara pubblicazione dell'epoca, che cosi la descrive: “e nobile 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legantemente modellata...  con una pura vernice sotto la quale colori accostati con grazia intensificano una superba scultur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to le porcellane portanti il marchio Ancora Rossa divennero oggetto di inieresse e dispu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che di collezionisti d'arte e di mercanti; quest'ultimi le usavano spesso come doni di prestigio per favorire i loro commer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po la caduta della Repubblica Veneziana, per mano di Napoleone Bonaparte nel 1797, Giovacchino Fabris uno di questi fam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ultori, si trasferi a Bassano del Grappa per continuare Ia sua attivita artistica e la sua botte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'arte divenne presto il punto di riferimento dei collezionisti di porcell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ll 1800 il prof. Luigi Fabris, amico e colIaboratore di D’Annunzio e vincitore della prima Bien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neziana nonche piu tardi, capo scuola della ceramica Lombarda,  rilevando i vecchi stampi originali e il diritto d'uso del marchio Ancora Rossa, ripropose queste antiche porcellane in tutta la l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mitiva bellezza e inalterata qual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anta storia e abilita artigiana non e stata perduta: ancor oggi il marchio Acora Rossa e posto 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aranzia d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una porcellana di altiss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ta, che viene modellata e cotta ad una ternperatura di circa 1300 gradi, esce dal forno di un bianco brillante ed infine viene decorata e colorata con ossidi metall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 sali d'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figure, vasi, cornici, lampdari, basi per abat-jour, un revival di Settecento e arcadia tra pastorellerie e leggiadria veneziana, per un totale di circa 1200 modelli. Le opere dei Fabris sono menzionate nella France's Benezit, n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ciclapedia Italiana dei Ceramisti, ne “L’Arte della Porcellana in Italia” e in molte altre guide artistich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oltre sono conservate nei piu importanti musei e collezioni private del mondo; ma prima 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tto sono parte integrante di quella grande eredita artistica di Bassano, i cui pittori, scultori, modellatori e decoratori di porcellana imposero fin dal tardo rinasciment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й знак Ancora Rossa (Красный якорь) впервые появился на фарфоровых изделиях группы известных скульпторов 18 века и очень скоро стал, среди богатых венецианских жителей, синонимом хорошего вкуса и непревзойденного ка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дтверждение этому отрывок из одной газетной публикации того времени, который описывает предметы из фарфора следующим образом: «они сделаны самым аккуратным и элегантным способом, достойны благородных людей... покрытые прозрачной эмалью, под которой рисунки и краски приобретают неописуемые тона и переходы, придавая фигуркам схожесть с превосходно выполненными скульптурам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ень скоро фарфоровые скульптуры с изображением Красного Якоря становятся предметом внимания коллекционеров и купцов; последние видят в них знак престижа и символ благоденствия их торговл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падения Венецианской Республики, произошедшего из-за вторжения Наполеона Бонапарта в 1797, Джовакино Фабрис был вынужден перебраться в город Бассано дель Граппа, где он мог бы и далее продолжать свою деятельность. Но и в этом маленьком городке очень скоро его мастерская приобретает известность и становиться предметом сказочных повестей и легендарных слух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9 веке профессор Луиджи Фабрис, друг и товарищ Д'Аннунцио, становится победителем первой художественной выставки в Венеции, будучи представителем главной школы керамики региона Ломбардии и выкупает оригинальные печати и право на использование фирменного знака Ancora Ros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и ремесленное искусство не были забыты. Даже сегодня фирменный знак Ancora Rossa свидетельствует о качестве и является гарантией фарфоровых изделий высшей пробы, которые производится при температуре  1300 градусов, приобретая в печи вид белого бриллианта, а затем проходит стадию обработки и окраски металлическими оксидами и солями золо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фигурки, вазы, светильники, основания абажуров, которые являются живым подтверждением венецианской культуры 18 века, ее изящества и грации. Сохранилось около 1200 фарфоровых предметов, выполненных в то время. Произведения Фабриса находятся во Французской Галерее Искусств, в отделе Истории Итальянской Керамики (L'Arte della Porcellana in Italia) и во многих других мировых музеях и коллекциях. И, несмотря на то, что некоторая их часть находиться в частных коллекциях, все эти работы являются единым наследием города Бассано, чьи художники, скульпторы, формовщики и декораторы фарфора создают предметы этого направления искусства и по сей ден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4:00Z</dcterms:created>
  <dc:creator>olya</dc:creator>
  <dc:description/>
  <cp:keywords/>
  <dc:language>en-US</dc:language>
  <cp:lastModifiedBy>olya</cp:lastModifiedBy>
  <dcterms:modified xsi:type="dcterms:W3CDTF">2008-07-18T12:05:00Z</dcterms:modified>
  <cp:revision>3</cp:revision>
  <dc:subject/>
  <dc:title/>
</cp:coreProperties>
</file>