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бель из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бель из металла пользуется популярностью в офисах, в мастерских, в медицинских учреждениях, учебных классах, в барах, в кафе… Список можно продолжать до бесконечности. Это обусловлено, в первую очередь, тем, что она отличается долговечностью и не требует постоянного об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входит в понятие «металлическая мебель»? Офисная и парковая мебель, медицинские шкафы и кровати, металлические полки и ящики, столы для баров и кафе. Вся продукция соответствует самым высоким требованиям безопасности и изготовлена из экологически безопас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 безупречно справляются со своей работой и оставляют лишь приятные впечат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arant-s.ru/statji/mebel_iz_metalla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s.ru/statji/mebel_iz_metalla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08:00Z</dcterms:created>
  <dc:creator>Customer</dc:creator>
  <dc:description/>
  <cp:keywords/>
  <dc:language>en-US</dc:language>
  <cp:lastModifiedBy>Администратор</cp:lastModifiedBy>
  <dcterms:modified xsi:type="dcterms:W3CDTF">2008-09-01T07:24:00Z</dcterms:modified>
  <cp:revision>8</cp:revision>
  <dc:subject/>
  <dc:title>Мебель из металла</dc:title>
</cp:coreProperties>
</file>