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мбранные кровли.</w:t>
      </w:r>
    </w:p>
    <w:p>
      <w:pPr>
        <w:pStyle w:val="Normal"/>
        <w:rPr/>
      </w:pPr>
      <w:r>
        <w:rPr/>
        <w:t>Мембранные кровли только недавно получили распространение в России. Однако их использование в строительстве крыш встречается всё чаще. Секрет растущей популярности мембранных кровель заключается в простоте их устройства и ремонта. Благодаря содержанию синтетического каучука, мембраны очень эластичны, обладают высокой морозостойкостью и огнеупорностью. А армирование полиэфирной сеткой делает мембранные кровли прочными и устойчивыми к ультрафиолету. Большой выбор размеров мембранных полотен позволяет подобрать рулон оптимальной ширины для крыш любой конструкции. Что позволяет минимизировать количество швов при устройстве кровли. Кроме того, укладывать мембранную кровлю, в отличие от шифера, черепицы, медных и натуральных кровель, на любое основание. Единственным недостатком мембран является низкая прочность шва, поэтому большинство повреждений приходится именно на них. К тому же из-за малого веса мембраны приходится утяжелять тротуарной плиткой, гравием или бетонными блоками, что требует особой крепости несущей ко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13:00Z</dcterms:created>
  <dc:creator> user</dc:creator>
  <dc:description/>
  <cp:keywords/>
  <dc:language>en-US</dc:language>
  <cp:lastModifiedBy> user</cp:lastModifiedBy>
  <dcterms:modified xsi:type="dcterms:W3CDTF">2008-03-09T03:39:00Z</dcterms:modified>
  <cp:revision>1</cp:revision>
  <dc:subject/>
  <dc:title>Мембранные кровли</dc:title>
</cp:coreProperties>
</file>