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Линейка процессов дополнена!  </w:t>
      </w:r>
    </w:p>
    <w:p>
      <w:pPr>
        <w:pStyle w:val="Normal"/>
        <w:rPr>
          <w:b/>
          <w:b/>
          <w:color w:val="000000"/>
        </w:rPr>
      </w:pPr>
      <w:r>
        <w:rPr>
          <w:b/>
          <w:color w:val="000000"/>
        </w:rPr>
      </w:r>
    </w:p>
    <w:p>
      <w:pPr>
        <w:pStyle w:val="Normal"/>
        <w:rPr>
          <w:color w:val="000000"/>
        </w:rPr>
      </w:pPr>
      <w:r>
        <w:rPr>
          <w:color w:val="000000"/>
        </w:rPr>
        <w:t xml:space="preserve">  </w:t>
      </w:r>
      <w:r>
        <w:rPr>
          <w:color w:val="000000"/>
        </w:rPr>
        <w:t xml:space="preserve">Согласно анонсу мировых печатных изданий в сфере компьютерных технологий, на прошедшей 16 августа конференции, VIA Technologies уже готова представить очередное дополнение к линейке процессоров Eden ULV (ultra low voltage) со сверхнизким энергопотреблением. </w:t>
        <w:br/>
        <w:t xml:space="preserve">   Новый процессор унаследовал типичную системную шину VIA V4 и 21 мм × 21 мм форм-фактор nanoBGA2, как и другие модели Eden. Но, в отличие от своих собратьев, процессор имеет частоту ядра 500 МГц при энергопотреблении всего 1 Ватт.</w:t>
        <w:br/>
        <w:t xml:space="preserve">   Как сообщают источники из VIA, ряд производителей промышленных персональных компьютеров (IPC), таких как Advantech, уже взяли на вооружение новый процессор линейки Eden ULV. Появление на рынке продуктов на базе процессора 1W Eden ожидается в конце этого месяца. Другой производитель IPC, компания Lanner, сообщила о том, что процессор будет использоваться в ряде сетевых устройств и встроенных плат.</w:t>
        <w:br/>
        <w:t xml:space="preserve">   Из последних новостей стало известно о том, что VIA сфокусировала свое внимание на рынке ультрамобильных персональных компьютеров (UMPC), и планирует выпустить новый набор системной логики VX800 до конца этого года. Известно, что уже около десяти производителей проявили свой интерес к этому чипсету.</w:t>
      </w:r>
    </w:p>
    <w:p>
      <w:pPr>
        <w:pStyle w:val="Normal"/>
        <w:rPr>
          <w:color w:val="000000"/>
        </w:rPr>
      </w:pPr>
      <w:r>
        <w:rPr>
          <w:color w:val="000000"/>
        </w:rPr>
        <w:t xml:space="preserve">   </w:t>
      </w:r>
      <w:r>
        <w:rPr>
          <w:color w:val="000000"/>
        </w:rPr>
        <w:t>Прогресс ребята. Во всем мы идем по нарастающ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57:00Z</dcterms:created>
  <dc:creator>Customer</dc:creator>
  <dc:description/>
  <cp:keywords/>
  <dc:language>en-US</dc:language>
  <cp:lastModifiedBy>Customer</cp:lastModifiedBy>
  <dcterms:modified xsi:type="dcterms:W3CDTF">2007-08-23T09:04:00Z</dcterms:modified>
  <cp:revision>4</cp:revision>
  <dc:subject/>
  <dc:title>Линейка процессов дополнена</dc:title>
</cp:coreProperties>
</file>