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ш ребёнок подрос и всё чаще заявляет «Я САМ». Забавно и приятно смотреть на малыша, который изо всех сил пытается самостоятельно умываться, одеваться, кушать, даже если у него это получается не лучшим образом. Но родители, как правило, не долго умиляются подобной самостоятельности и спешат на помощь своему ребёнку. Конечно, маме проще самой накормить малыша   - так быстрее и аккуратнее. Папе удобнее самому одеть сына, чем ждать  пока тот сам застегнёт все пуговицы. Так мы взрослые разрушаем природное стремление детей к самостоятельности, делаем их зависимыми от нас и физически и психологически в гораздо большей степени, чем это требуется для развития личности. </w:t>
      </w:r>
    </w:p>
    <w:p>
      <w:pPr>
        <w:pStyle w:val="Normal"/>
        <w:rPr/>
      </w:pPr>
      <w:r>
        <w:rPr/>
        <w:t>Первые попытки малыша что-либо сделать самостоятельно, конечно, неуклюжи и снова в каше вся новая кофточка и придётся мыть пол. Наберитесь терпения и запомните несколько правил:</w:t>
      </w:r>
    </w:p>
    <w:p>
      <w:pPr>
        <w:pStyle w:val="Normal"/>
        <w:rPr/>
      </w:pPr>
      <w:r>
        <w:rPr/>
        <w:t xml:space="preserve"> </w:t>
      </w:r>
      <w:r>
        <w:rPr/>
        <w:t>- не стоит бросать на помощь малышу всякий раз, когда он решил сделать что-то сам;</w:t>
      </w:r>
    </w:p>
    <w:p>
      <w:pPr>
        <w:pStyle w:val="Normal"/>
        <w:rPr/>
      </w:pPr>
      <w:r>
        <w:rPr/>
        <w:t>- старайтесь все действия выполнять не за него, а вместе с ним, постепенно обучая его тем или иным навыкам;</w:t>
      </w:r>
    </w:p>
    <w:p>
      <w:pPr>
        <w:pStyle w:val="Normal"/>
        <w:rPr/>
      </w:pPr>
      <w:r>
        <w:rPr/>
        <w:t>- превратите обучение в игру;</w:t>
      </w:r>
    </w:p>
    <w:p>
      <w:pPr>
        <w:pStyle w:val="Normal"/>
        <w:rPr/>
      </w:pPr>
      <w:r>
        <w:rPr/>
        <w:t xml:space="preserve"> </w:t>
      </w:r>
      <w:r>
        <w:rPr/>
        <w:t>- чаще хвалите малыша и вслух радуйтесь его успехам</w:t>
      </w:r>
    </w:p>
    <w:p>
      <w:pPr>
        <w:pStyle w:val="Normal"/>
        <w:rPr/>
      </w:pPr>
      <w:r>
        <w:rPr/>
        <w:t>И всё у вас обязательно будет хорош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36:00Z</dcterms:created>
  <dc:creator>Алекс</dc:creator>
  <dc:description/>
  <cp:keywords/>
  <dc:language>en-US</dc:language>
  <cp:lastModifiedBy>Алекс</cp:lastModifiedBy>
  <dcterms:modified xsi:type="dcterms:W3CDTF">2007-09-29T17:45:00Z</dcterms:modified>
  <cp:revision>1</cp:revision>
  <dc:subject/>
  <dc:title>Ваш ребёнок подрос и всё чаще заявляет «Я САМ»</dc:title>
</cp:coreProperties>
</file>