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ЭПИТАФИЯ КЕНТАВРУ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казать, что он был несчастен – сказать слишком мало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 может, и слишком много: смотря, кто об этом спроси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 запах, им источаемый, по-прежнему был очень гад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</w:t>
      </w:r>
      <w:r>
        <w:rPr>
          <w:rFonts w:cs="Times New Roman CYR" w:ascii="Times New Roman CYR" w:hAnsi="Times New Roman CYR"/>
          <w:sz w:val="20"/>
          <w:szCs w:val="20"/>
        </w:rPr>
        <w:t>а угнаться за ним на скачках – практически невозмож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</w:rPr>
        <w:t>Он молвил: «Меня замышляли, как памятник, но что-то где-т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 вышло: был сбой в утробе? Конвейере? Крах хозяйства?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 может, войны не будет: они помирились с врагами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 он был оставлен, как есть, дабы врагам навеять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вою несовместимость, стойкость   – вещи, что говорят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 столь о его добродетели, неповторимости, как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 вероятности. Годами скитаясь в оливах, как здешние облака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н был восхищён одноножием, матерью паралич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</w:t>
      </w:r>
      <w:r>
        <w:rPr>
          <w:rFonts w:cs="Times New Roman CYR" w:ascii="Times New Roman CYR" w:hAnsi="Times New Roman CYR"/>
          <w:sz w:val="20"/>
          <w:szCs w:val="20"/>
        </w:rPr>
        <w:t>учился себя надувать, и достиг в этом деле вершины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за отсутствием  кого-либо, с кем можно сойтись, а такж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ля того, чтоб беречь рассудок). И он умер до боли рано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тому что его гуманность оказалась сильней инстинктов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8:00Z</dcterms:created>
  <dc:creator>XTreme</dc:creator>
  <dc:description/>
  <cp:keywords/>
  <dc:language>en-US</dc:language>
  <cp:lastModifiedBy>XTreme</cp:lastModifiedBy>
  <dcterms:modified xsi:type="dcterms:W3CDTF">2008-06-28T18:58:00Z</dcterms:modified>
  <cp:revision>2</cp:revision>
  <dc:subject/>
  <dc:title/>
</cp:coreProperties>
</file>