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Граммидин — простуда без осложнений</w:t>
      </w:r>
    </w:p>
    <w:p>
      <w:pPr>
        <w:pStyle w:val="Normal"/>
        <w:jc w:val="both"/>
        <w:rPr>
          <w:b/>
          <w:b/>
          <w:lang w:val="ru-RU"/>
        </w:rPr>
      </w:pPr>
      <w:r>
        <w:rPr>
          <w:b/>
          <w:lang w:val="ru-RU"/>
        </w:rPr>
      </w:r>
    </w:p>
    <w:p>
      <w:pPr>
        <w:pStyle w:val="Normal"/>
        <w:jc w:val="both"/>
        <w:rPr>
          <w:b/>
          <w:b/>
          <w:i/>
          <w:i/>
          <w:lang w:val="ru-RU"/>
        </w:rPr>
      </w:pPr>
      <w:r>
        <w:rPr>
          <w:b/>
          <w:i/>
          <w:lang w:val="ru-RU"/>
        </w:rPr>
        <w:t xml:space="preserve">Несмотря на то, что холодное время года в нашей стране продолжается больше, чем полгода, часто люди оказывтся к нему неподготовленными. Стоит чуть-чуть ошибиться с выбором одежды или обуви и боли в горле не избежать. </w:t>
      </w:r>
    </w:p>
    <w:p>
      <w:pPr>
        <w:pStyle w:val="Normal"/>
        <w:jc w:val="both"/>
        <w:rPr>
          <w:b/>
          <w:b/>
          <w:i/>
          <w:i/>
          <w:lang w:val="ru-RU"/>
        </w:rPr>
      </w:pPr>
      <w:r>
        <w:rPr>
          <w:b/>
          <w:i/>
          <w:lang w:val="ru-RU"/>
        </w:rPr>
      </w:r>
    </w:p>
    <w:p>
      <w:pPr>
        <w:pStyle w:val="Normal"/>
        <w:jc w:val="both"/>
        <w:rPr>
          <w:szCs w:val="18"/>
        </w:rPr>
      </w:pPr>
      <w:r>
        <w:rPr>
          <w:szCs w:val="18"/>
        </w:rPr>
        <w:t>Заболевания горла — это инфекционное воспаление слизистой оболочки горла (фарингит) или небных миндалин (ангина). Восприимчивость к этим заболеваниям очень высока и среди взрослых и среди детей, особенно в холодное время года.</w:t>
      </w:r>
    </w:p>
    <w:p>
      <w:pPr>
        <w:pStyle w:val="Normal"/>
        <w:jc w:val="both"/>
        <w:rPr>
          <w:szCs w:val="18"/>
        </w:rPr>
      </w:pPr>
      <w:r>
        <w:rPr>
          <w:szCs w:val="18"/>
        </w:rPr>
        <w:t>Самая частая причина развития воспалительного процесса в горле — это респираторная вирусная инфекция (ОРВИ), которая часто осложняется  бактериальной — стрептококковой или стафилококковой. Все проявления заболевания – боль в горле, повышенная температура, симптомы интоксикации (головная боль, ломота в суставах) являются следствием воздействия микробных токсинов.</w:t>
      </w:r>
    </w:p>
    <w:p>
      <w:pPr>
        <w:pStyle w:val="Normal"/>
        <w:jc w:val="both"/>
        <w:rPr/>
      </w:pPr>
      <w:r>
        <w:rPr/>
        <w:t xml:space="preserve">Большинство пациентов с инфекционно-воспалительными заболеваниями глотки не считают эти заболевания серьезными. Как правило, основным критерием тяжести заболевания считается уровень подъема температуры тела. Симптомы фарингита или ангины на фоне нормальной или субфебрильной температуры чаще всего рассматриваются как легкое заболевание, вполне переносимое «на ногах». Симптоматическая и «народная» терапия в состоянии уменьшить болевые ощущения, нормализовать невысокую температуру и немного облегчить состояние. </w:t>
      </w:r>
    </w:p>
    <w:p>
      <w:pPr>
        <w:pStyle w:val="Normal"/>
        <w:jc w:val="both"/>
        <w:rPr/>
      </w:pPr>
      <w:r>
        <w:rPr>
          <w:szCs w:val="18"/>
        </w:rPr>
        <w:t xml:space="preserve">Но даже в случае ухудшения самочувствия пациенты не спешат обращаться к врачу. </w:t>
      </w:r>
      <w:r>
        <w:rPr/>
        <w:t xml:space="preserve">Однако сохранение инфекционного начала может спровоцировать рецидив заболевания или осложнения. </w:t>
      </w:r>
      <w:r>
        <w:rPr>
          <w:szCs w:val="18"/>
        </w:rPr>
        <w:t>А неправильное лечение фарингита или ангины приводит к затяжной форме заболевания и к переходу ее в хроническую форму, а также спровоцировать тяжелые и опасные сердечно-сосудистые, суставные и почечные осложнения стрептококковой инфекции.</w:t>
      </w:r>
    </w:p>
    <w:p>
      <w:pPr>
        <w:pStyle w:val="Normal"/>
        <w:jc w:val="both"/>
        <w:rPr>
          <w:szCs w:val="18"/>
        </w:rPr>
      </w:pPr>
      <w:r>
        <w:rPr>
          <w:szCs w:val="18"/>
        </w:rPr>
        <w:t>Для того, чтобы на допустить подобных осложнений, в лечении воспалительных заболеваний горла должны использоваться только самые современные и эффективные препараты. Например такие, как Граммидин.</w:t>
      </w:r>
    </w:p>
    <w:p>
      <w:pPr>
        <w:pStyle w:val="Normal"/>
        <w:jc w:val="both"/>
        <w:rPr>
          <w:szCs w:val="18"/>
        </w:rPr>
      </w:pPr>
      <w:r>
        <w:rPr>
          <w:szCs w:val="18"/>
        </w:rPr>
        <w:t>Это антибактериальное средство местного действия обладает уникальной полипептидной структурой, что позволяет ему справляться с большинством возбудителей ангины и бактериального фарингита. Одновременно с этим не развивается нечуствительность микроорганизмов к данному препарату, поскольку он обеспечивает прямое повреждение клеточной стенки микробных клеток, приводя к гибели микроорганизмов.</w:t>
      </w:r>
    </w:p>
    <w:p>
      <w:pPr>
        <w:pStyle w:val="Normal"/>
        <w:jc w:val="both"/>
        <w:rPr/>
      </w:pPr>
      <w:r>
        <w:rPr/>
        <w:t>Благодаря тому, что Граммидин имеет крайне низкую всасываемость в желудочно-кишечном тракте он практически не проникает в кровь. Такой высокий уровень безопасности применения препарата позволяет использовать его как у детей, начиная с 4 лет, так и у пожилых, ослабленных пациентов.</w:t>
      </w:r>
    </w:p>
    <w:p>
      <w:pPr>
        <w:pStyle w:val="Normal"/>
        <w:jc w:val="both"/>
        <w:rPr/>
      </w:pPr>
      <w:r>
        <w:rPr/>
        <w:t xml:space="preserve">Граммидин прекрасно изучен, используется на протяжении многих лет, а его эффективность и безопасность применения этого препарата уже доказана многолетней клинической практикой. </w:t>
      </w:r>
    </w:p>
    <w:p>
      <w:pPr>
        <w:pStyle w:val="Normal"/>
        <w:jc w:val="both"/>
        <w:rPr/>
      </w:pPr>
      <w:r>
        <w:rPr/>
        <w:t>Осень может застать нас врасплох. Но если это произошло, то для лечения нужно выбирать самые лучшие препараты. Поэтому в каждой аптеке среди “противопростудных” средств должен обязательно присутствовать Граммидин.</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1:00Z</dcterms:created>
  <dc:creator>Mixail Nesterov</dc:creator>
  <dc:description/>
  <dc:language>en-US</dc:language>
  <cp:lastModifiedBy>Mixail Nesterov</cp:lastModifiedBy>
  <dcterms:modified xsi:type="dcterms:W3CDTF">2007-03-02T09:11:00Z</dcterms:modified>
  <cp:revision>2</cp:revision>
  <dc:subject/>
  <dc:title>Граммидин — простуда без осложнений</dc:title>
</cp:coreProperties>
</file>