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МАУРИНЬО: «У МЕНЯ НЕТ ВОЗМОЖНОСТИ ДЕЛАТЬ ВСЁ ТО, ЧТО Я ХОЧУ»</w:t>
      </w:r>
    </w:p>
    <w:p>
      <w:pPr>
        <w:pStyle w:val="Normal"/>
        <w:ind w:firstLine="540"/>
        <w:rPr/>
      </w:pPr>
      <w:r>
        <w:rPr>
          <w:sz w:val="28"/>
          <w:szCs w:val="28"/>
        </w:rPr>
        <w:t>В субботу Жозе Мауриньо сообщил, что он бессилен противостоять эпидемии травм, которая преследует его команду.  «Мне не разрешают делать все, что я хочу, потому что я просто тренер», - сказал журналистам португальский наставник после поражения 2-0 от Ливерпуля. «Я не владелец и не президент клуба, а просто тренер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Я вношу свои предложения, а руководство, если захочет, старается дать мне все, что я считаю полезным для команды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ед игрой с Ливерпулем в распоряжении Мауриньо не было ключевых игроков, которые ещё не восстановились после травм. Это Джон Тэри, Халид Боларуз и Вэйн Бридж, а также Риккардо Карвальо, который заболел перед игрой, и дисквалифицированный Клод Мекелеле. К этому списку можно добавить и Джо Коула, который уже давно отсутствует. </w:t>
      </w:r>
    </w:p>
    <w:p>
      <w:pPr>
        <w:pStyle w:val="Normal"/>
        <w:ind w:firstLine="540"/>
        <w:rPr/>
      </w:pPr>
      <w:r>
        <w:rPr>
          <w:sz w:val="28"/>
          <w:szCs w:val="28"/>
        </w:rPr>
        <w:t>Жозе добавил, что месяц назад уже сказал руководству клуба о необходимости приобрести двух новых игро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В конце декабря я внес свое предложение. Я сообщил, что мне нужен центральный защитник и игрок нападающего плана», - сказал португальский тренер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Я делюсь своим мнением, а клуб иногда старается помочь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ШАНСЫ КУПИТЬ НОВЫХ ИГРОКОВ МИНИМАЛЬНЫ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акже Мауриньо высказал предположение, что скорее всего Челси не удастся приобрести новых игроков до конца январ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Трансферное окно будет открыто ещё 10 дней, но если Челси не удалось подписать кого-то за 20 дней, то сомневаюсь, что нам удастся сделать это сейчас», - сказал Жоз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сле этого он добавил, что даже в таком составе его команда готова к битве за титул.</w:t>
      </w:r>
    </w:p>
    <w:p>
      <w:pPr>
        <w:pStyle w:val="Normal"/>
        <w:ind w:firstLine="540"/>
        <w:rPr/>
      </w:pPr>
      <w:r>
        <w:rPr>
          <w:sz w:val="28"/>
          <w:szCs w:val="28"/>
        </w:rPr>
        <w:t>«Мои игроки морально сильны, и все вместе мы готовы бороться до конца сезона. Если в конце недели мы будем отставать от Манчестера только на 6 очков, я буду просто счастлив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манда из Манчестера постарается воспользоваться проигрышем Челси и увеличить разрыв до 9 очков в игре с Арсенал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азногласия Мауриньо с владельцем клуба Романом Абрамовичем являются главной мишенью журналистов уже вторую неделю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шедший на замену на 73 минуте Андрей Шевченко также не смог помочь «Аристократам» в игре с Ливерпул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http://www.supersoccer.co.za/default.asp?id=202292&amp;des=article&amp;scat=supersoccer/england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strike w:val="false"/>
      <w:dstrike w:val="false"/>
      <w:color w:val="000099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3:20:00Z</dcterms:created>
  <dc:creator>Dima</dc:creator>
  <dc:description/>
  <dc:language>en-US</dc:language>
  <cp:lastModifiedBy>Dima</cp:lastModifiedBy>
  <dcterms:modified xsi:type="dcterms:W3CDTF">2007-01-21T15:05:00Z</dcterms:modified>
  <cp:revision>1</cp:revision>
  <dc:subject/>
  <dc:title>МАУРИНЬО: «У МЕНЯ НЕТ ВОЗМОЖНОСТИ ДЕЛАТЬ ВСЁ ТО, ЧТО Я ХОЧУ»</dc:title>
</cp:coreProperties>
</file>