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eastAsia="Arial"/>
          <w:b/>
          <w:bCs/>
          <w:i/>
          <w:iCs/>
          <w:sz w:val="32"/>
          <w:szCs w:val="32"/>
        </w:rPr>
        <w:t xml:space="preserve">      </w:t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Мой виртуальный мир</w:t>
      </w:r>
    </w:p>
    <w:p>
      <w:pPr>
        <w:pStyle w:val="3"/>
        <w:spacing w:lineRule="auto" w:line="360"/>
        <w:rPr/>
      </w:pPr>
      <w:r>
        <w:rPr/>
        <w:t>С изобретением телевизоров появилось выражение «окно в мир». Интернет дает возможность не только «заглянуть в окно», но и создать свой виртуальный мир.</w:t>
      </w:r>
    </w:p>
    <w:p>
      <w:pPr>
        <w:pStyle w:val="3"/>
        <w:spacing w:lineRule="auto" w:line="360"/>
        <w:rPr/>
      </w:pPr>
      <w:r>
        <w:rPr/>
        <w:t xml:space="preserve">Сейчас уже кажется, что Интернет в моей жизни существовал всегда. Хотя прошло менее десяти лет, как Всемирная сеть вплела в свою паутину город Салават. Поначалу это были незначительные по времени включения через городскую АТС. Во время этих сеансов линия была все время занята, и к нам никто не мог дозвониться. Первое время родственники недоумевали: так долго висите на телефоне или отключили за неуплату? Привыкнув, стали спрашивать: что в Интернете были? Вызывали нервозность повременная оплата и маленькие скорости обмена информацией с сервером. Поэтому Интернетом пользовались в случае крайней необходимости и с определенной целью, скачать большой по объему файл было непозволительной роскошью. О развлечениях и общении говорить не приходилось. </w:t>
      </w:r>
    </w:p>
    <w:p>
      <w:pPr>
        <w:pStyle w:val="3"/>
        <w:spacing w:lineRule="auto" w:line="360"/>
        <w:rPr/>
      </w:pPr>
      <w:r>
        <w:rPr/>
        <w:t xml:space="preserve">Как только  </w:t>
      </w:r>
      <w:r>
        <w:rPr>
          <w:lang w:val="en-US"/>
        </w:rPr>
        <w:t>ADSL</w:t>
      </w:r>
      <w:r>
        <w:rPr/>
        <w:t>-технологии пришли в наш город, мы не преминули ими воспользоваться, чтобы освободить телефонную линию. На первых порах цены были достаточно высоки, и пришлось опять выбрать повременную оплату. Но в нашей семье Интернетом увлекаются все, поэтому мы постоянно намного превышали выделенный лимит получаемого объема информации, за что, естественно, переплачивали.</w:t>
      </w:r>
    </w:p>
    <w:p>
      <w:pPr>
        <w:pStyle w:val="3"/>
        <w:spacing w:lineRule="auto" w:line="360"/>
        <w:rPr/>
      </w:pPr>
      <w:r>
        <w:rPr/>
        <w:t xml:space="preserve">Человеческое сознание обычно отмечает только рост цен. А вот на падение — внимания мало кто обращает. Хотя как раз в технической сфере по мере освоения новых технологий цены снижаются очень быстро и намного. Так же и с </w:t>
      </w:r>
      <w:r>
        <w:rPr>
          <w:lang w:val="en-US"/>
        </w:rPr>
        <w:t>ADSL</w:t>
      </w:r>
      <w:r>
        <w:rPr/>
        <w:t xml:space="preserve">: чем больше пользователей, тем ниже цены. Как только в городе тариф «Безлимитный» упал до 600 рублей, мы сразу перешли на него. Что же мы получили в результате? </w:t>
      </w:r>
    </w:p>
    <w:p>
      <w:pPr>
        <w:pStyle w:val="3"/>
        <w:spacing w:lineRule="auto" w:line="360"/>
        <w:rPr/>
      </w:pPr>
      <w:r>
        <w:rPr/>
        <w:t>Во-первых, плавание по «волнам» Интернета, не замутненное беспокойством по поводу перерасхода килобайт (для этого надо «накачать» 5 Гбайт, а это достаточно много). Если не «качать» большие по объему программы, музыку и фильмы, то всё в порядке и все довольны.</w:t>
      </w:r>
    </w:p>
    <w:p>
      <w:pPr>
        <w:pStyle w:val="3"/>
        <w:spacing w:lineRule="auto" w:line="360"/>
        <w:rPr/>
      </w:pPr>
      <w:r>
        <w:rPr/>
        <w:t xml:space="preserve">Во-вторых, не думаешь о времени, а это значит: общаешься в Сети, ищешь нужную информацию столько, сколько потребуется; можно создавать свой виртуальный мир, играть в режиме реального времени, да мало ли чего еще... То есть получаешь удовольствие от Интернета. </w:t>
      </w:r>
    </w:p>
    <w:p>
      <w:pPr>
        <w:pStyle w:val="3"/>
        <w:spacing w:lineRule="auto" w:line="360"/>
        <w:rPr/>
      </w:pPr>
      <w:r>
        <w:rPr/>
        <w:t xml:space="preserve">Лично мне нравятся проекты, где можно выложить свою страничку. Например, всем известные «Одноклассники.ру» помогли мне найти одноклассниц, с которыми я не пересекалась почти с самого выпускного. Без Интернет-ресурса такое практически невозможно, а ведь это мечта многих — найти одноклассников, бывших коллег. Такие проекты как «Мой мир» н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«Живой журнал» раздвигают границы общения, помогают обрести новых друзей, никто не запрещает тебе высказать личное мнение (это для стеснительных в жизни).</w:t>
      </w:r>
    </w:p>
    <w:p>
      <w:pPr>
        <w:pStyle w:val="3"/>
        <w:spacing w:lineRule="auto" w:line="360"/>
        <w:rPr/>
      </w:pPr>
      <w:r>
        <w:rPr/>
        <w:t>При желании можно и заработать в Интернете. Конечно, если не искать халявных заработков, а всерьез заниматься, к примеру, сайтостроительством. Одна английская девочка к 17 годам заработала миллион, занимаясь дизайном сайтов. А начинала она со своей странички в Интернете, будучи ребенком.</w:t>
      </w:r>
    </w:p>
    <w:p>
      <w:pPr>
        <w:pStyle w:val="3"/>
        <w:spacing w:lineRule="auto" w:line="360"/>
        <w:rPr/>
      </w:pPr>
      <w:r>
        <w:rPr/>
        <w:t>Поражает возрастной диапазон пользователей Всемирной паутины: от детей, едва научившихся читать, до пенсионеров. И это нормально. Просто виртуальный мир Интернета необратимо становится реальностью, частью повседневности. ®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48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15">
    <w:name w:val="Статья"/>
    <w:basedOn w:val="Normal"/>
    <w:qFormat/>
    <w:pPr>
      <w:spacing w:lineRule="auto" w:line="360"/>
      <w:ind w:firstLine="340"/>
      <w:jc w:val="left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6">
    <w:name w:val="Заголовок статьи"/>
    <w:basedOn w:val="3"/>
    <w:qFormat/>
    <w:pPr>
      <w:ind w:hanging="0"/>
      <w:jc w:val="center"/>
    </w:pPr>
    <w:rPr/>
  </w:style>
  <w:style w:type="paragraph" w:styleId="Style17">
    <w:name w:val="Выбор"/>
    <w:basedOn w:val="3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12:00Z</dcterms:created>
  <dc:creator>Зоя</dc:creator>
  <dc:description/>
  <cp:keywords/>
  <dc:language>en-US</dc:language>
  <cp:lastModifiedBy>User</cp:lastModifiedBy>
  <cp:lastPrinted>2008-01-16T12:36:00Z</cp:lastPrinted>
  <dcterms:modified xsi:type="dcterms:W3CDTF">2008-03-01T04:12:00Z</dcterms:modified>
  <cp:revision>2</cp:revision>
  <dc:subject/>
  <dc:title> </dc:title>
</cp:coreProperties>
</file>