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ru-RU"/>
        </w:rPr>
      </w:pPr>
      <w:r>
        <w:rPr>
          <w:b/>
          <w:i/>
          <w:sz w:val="28"/>
          <w:szCs w:val="28"/>
          <w:lang w:val="ru-RU"/>
        </w:rPr>
        <w:t>Надоевшие мужские привычки и как с ними бороться</w:t>
      </w:r>
    </w:p>
    <w:p>
      <w:pPr>
        <w:pStyle w:val="Normal"/>
        <w:rPr>
          <w:b/>
          <w:b/>
          <w:i/>
          <w:i/>
          <w:sz w:val="28"/>
          <w:szCs w:val="28"/>
          <w:lang w:val="ru-RU"/>
        </w:rPr>
      </w:pPr>
      <w:r>
        <w:rPr>
          <w:b/>
          <w:i/>
          <w:sz w:val="28"/>
          <w:szCs w:val="28"/>
          <w:lang w:val="ru-RU"/>
        </w:rPr>
      </w:r>
    </w:p>
    <w:p>
      <w:pPr>
        <w:pStyle w:val="Normal"/>
        <w:rPr>
          <w:lang w:val="ru-RU"/>
        </w:rPr>
      </w:pPr>
      <w:r>
        <w:rPr>
          <w:lang w:val="ru-RU"/>
        </w:rPr>
        <w:t xml:space="preserve">Вы уже в двадцатый раз за сегодня закрываете дверки кухонных шкафчиков за своим  мужем?  То он за кружкой полез, то сахарок искал, то конфетку ему захотелось, а шкафы все открытыми остались за ним, как в амбаре. Или вам опять пришлось пройтись по следам мужа, выключая за ним оставленный во всех комнатах свет? А, может быть, очередной раз вам пришлось убрать мужние носки в корзину для белья/закрутить колпачек зубной пасты/поставить его туфли в шкаф для обуви? Вы уже хватаетесь за голову и понимаете, что пора с ЭТИМ что-то делать. </w:t>
      </w:r>
    </w:p>
    <w:p>
      <w:pPr>
        <w:pStyle w:val="Normal"/>
        <w:rPr>
          <w:lang w:val="ru-RU"/>
        </w:rPr>
      </w:pPr>
      <w:r>
        <w:rPr>
          <w:lang w:val="ru-RU"/>
        </w:rPr>
        <w:t>Договоримся сразу, что метод кнута в нашем вопросе нерезультативен. Женщина, отчитывающая мужа, как непослушного дитя за невыключенный в ванной/туалете/гостинной свет, рискует нарваться на, кстати, вполне логичный вопрос: «А зачем? Ведь я сейчас пойду в ванну, чтобы почистить зубы перед сном». Здравый ответ на тему экономии электричества, а, соответственно, средств семейного бюджета может обернуться упреком в покупке вчера вами очередной помадки, так замечательно подходящей к вашему новому бюстгалтеру.</w:t>
      </w:r>
    </w:p>
    <w:p>
      <w:pPr>
        <w:pStyle w:val="Normal"/>
        <w:rPr/>
      </w:pPr>
      <w:r>
        <w:rPr>
          <w:lang w:val="ru-RU"/>
        </w:rPr>
        <w:t>Поэтому давайте не будем подводить наших мужчин к мысли, что их решение  отправиться в ЗАГС было  ошибочным. Ведь мужчина полагает, что брак принесет им бытовое облегчение. Так не будем же их разочаровывать. Итак,</w:t>
      </w:r>
    </w:p>
    <w:p>
      <w:pPr>
        <w:pStyle w:val="Normal"/>
        <w:rPr>
          <w:lang w:val="ru-RU"/>
        </w:rPr>
      </w:pPr>
      <w:r>
        <w:rPr>
          <w:lang w:val="ru-RU"/>
        </w:rPr>
      </w:r>
    </w:p>
    <w:p>
      <w:pPr>
        <w:pStyle w:val="Normal"/>
        <w:rPr>
          <w:b/>
          <w:b/>
          <w:lang w:val="ru-RU"/>
        </w:rPr>
      </w:pPr>
      <w:r>
        <w:rPr>
          <w:b/>
          <w:lang w:val="ru-RU"/>
        </w:rPr>
        <w:t>Как перевоспитать мужа незаметно для него?</w:t>
      </w:r>
    </w:p>
    <w:p>
      <w:pPr>
        <w:pStyle w:val="Normal"/>
        <w:rPr>
          <w:lang w:val="ru-RU"/>
        </w:rPr>
      </w:pPr>
      <w:r>
        <w:rPr>
          <w:lang w:val="ru-RU"/>
        </w:rPr>
        <w:t xml:space="preserve">Как показывает практика, от любой привычки можно отучиться за месяц. Ровно столько же времени надо на вырабатывание новой привычки. Самое главное при этом – запастись терпением и быть абсолютно последовательным. Это работает и в отношении нас самих, и в отношении детей/родителей/любимых. </w:t>
      </w:r>
    </w:p>
    <w:p>
      <w:pPr>
        <w:pStyle w:val="Normal"/>
        <w:rPr>
          <w:lang w:val="ru-RU"/>
        </w:rPr>
      </w:pPr>
      <w:r>
        <w:rPr>
          <w:lang w:val="ru-RU"/>
        </w:rPr>
        <w:t>Начнем с того, что мужчины зачастую просто не догадываются, что нас могут раздражать какие-то бытовые мелочи. Мужчин резже мучает одержимость порядком. Им нужно показать, рассказать и объяснить, «как жить». Поэтому, когда вы нежно разбудите своего мужа, покажите ему своим примером, как надо умываться, что мыть. Потом приготовьте вместе завтрак, не забудьте отметить, что очень приятно, когда за вами ухаживают. Некоторое время надо помогать мужу собираться на работу, приучая его к самостоятельности. Вечером необходимо встретить его поцелуем, обязательно поинтересоваться, как прошел день. Плавно проводите его в ванную, покажите, что надо мыть и как, попробуйте это сделать вместе. Вместе за руку войдите в детскую, чтобы он не забыл спросить детей об успехах в школе, возможно, надо поучаствовать в их воспитании. Потом уложите мужа в постель, прижмитесь к нему тесно, расскажите, как сильно вы его любите, как скучали о нем на работе, при этом не забывайте поглаживать и целовать.</w:t>
      </w:r>
    </w:p>
    <w:p>
      <w:pPr>
        <w:pStyle w:val="Normal"/>
        <w:rPr/>
      </w:pPr>
      <w:r>
        <w:rPr>
          <w:lang w:val="ru-RU"/>
        </w:rPr>
        <w:t xml:space="preserve">На этом этап демонстрации «как надо» окончен. На следующем этапе работы по созданию положительных привычек мужа надо как можно красочнее хвалить его, если он сделает то, что должно стать привычкой. Ничто не действует на мужчин так, как похвала любимой женщины. </w:t>
      </w:r>
    </w:p>
    <w:p>
      <w:pPr>
        <w:pStyle w:val="Normal"/>
        <w:rPr>
          <w:lang w:val="ru-RU"/>
        </w:rPr>
      </w:pPr>
      <w:r>
        <w:rPr>
          <w:lang w:val="ru-RU"/>
        </w:rPr>
        <w:t>И никогда нельзя забывать о терпении. Если очередной раз муж бросил свои носки около кровати, ни в коем случае не упрекайте его. Отнесите сами носки в корзину для белья, но так, чтобы мужчина заметил это (Но Боже упаси вас сделать это демонстративно)  - вдруг у него защимит совесть.</w:t>
      </w:r>
    </w:p>
    <w:p>
      <w:pPr>
        <w:pStyle w:val="Normal"/>
        <w:rPr>
          <w:lang w:val="ru-RU"/>
        </w:rPr>
      </w:pPr>
      <w:r>
        <w:rPr>
          <w:lang w:val="ru-RU"/>
        </w:rPr>
        <w:t>Да, метод долгий, требующий больших запасов нервосбережений, и, к сожалению, не несет стопроцентной гарантии. В определенных случаях могут помочь</w:t>
      </w:r>
    </w:p>
    <w:p>
      <w:pPr>
        <w:pStyle w:val="Normal"/>
        <w:rPr>
          <w:lang w:val="ru-RU"/>
        </w:rPr>
      </w:pPr>
      <w:r>
        <w:rPr>
          <w:lang w:val="ru-RU"/>
        </w:rPr>
      </w:r>
    </w:p>
    <w:p>
      <w:pPr>
        <w:pStyle w:val="Normal"/>
        <w:rPr>
          <w:b/>
          <w:b/>
          <w:lang w:val="ru-RU"/>
        </w:rPr>
      </w:pPr>
      <w:r>
        <w:rPr>
          <w:b/>
          <w:lang w:val="ru-RU"/>
        </w:rPr>
        <w:t>Находки в борьбе с плохими мужскими привычками.</w:t>
      </w:r>
    </w:p>
    <w:p>
      <w:pPr>
        <w:pStyle w:val="Normal"/>
        <w:rPr>
          <w:lang w:val="ru-RU"/>
        </w:rPr>
      </w:pPr>
      <w:r>
        <w:rPr>
          <w:lang w:val="ru-RU"/>
        </w:rPr>
        <w:t xml:space="preserve">Вернемся к нашим злосчастным носкам, оставленным возле кровати. Подключив фантазию, можно прийти к нетривиальному решению проблемы. Например, подождите, когда накопится несколько пар носков, и утром, пока муж еще не проснулся, выложьте носки на полу в форме сердечка. После такого «признания в любви» ваш муж постарается не забывать о существовании корзины для белья. </w:t>
      </w:r>
    </w:p>
    <w:p>
      <w:pPr>
        <w:pStyle w:val="Normal"/>
        <w:rPr>
          <w:lang w:val="ru-RU"/>
        </w:rPr>
      </w:pPr>
      <w:r>
        <w:rPr>
          <w:lang w:val="ru-RU"/>
        </w:rPr>
        <w:t>А вот еще интересный способ борьбы с другой дурной привычкой мужа  складывать одежду не в шкаф, а на стул/кресло/тумбочку. Устройте горку из своей одежды на пути следования мужа (конечно, на это потребуется какое-то время, но овчинка стоит выделки), а когда он споткнется о нее и посмотрит на вас вопрошающим взглядом, вы удивленно хлопая ресничками скажите: «Милый, а я думала, тебе так больше нравится».</w:t>
      </w:r>
    </w:p>
    <w:p>
      <w:pPr>
        <w:pStyle w:val="Normal"/>
        <w:rPr>
          <w:lang w:val="ru-RU"/>
        </w:rPr>
      </w:pPr>
      <w:r>
        <w:rPr>
          <w:lang w:val="ru-RU"/>
        </w:rPr>
        <w:t>Ваш муж постоянно оставляет после себя смеситель в положении душа? Вы уже научились выворачиваться ниньзей, чтобы не попадать под душ, когда вам надо просто сполоснуть тряпочку от пыли? Изобретательность и здесь поможет. Проконтролируйте, чтобы смеситель был в положении душа, а потом попросите мужа набрать воду в пылесос. Уверенна, ниньзей ему не вывернуться, а после пары таких незапланированных приемов душа муж не забудет опустить рычаг смесителя вниз.</w:t>
      </w:r>
    </w:p>
    <w:p>
      <w:pPr>
        <w:pStyle w:val="Normal"/>
        <w:rPr>
          <w:lang w:val="ru-RU"/>
        </w:rPr>
      </w:pPr>
      <w:r>
        <w:rPr>
          <w:lang w:val="ru-RU"/>
        </w:rPr>
        <w:t>Есть еще один действенный способ борьбы с надоевшими мужскими привычками. Это смирение.</w:t>
      </w:r>
    </w:p>
    <w:p>
      <w:pPr>
        <w:pStyle w:val="Normal"/>
        <w:rPr>
          <w:lang w:val="ru-RU"/>
        </w:rPr>
      </w:pPr>
      <w:r>
        <w:rPr>
          <w:lang w:val="ru-RU"/>
        </w:rPr>
      </w:r>
    </w:p>
    <w:p>
      <w:pPr>
        <w:pStyle w:val="Normal"/>
        <w:rPr>
          <w:b/>
          <w:b/>
          <w:lang w:val="ru-RU"/>
        </w:rPr>
      </w:pPr>
      <w:r>
        <w:rPr>
          <w:b/>
          <w:lang w:val="ru-RU"/>
        </w:rPr>
        <w:t>Привычки, которые не надо менять.</w:t>
      </w:r>
    </w:p>
    <w:p>
      <w:pPr>
        <w:pStyle w:val="Normal"/>
        <w:rPr>
          <w:lang w:val="ru-RU"/>
        </w:rPr>
      </w:pPr>
      <w:r>
        <w:rPr>
          <w:lang w:val="ru-RU"/>
        </w:rPr>
        <w:t>Зачастую, решение проблемы, на самом деле, лежит на поверхности. Так, чтобы дверки кухонных шкафчиков всегда были закрытыми, можно установить на них резинки-возвратки в комплексе с полосками, поглащаюшими шумы.</w:t>
      </w:r>
    </w:p>
    <w:p>
      <w:pPr>
        <w:pStyle w:val="Normal"/>
        <w:rPr>
          <w:lang w:val="ru-RU"/>
        </w:rPr>
      </w:pPr>
      <w:r>
        <w:rPr>
          <w:lang w:val="ru-RU"/>
        </w:rPr>
        <w:t xml:space="preserve">Проблему оставленного в комнатах света можно решить с помощью сенсоров движения, которые можно приобрести на любом радиорынке. </w:t>
      </w:r>
    </w:p>
    <w:p>
      <w:pPr>
        <w:pStyle w:val="Normal"/>
        <w:rPr>
          <w:lang w:val="ru-RU"/>
        </w:rPr>
      </w:pPr>
      <w:r>
        <w:rPr>
          <w:lang w:val="ru-RU"/>
        </w:rPr>
        <w:t>Бывает, раздражает тюбик зубной пасты, с которого муж выдавливает пасту от середины и постоянно оставляет колпачек незакрытым. Но ведь можно покупать пасту в мягком тюбике с откидывающимся колпачком.</w:t>
      </w:r>
    </w:p>
    <w:p>
      <w:pPr>
        <w:pStyle w:val="Normal"/>
        <w:rPr>
          <w:lang w:val="ru-RU"/>
        </w:rPr>
      </w:pPr>
      <w:r>
        <w:rPr>
          <w:lang w:val="ru-RU"/>
        </w:rPr>
        <w:t>Какие бы привычки у вашего мужа не были, стоит понимать, что все они – лишь мелочи жизни. Возможно, стоит закрыть глаза на некоторые недостатки мужа? Наверняка и за вами найдется несколько грешков, о которых ваш муж тактично умалчивает. В конце концов, не так трудно выключить свет в туалете за мужем, ведь это несложное движение рукой обеспечивает ваше семейное счастье. Кстати, известно ли вам, что причастом включении-выключении лампочки тратится намного больше энергии, потому что она уходит на разогрев спирали, да и перегорают лампочки в таком случае чаще.</w:t>
      </w:r>
    </w:p>
    <w:p>
      <w:pPr>
        <w:pStyle w:val="Normal"/>
        <w:rPr>
          <w:lang w:val="ru-RU"/>
        </w:rPr>
      </w:pPr>
      <w:r>
        <w:rPr>
          <w:lang w:val="ru-RU"/>
        </w:rPr>
        <w:t>Есть замечательный анекдот: муж разводится с женой, судья спрашивает причину развода, муж отвечает: «Понимаете, господин судья, мне надоело, я встаю ночью попить воды, возвращаюсь, а моя половинка кровати уже заправлена». Чтобы не получилось, как в этом анекдоте, постарайтесь примерить на себя уровень необходимого порядка вашего мужа, и убрать излишнюю раздражителость в себе. И на последок хочется отметить, что раздражает, по сути дела, сам муж, а не его привычки. Но это, как говорится,  уже другая истор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41:00Z</dcterms:created>
  <dc:creator>mypc</dc:creator>
  <dc:description/>
  <cp:keywords/>
  <dc:language>en-US</dc:language>
  <cp:lastModifiedBy>Nadya</cp:lastModifiedBy>
  <dcterms:modified xsi:type="dcterms:W3CDTF">2007-05-18T08:41:00Z</dcterms:modified>
  <cp:revision>5</cp:revision>
  <dc:subject/>
  <dc:title>Вы уже в двадцатый раз за сегодня закрываете дверки кухонных шкафчиков за своим  мужем</dc:title>
</cp:coreProperties>
</file>