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е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исследования данной дипломной работы выступает рекламная деятельность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ипломной работы является изучение и анализ рекламной деятельности по продвижению культурного продукта в области туризма на примере Эстонии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методикой проводимого исследования в дипломном проекте явилось позиционирование, на примере Эстонии, как культурного объекта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ная работа представлена в объеме   61     страница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написания данной дипломной работы были использованы такие источники как, учебные пособия по туризму, культурному туризму, маркетингу, экономике туризма, менеджменту, а так же периодика как: Финансы и статистика, О культуре и т.п. использовались работы таких авторов как: </w:t>
      </w:r>
      <w:r>
        <w:rPr>
          <w:rStyle w:val="Newstext1"/>
          <w:sz w:val="28"/>
          <w:szCs w:val="28"/>
        </w:rPr>
        <w:t xml:space="preserve">Биржаков М.Б. Введение в туризм, </w:t>
      </w:r>
      <w:r>
        <w:rPr>
          <w:color w:val="000000"/>
          <w:sz w:val="28"/>
          <w:szCs w:val="28"/>
        </w:rPr>
        <w:t>Демченко Е.В. Маркетинг туристических услуг, Клод Хопкинс Реклама: научный подход, Козлова Т.В. Технологии позиционирования и др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явилось позиционирование г. Таллинна, с помощью рекламы его, как культурного продукта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, обосабливает позиционирование г. Таллинна на туристическом рынке. Проведя позиционирование по: цели деятельности; миссии; по объему; по широте ассортимента; по форме обслуживания; по ценовому классу потребителя; по доле рынка; по возрастной структуре потребителя; по качеству обслуживания. Были выявлены следующие критерии соответственно:  получение прибыли; удовлетворение целей и потребностей туристов; один из крупнейших городов в туристской индустрии, в направлении культурного туризма; многообразие культурных туров; быстрое и качественное обслуживание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едение данного исследования позволяет обозначить объект туризма на туристическом рынк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ar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research point of this thesis is advertising. 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purpose of the thesis is study and analysis of the cultural product advertising in tourism business by the example of Estonia.  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ain method of the research carried out was positioning by the example of Estonia as cultural object.  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thesis is presented on 61 pages. 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r writing of the thesis given several sources, such as tourism and cultural tourism tutorials, marketing, tourism economics, and management tutorials as well as periodical press as follows were used – Finance and Statistics, About Culture, etc. Books of authors below were also used – Birzhakov M.B. “Tourism introduction”, Demchenko E.V. “Tourism services Marketing”, Claude Hopkins “Scientific Advertising”, Kozlowa T.V. “Techniques of positioning” etc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sult of carried out research was positioning by advertising of Tallinn as a cultural product. 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vertising segregates positioning of Tallinn in the tourism market. As positioning was made by such categories as: purpose of business, mission, scope, range of assortment, type of service, consumer price category, market share, consumer age category and quality of service, criteria below were defined: profit earning, tourists’ purposes and needs satisfaction, one of the biggest city of tourism industry from cultural tourism point of view, diversification of cultural tours, fast and quality service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us, carrying out of the research given allows us to define object of tourism in tourism mark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ewstext1">
    <w:name w:val="news-text1"/>
    <w:basedOn w:val="DefaultParagraphFont"/>
    <w:qFormat/>
    <w:rPr>
      <w:color w:val="000000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22:00Z</dcterms:created>
  <dc:creator>User</dc:creator>
  <dc:description/>
  <cp:keywords/>
  <dc:language>en-US</dc:language>
  <cp:lastModifiedBy>Администратор</cp:lastModifiedBy>
  <dcterms:modified xsi:type="dcterms:W3CDTF">2007-05-08T08:14:00Z</dcterms:modified>
  <cp:revision>18</cp:revision>
  <dc:subject/>
  <dc:title>Резюме</dc:title>
</cp:coreProperties>
</file>