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ндовое имя IDEAL</w:t>
      </w:r>
    </w:p>
    <w:p>
      <w:pPr>
        <w:pStyle w:val="Normal"/>
        <w:jc w:val="both"/>
        <w:rPr/>
      </w:pPr>
      <w:r>
        <w:rPr/>
        <w:t xml:space="preserve">Брэндовое имя IDEAL - это не просто название. У фирмы Ideal позади уже более чем 50 лет опыта в проектировании, разработке и производстве высококачественных шредеров. Качественные результаты происходят из круга ответственных служащих, современных технологий производства, использования приемлемых материалов, и эффективной системы проверки качества во всех подразделениях компании. Но качество не только определено выполнением определенных стандартов. Качеством нужно жить каждый день и на каждом уровне. </w:t>
      </w:r>
    </w:p>
    <w:p>
      <w:pPr>
        <w:pStyle w:val="Normal"/>
        <w:jc w:val="both"/>
        <w:rPr/>
      </w:pPr>
      <w:r>
        <w:rPr/>
        <w:t xml:space="preserve">Поэтому, фирма Ideal может предложить гарантию пяти лет. Качество является необходимым условием надежности и долговечности продукции Ideal и для миллионов довольных клиентов по всему миру. Компания Ideal создала сертифицированные системы управления качеством во всех областях компании DIN EN ISO 9001:2000. </w:t>
      </w:r>
    </w:p>
    <w:p>
      <w:pPr>
        <w:pStyle w:val="Normal"/>
        <w:jc w:val="both"/>
        <w:rPr/>
      </w:pPr>
      <w:r>
        <w:rPr/>
        <w:t xml:space="preserve">Шредеры Ideal, убедят Вас не только в их долговечности и надежности, но и своей уникальности, функциональности и инновационности дизайна, включающих высокие стандарты безопасности. "SPS" (система безопасности) делает шредеры Ideal самыми безопасными в мире. </w:t>
      </w:r>
    </w:p>
    <w:p>
      <w:pPr>
        <w:pStyle w:val="Normal"/>
        <w:jc w:val="both"/>
        <w:rPr/>
      </w:pPr>
      <w:r>
        <w:rPr/>
        <w:t xml:space="preserve">" SPS " гарантирует высокий уровень безопасности с целым рядом особенностей, таких как новый электронный контроллер управлением безопасности в открытом уничтожении. Это уникальное устройство повышает безопасность оператора, поскольку при открытии канал защищен механически, а также в электронном виде. Дальнейшие особенности безопасности включают электронную защиту двери через магнитный выключатель близости, автоматическая перемена в случае бумажного затора с автоматическим действием остановки, автоматическая остановка, если мешок полон. "EASY_SWITCH" - это недавно созданный элемент управления был разработан особенно для шредеров IDEAL чтобы обеспечить удобство работы. Большая, освещенная поверхность этого интеллектуального выключателя указывает эксплуатационный статус шредера с переменными цветными кодами и символами экрана с подсветкой. Посредством "EASY_SWITCH" это новое поколение шредеров IDEAL всегда находиться под совершенным контролем. </w:t>
      </w:r>
    </w:p>
    <w:p>
      <w:pPr>
        <w:pStyle w:val="Normal"/>
        <w:jc w:val="both"/>
        <w:rPr/>
      </w:pPr>
      <w:r>
        <w:rPr/>
        <w:t xml:space="preserve">Безопасность документа - ваша личная ответственность - является важной проблемой в нашем очень конкурентоспособном мире. В наш век цифровые коммуникации и электронные средства массовой информации превышают данные на бумаге чем когда-либо. </w:t>
      </w:r>
    </w:p>
    <w:p>
      <w:pPr>
        <w:pStyle w:val="Normal"/>
        <w:jc w:val="both"/>
        <w:rPr/>
      </w:pPr>
      <w:r>
        <w:rPr/>
        <w:t xml:space="preserve">Это личная ответственность высшего исполнительного руководства в корпорациях, властях и учреждениях, должна предотвратить любой ущерб в результате потери данных в их организациях. Однако, устаревшие документы с анкетными данными, примечаниями, копиями фотографии, компьютерными распечатками, счетами, письма ... все еще небрежно бросаются в переполненные корзины макулатуры и публично доступные контейнеры мусора. Пришло время действовать. Пять уровней безопасности определяются в соответствии с стандартом DIN 32.757, которые помогут Вам в классификации ваших документов и рекомендуют размер клочка, соответствующий вашим определенным потребностям безопасности данных. </w:t>
      </w:r>
    </w:p>
    <w:p>
      <w:pPr>
        <w:pStyle w:val="Normal"/>
        <w:spacing w:before="0" w:after="200"/>
        <w:jc w:val="both"/>
        <w:rPr/>
      </w:pPr>
      <w:r>
        <w:rPr/>
        <w:t>Эффективная безопасность данных прямо около вашего стола гарантируется шредером Ideal. Широкий модельный ряд позволяет вам выбирать шредер для ваших определенных потре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2:00Z</dcterms:created>
  <dc:creator>paqwerty</dc:creator>
  <dc:description/>
  <cp:keywords/>
  <dc:language>en-US</dc:language>
  <cp:lastModifiedBy>paqwerty</cp:lastModifiedBy>
  <dcterms:modified xsi:type="dcterms:W3CDTF">2008-05-26T05:44:00Z</dcterms:modified>
  <cp:revision>1</cp:revision>
  <dc:subject/>
  <dc:title/>
</cp:coreProperties>
</file>