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ая косме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жская кожа также как и женская требует постоянного у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тоже необходимо очищать и предоставлять ей необходим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ться лучше не мылом, а очистителем, который подходит вашему типу кожи. Это очень важный момент, поскольку ежедневное бритьё раздражает кожу. Поэтому очиститель должен бережно заботится о вашей кож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стоит применять спиртовые лосьоны, так как бритьё и ежедневное воздействие спирта активизирует работу сальных желез. Что способствует чрезмерно жирной коже и воспалительным процес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жская кожа нуждается в уходе после бритья. Лучше всего тоником протереть лицо и нанести питательный крем. Это необходимо потому, что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ий слой кожи у мужчин быстро удаляется во время бритья, а  новые клетки нуждаются в защите.</w:t>
      </w:r>
    </w:p>
    <w:p>
      <w:pPr>
        <w:pStyle w:val="Normal"/>
        <w:jc w:val="both"/>
        <w:rPr/>
      </w:pPr>
      <w:r>
        <w:rPr>
          <w:sz w:val="28"/>
          <w:szCs w:val="28"/>
        </w:rPr>
        <w:t>Вечерний уход за кожей тоже должен включать в себя очистку лица и нанесение восстановительного ночного кр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иллинга кожи лица нужно выбирать средства с очень мягкими абразивными элементами. Делать его нужно не чаще чем раз в неделю. Чтобы лишний раз не раздражать кожу. Также полезны маски для увлажнения и глубокой 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ская кожа значительно грубее женской, поэтому пилинг для всего тела с помощью специальных средств весьма полезен. Особенно летом, когда потовые и сальные железы очень активны и кожные выделения нарушают нормальное дыхание кожи. Пилинг поможет очистить сальные и потовые протоки ,для того чтобы тело ды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2:00Z</dcterms:created>
  <dc:creator>Таня</dc:creator>
  <dc:description/>
  <dc:language>en-US</dc:language>
  <cp:lastModifiedBy>Таня</cp:lastModifiedBy>
  <dcterms:modified xsi:type="dcterms:W3CDTF">2008-06-27T12:23:00Z</dcterms:modified>
  <cp:revision>2</cp:revision>
  <dc:subject/>
  <dc:title>Мужская косметика</dc:title>
</cp:coreProperties>
</file>