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  <w:t xml:space="preserve">Китайская грамота. </w:t>
      </w:r>
    </w:p>
    <w:p>
      <w:pPr>
        <w:pStyle w:val="Style15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  <w:t xml:space="preserve">Переводчики китайского языка в бюро переводов встречаются гораздо реже, нежели, например, знатоки английского или немецкого языков. Освоить китайскую речь – как устную, так и письменную – гораздо сложней. Китайская письменность испещрена иероглифами. Каждый из них это не буква, как наивно полагают некоторые, а целый слог, обозначающий предмет или некое понятие. Чаще всего слово состоит из одного-двух иероглифов. Встречая незнакомое слово, можно догадаться о его значении по иероглифам, но прочесть его правильно, скорее всего, не удастся. </w:t>
      </w:r>
    </w:p>
    <w:p>
      <w:pPr>
        <w:pStyle w:val="Style15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  <w:t xml:space="preserve">Как правило, выпускник китайского высшего учебного заведения знает примерно 6 тысяч иероглифов. Сколько их точно – никто не знает, но словари насчитывают более шестидесяти тысяч. Представьте себе, как трудно приходилось китайским машинисткам! С появлением компьютеров проблем стало меньше. На клавиатуре китайского компьютера нарисованы чёрточки, из которых затем и составляется иероглиф. </w:t>
      </w:r>
    </w:p>
    <w:p>
      <w:pPr>
        <w:pStyle w:val="Style15"/>
        <w:rPr/>
      </w:pPr>
      <w:r>
        <w:rPr>
          <w:rFonts w:cs="Verdana" w:ascii="Verdana" w:hAnsi="Verdana"/>
          <w:color w:val="2C3D88"/>
          <w:sz w:val="17"/>
          <w:szCs w:val="17"/>
        </w:rPr>
        <w:t xml:space="preserve">Устный перевод китайского языка невероятно сложен. Каждый слог можно озвучить в четырёх интонациях, и каждый раз смысл будет иным. В китайском языке множество омонимов, что сильно осложняет перевод. Чтобы понять смысл фразы, нужно понять, в каком контексте она произносится. Профессиональному переводчику нельзя ни на секунду ослабить внимание, чтобы понимать,  о чём говорит собеседник. </w:t>
      </w:r>
    </w:p>
    <w:p>
      <w:pPr>
        <w:pStyle w:val="Style15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  <w:t xml:space="preserve">Переводчику с китайского, особенно синхронисту, необходимы сообразительность, великолепная память и знание общей темы переговоров.  Ведь переводить китайскую фразу надо, начиная  с конца. То есть, переводчик должен угадать, что хочет сказать китаец. </w:t>
      </w:r>
    </w:p>
    <w:p>
      <w:pPr>
        <w:pStyle w:val="Style15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  <w:t xml:space="preserve">В общении с китайцами надо придерживаться некоторых правил. Профессиональный переводчик их знать обязан, дабы не поставить своего собеседника в неловкое положение. </w:t>
      </w:r>
    </w:p>
    <w:p>
      <w:pPr>
        <w:pStyle w:val="Style15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</w:r>
    </w:p>
    <w:p>
      <w:pPr>
        <w:pStyle w:val="Normal"/>
        <w:rPr>
          <w:rFonts w:ascii="Verdana" w:hAnsi="Verdana" w:cs="Verdana"/>
          <w:color w:val="2C3D88"/>
          <w:sz w:val="17"/>
          <w:szCs w:val="17"/>
        </w:rPr>
      </w:pPr>
      <w:r>
        <w:rPr>
          <w:rFonts w:cs="Verdana" w:ascii="Verdana" w:hAnsi="Verdana"/>
          <w:color w:val="2C3D8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09:00Z</dcterms:created>
  <dc:creator>BiOS</dc:creator>
  <dc:description/>
  <cp:keywords/>
  <dc:language>en-US</dc:language>
  <cp:lastModifiedBy>BiOS</cp:lastModifiedBy>
  <dcterms:modified xsi:type="dcterms:W3CDTF">2008-10-03T17:09:00Z</dcterms:modified>
  <cp:revision>1</cp:revision>
  <dc:subject/>
  <dc:title>Китайская грамота</dc:title>
</cp:coreProperties>
</file>