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едназначение</w:t>
      </w:r>
    </w:p>
    <w:p>
      <w:pPr>
        <w:pStyle w:val="Normal"/>
        <w:rPr/>
      </w:pPr>
      <w:r>
        <w:rPr/>
        <w:t>Система документооборота призвана обеспечить автоматизацию делопроизводства, упростить и ускорить управление электронными документами. Система должна обеспечить возможность работы с различными видами поручений, механизмы последовательного и параллельного согласования, разграничение прав доступа к документу, делегирование и передачу полномочий и др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ребования к системе</w:t>
      </w:r>
    </w:p>
    <w:p>
      <w:pPr>
        <w:pStyle w:val="Normal"/>
        <w:numPr>
          <w:ilvl w:val="0"/>
          <w:numId w:val="4"/>
        </w:numPr>
        <w:rPr/>
      </w:pPr>
      <w:r>
        <w:rPr/>
        <w:t>Доступ ко всем документам и функциям системы через веб-интерфейс из внутренней сети или Интернет</w:t>
      </w:r>
    </w:p>
    <w:p>
      <w:pPr>
        <w:pStyle w:val="Normal"/>
        <w:numPr>
          <w:ilvl w:val="0"/>
          <w:numId w:val="4"/>
        </w:numPr>
        <w:rPr/>
      </w:pPr>
      <w:r>
        <w:rPr/>
        <w:t>Совместная разработка документов</w:t>
      </w:r>
    </w:p>
    <w:p>
      <w:pPr>
        <w:pStyle w:val="Normal"/>
        <w:numPr>
          <w:ilvl w:val="0"/>
          <w:numId w:val="4"/>
        </w:numPr>
        <w:rPr/>
      </w:pPr>
      <w:r>
        <w:rPr/>
        <w:t>Публикация утвержденных документов с автоматическим информированием заинтересованных лиц</w:t>
      </w:r>
    </w:p>
    <w:p>
      <w:pPr>
        <w:pStyle w:val="Normal"/>
        <w:numPr>
          <w:ilvl w:val="0"/>
          <w:numId w:val="4"/>
        </w:numPr>
        <w:rPr/>
      </w:pPr>
      <w:r>
        <w:rPr/>
        <w:t>Разграничение доступа к документам и задачам на уровне пользователей и групп пользователей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версий документов, сохранение всех версий документа с записью времени и автора изменения</w:t>
      </w:r>
    </w:p>
    <w:p>
      <w:pPr>
        <w:pStyle w:val="Normal"/>
        <w:numPr>
          <w:ilvl w:val="0"/>
          <w:numId w:val="4"/>
        </w:numPr>
        <w:rPr/>
      </w:pPr>
      <w:r>
        <w:rPr/>
        <w:t>Хранение регистрационной карточки сотрудника</w:t>
      </w:r>
    </w:p>
    <w:p>
      <w:pPr>
        <w:pStyle w:val="Normal"/>
        <w:numPr>
          <w:ilvl w:val="0"/>
          <w:numId w:val="4"/>
        </w:numPr>
        <w:rPr/>
      </w:pPr>
      <w:r>
        <w:rPr/>
        <w:t>Система напоминаний и подтверждений через электронную почту и смс</w:t>
      </w:r>
    </w:p>
    <w:p>
      <w:pPr>
        <w:pStyle w:val="Normal"/>
        <w:numPr>
          <w:ilvl w:val="0"/>
          <w:numId w:val="4"/>
        </w:numPr>
        <w:rPr/>
      </w:pPr>
      <w:r>
        <w:rPr/>
        <w:t>Криптографическая защита особо важных документов и механизмы цифровой подписи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ь добавления новых функции и интеграции с другими программными продуктам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сновные функции</w:t>
      </w:r>
    </w:p>
    <w:p>
      <w:pPr>
        <w:pStyle w:val="Heading2"/>
        <w:numPr>
          <w:ilvl w:val="0"/>
          <w:numId w:val="6"/>
        </w:numPr>
        <w:rPr/>
      </w:pPr>
      <w:r>
        <w:rPr/>
        <w:t>Регистрация документов</w:t>
      </w:r>
    </w:p>
    <w:p>
      <w:pPr>
        <w:pStyle w:val="Normal"/>
        <w:rPr/>
      </w:pPr>
      <w:r>
        <w:rPr/>
        <w:t>Прежде чем приступать к работе с документом, его необходимо ввести в систему, т.е. зарегистрировать. Регистрируются как поступившие извне, так и созданные внутри организации документы: письма, приказы, договоры, обращения граждан и проч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егистрации формируется регистрационно-контрольная карточка (РК), в которую заносятся сведения о документе, и система автоматически присваивает номер в соответствии с заданным шаблоном. РК содержит полный набор метаданных и реквизитов, предусмотренных стандартами российского делопроизводства. К карточке могут быть прикреплены файлы, содержащие тексты или графические образы самих документ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Работа с файлами (электронными документами)</w:t>
      </w:r>
    </w:p>
    <w:p>
      <w:pPr>
        <w:pStyle w:val="Normal"/>
        <w:rPr/>
      </w:pPr>
      <w:r>
        <w:rPr/>
        <w:t>К регистрационной карточке могут прикрепляться файлы любых форматов, содержащие текст или графические образы документов. Файлы записываются в базу данных системы, гарантирующую их сохранность, после чего они могут быть удалены с локального компьютера пользователя. При этом система обеспечивает полноценную работу с файлами:  просмотр,  редактирование, удаление, подписание электронной цифровой подписью, разграничение прав доступа (как на уровне РК, так и самого электронного документа).</w:t>
      </w:r>
    </w:p>
    <w:p>
      <w:pPr>
        <w:pStyle w:val="Heading2"/>
        <w:rPr/>
      </w:pPr>
      <w:r>
        <w:rPr/>
        <w:t>3. Работа с поручениями (выдача, исполнение и контроль)</w:t>
      </w:r>
    </w:p>
    <w:p>
      <w:pPr>
        <w:pStyle w:val="Style12"/>
        <w:rPr/>
      </w:pPr>
      <w:r>
        <w:rPr/>
        <w:t xml:space="preserve">Система обеспечивает работу с несколькими видами поручений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езолюция – поручение, выдаваемое уполномоченным должностным лицом на основании документ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ункт – поручение, содержащееся в тексте самого документа и не имеющее конкретного автор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дчиненная резолюция – относится не к документу в целом, а к его отдельному пункту или резолюции; система позволяет отследить иерархию резолюций любой сложности независимо от их количеств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оект резолюции – предварительный вариант резолюции, требующий утверждения руководством.</w:t>
      </w:r>
    </w:p>
    <w:p>
      <w:pPr>
        <w:pStyle w:val="Style12"/>
        <w:rPr/>
      </w:pPr>
      <w:r>
        <w:rPr/>
        <w:t xml:space="preserve">Руководители могут вводить поручения и автоматически рассылать их исполнителям, делегируя полномочия по контролю специально выделенным должностным лицам или отделам контроля. Система поддерживает работу с любым количеством поручений по документу, каждое из которых имеет своих фигурантов (авторов, контролеров и исполнителей). Таким образом, всем заинтересованным должностным лицам предоставляются эффективные инструменты для удобства контроля и исполнения документов. </w:t>
      </w:r>
    </w:p>
    <w:p>
      <w:pPr>
        <w:pStyle w:val="Style12"/>
        <w:rPr/>
      </w:pPr>
      <w:r>
        <w:rPr/>
        <w:t xml:space="preserve">После ввода поручений документы автоматически пересылаются исполнителям в их рабочие кабинеты в системе. Получившее документ должностное лицо может либо само исполнить его и ввести в систему соответствующий отчет, либо своей резолюцией направить документ далее – исполнителям более низкого уровня. </w:t>
      </w:r>
    </w:p>
    <w:p>
      <w:pPr>
        <w:pStyle w:val="Style12"/>
        <w:rPr/>
      </w:pPr>
      <w:r>
        <w:rPr/>
        <w:t xml:space="preserve">Для контрольных документов, по которым введено поручение, автоматически отслеживаются сроки исполнения, особо выделяются контролируемые документы и документы с истекшими сроками исполнения. Система автоматически информирует пользователя о нарушении срока рассмотрения или исполнения документов и позволяет получать сводки об исполнении контрольных документов. Контроль также может осуществляться путем поиска документов по реквизитам контрольных поручений. </w:t>
      </w:r>
    </w:p>
    <w:p>
      <w:pPr>
        <w:pStyle w:val="Style12"/>
        <w:rPr/>
      </w:pPr>
      <w:r>
        <w:rPr/>
        <w:t>Снятие с контроля происходит после получения итогового отчета от исполнителя. Когда поручение снято с контроля, сведения о нем автоматически удаляются из всех рабочих кабинетов системы.</w:t>
      </w:r>
    </w:p>
    <w:p>
      <w:pPr>
        <w:pStyle w:val="Heading2"/>
        <w:rPr/>
      </w:pPr>
      <w:r>
        <w:rPr/>
        <w:t>4. Кабинеты</w:t>
      </w:r>
    </w:p>
    <w:p>
      <w:pPr>
        <w:pStyle w:val="Normal"/>
        <w:spacing w:before="280" w:after="280"/>
        <w:rPr/>
      </w:pPr>
      <w:r>
        <w:rPr/>
        <w:t>Система предоставляет пользователю «виртуальное рабочее место» – его личный кабинет, предоставляющий удобные средства для работы с документами: выдачи, контроля и исполнения поручений, визирования и подписания проектов и др.</w:t>
      </w:r>
    </w:p>
    <w:p>
      <w:pPr>
        <w:pStyle w:val="Normal"/>
        <w:spacing w:before="280" w:after="280"/>
        <w:rPr/>
      </w:pPr>
      <w:r>
        <w:rPr/>
        <w:t>Кабинет представляет собой набор папок, в которые группируются документы, поступившие на имя должностного лица: присланные на визирование или подписание, ожидающие вынесения резолюции, подлежащие контролю, принятые к исполнению и т.д.</w:t>
      </w:r>
    </w:p>
    <w:p>
      <w:pPr>
        <w:pStyle w:val="Normal"/>
        <w:spacing w:before="280" w:after="280"/>
        <w:rPr/>
      </w:pPr>
      <w:r>
        <w:rPr/>
        <w:t>Распределение по папкам кабинета позволяет упорядочить большое количество документов, находящихся в текущей работе.</w:t>
      </w:r>
    </w:p>
    <w:p>
      <w:pPr>
        <w:pStyle w:val="Style12"/>
        <w:rPr/>
      </w:pPr>
      <w:r>
        <w:rPr/>
        <w:t xml:space="preserve">Папки кабинет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Поступившие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На исполнении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На контроле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У руководства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На рассмотрении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В дело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Управление проектами документов»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На визировании»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«На подписи».</w:t>
      </w:r>
    </w:p>
    <w:p>
      <w:pPr>
        <w:pStyle w:val="Style12"/>
        <w:rPr/>
      </w:pPr>
      <w:r>
        <w:rPr/>
        <w:t xml:space="preserve">В системе предусмотрены развитые средства информирования владельца кабинета о поступлении в папки новых документов или изменении их статуса. </w:t>
      </w:r>
    </w:p>
    <w:p>
      <w:pPr>
        <w:pStyle w:val="Style12"/>
        <w:rPr>
          <w:lang w:val="en-US"/>
        </w:rPr>
      </w:pPr>
      <w:r>
        <w:rPr/>
        <w:t xml:space="preserve">Наличие собственных «рабочих мест» сотрудников позволяет удобно организовать совместную работу с документами большого числа должностных лиц. Кроме того, кабинет является также одним из эффективных средств обеспечения безопасности конфиденциальной информации, благодаря возможности ограничения прав пользователей на доступ к нему. </w:t>
      </w:r>
    </w:p>
    <w:p>
      <w:pPr>
        <w:pStyle w:val="Heading2"/>
        <w:rPr/>
      </w:pPr>
      <w:bookmarkStart w:id="0" w:name="5"/>
      <w:bookmarkEnd w:id="0"/>
      <w:r>
        <w:rPr/>
        <w:t>5. Работа с проектами документов</w:t>
      </w:r>
    </w:p>
    <w:p>
      <w:pPr>
        <w:pStyle w:val="Style12"/>
        <w:rPr>
          <w:lang w:val="en-US"/>
        </w:rPr>
      </w:pPr>
      <w:r>
        <w:rPr/>
        <w:t>Все исходящие документы в процессе обработки проходят стадию проектов. Система поддерживает полный цикл работы с проектами: создание, редактирование с сохранением предыдущих версий, согласование и утверждение (подписание) и, наконец, регистрация исходящего или внутреннего документа, созданного на основе проекта.</w:t>
      </w:r>
    </w:p>
    <w:p>
      <w:pPr>
        <w:pStyle w:val="Style12"/>
        <w:rPr/>
      </w:pPr>
      <w:r>
        <w:rPr/>
        <w:t xml:space="preserve">Для работы с проектами используется особый тип регистрационной карточки, содержащий набор специальных реквизитов. </w:t>
      </w:r>
    </w:p>
    <w:p>
      <w:pPr>
        <w:pStyle w:val="Style12"/>
        <w:rPr/>
      </w:pPr>
      <w:r>
        <w:rPr/>
        <w:t xml:space="preserve">Исполнитель, создающий проект документа, указывает визирующих и подписывающих должностных лиц, а также маршрут  движения  проекта между ними (последовательное или параллельное). </w:t>
      </w:r>
    </w:p>
    <w:p>
      <w:pPr>
        <w:pStyle w:val="Style12"/>
        <w:rPr/>
      </w:pPr>
      <w:r>
        <w:rPr/>
        <w:t xml:space="preserve">Должностные лица, которым направлен документ,  могут ознакомиться с его содержанием и внести  коррективы. Редактирование может осуществляться путем исправления текущей версии, прикрепления к карточке файла с замечаниями, а также путем создания новой версии проекта. Система поддерживает работу с неограниченным количеством  версий, что позволяет удобно организовать коллективную работу с проектом, эффективно отслеживать и упорядочивать создание различных его вариантов и, при необходимости, на любой стадии процесса согласования вернуться к предыдущей редакции. </w:t>
      </w:r>
    </w:p>
    <w:p>
      <w:pPr>
        <w:pStyle w:val="Style12"/>
        <w:rPr/>
      </w:pPr>
      <w:r>
        <w:rPr/>
        <w:t xml:space="preserve">В случае, если должностное лицо удовлетворено содержанием проекта, оно может его завизировать или подписать в электронной форме, в том числе с применением персональной электронной цифровой подписи (ЭЦП). Статус проекта, отражающий ход визирования и подписания, автоматически обновляется и отображается на рабочем месте исполнителя. </w:t>
      </w:r>
    </w:p>
    <w:p>
      <w:pPr>
        <w:pStyle w:val="Style12"/>
        <w:rPr/>
      </w:pPr>
      <w:r>
        <w:rPr/>
        <w:t>Пройдя все этапы процедуры согласования, утвержденный проект становится исходящим или внутренним документом, который должен быть зарегистрирован в системе. Его регистрационная карточка автоматически создается на основе РК проекта.</w:t>
      </w:r>
    </w:p>
    <w:p>
      <w:pPr>
        <w:pStyle w:val="Heading2"/>
        <w:rPr/>
      </w:pPr>
      <w:r>
        <w:rPr/>
        <w:t>6. Движение документов внутри организации</w:t>
      </w:r>
    </w:p>
    <w:p>
      <w:pPr>
        <w:pStyle w:val="Style12"/>
        <w:rPr/>
      </w:pPr>
      <w:r>
        <w:rPr/>
        <w:t>Помимо внешней рассылки документ в процессе работы с ним может перемещаться внутри организации между различными должностными лицами (подразделениями). Автоматическая передача документов по локальной сети значительно упрощает и ускоряет обмен информацией и взаимодействие между сотрудниками.</w:t>
      </w:r>
    </w:p>
    <w:p>
      <w:pPr>
        <w:pStyle w:val="Style12"/>
        <w:rPr/>
      </w:pPr>
      <w:r>
        <w:rPr/>
        <w:t xml:space="preserve">Система позволяет пересылать регистрационную карточку с прикрепленными к ней файлами в кабинет любого сотрудника. При этом сама РК хранится на сервере, а в папке кабинета отображается ссылка в форме записи о документе.  Таким образом, можно разослать документ во все подразделения без его физического копирования. При этом удаление записи из кабинета не приводит к полному удалению РК. </w:t>
      </w:r>
    </w:p>
    <w:p>
      <w:pPr>
        <w:pStyle w:val="Style12"/>
        <w:rPr/>
      </w:pPr>
      <w:r>
        <w:rPr/>
        <w:t xml:space="preserve">При традиционной технологии делопроизводства документ обычно передается между ответственными исполнителями под роспись в специальном журнале. Для этого в системе предусмотрено ведение журнала передачи, где отмечается, кем и когда получен оригинал или копия документа. Там же указывается номер дела, в которое направлен документ или факт его уничтожения. </w:t>
      </w:r>
    </w:p>
    <w:p>
      <w:pPr>
        <w:pStyle w:val="Style12"/>
        <w:rPr/>
      </w:pPr>
      <w:r>
        <w:rPr/>
        <w:t xml:space="preserve">На основании записей журнала передачи секретарь может автоматически сформировать и распечатать реестры передачи документа внутри организации (в т ч. по подразделениям). </w:t>
        <w:br/>
        <w:t xml:space="preserve">Кроме того, существует возможность отразить в электронной форме массовое ознакомление должностных лиц с документом. </w:t>
      </w:r>
    </w:p>
    <w:p>
      <w:pPr>
        <w:pStyle w:val="Style12"/>
        <w:rPr/>
      </w:pPr>
      <w:r>
        <w:rPr/>
        <w:t xml:space="preserve">Факт пересылки РК и передачи бумажного оригинала (копии) автоматически фиксируется системой в соответствующих  журналах, что позволяет оперативно отслеживать все перемещения документа внутри организации. </w:t>
      </w:r>
    </w:p>
    <w:p>
      <w:pPr>
        <w:pStyle w:val="Heading2"/>
        <w:rPr/>
      </w:pPr>
      <w:r>
        <w:rPr/>
        <w:t>7. Формирование дел</w:t>
      </w:r>
    </w:p>
    <w:p>
      <w:pPr>
        <w:pStyle w:val="Style12"/>
        <w:rPr/>
      </w:pPr>
      <w:r>
        <w:rPr/>
        <w:t xml:space="preserve">В течение текущего года исполненные документы «списываются в дело», и, таким образом, формируется архивный фонд организации. Система предоставляет удобные средства для организации хранения как бумажных, так и электронных документов (прикрепленных к РК файлов). </w:t>
      </w:r>
    </w:p>
    <w:p>
      <w:pPr>
        <w:pStyle w:val="Style12"/>
        <w:rPr/>
      </w:pPr>
      <w:r>
        <w:rPr/>
        <w:t xml:space="preserve">Функция «опись дел» обеспечивает автоматизацию основных задач оперативного хранения документов и дел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держка принятой в организации номенклатуры де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ханизм списания документа в дело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смотр перечня документов, списанных в дело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держка работы с многотомными дела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втоматический пересчет страниц в деле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зможность открыть и закрыть дело для поступления в него новых документов.</w:t>
      </w:r>
    </w:p>
    <w:p>
      <w:pPr>
        <w:pStyle w:val="Style12"/>
        <w:rPr/>
      </w:pPr>
      <w:r>
        <w:rPr/>
        <w:t xml:space="preserve">Для облегчения работы исполнителей и сотрудников служб ДОУ по правильному формированию дел существует возможность предварительного списания документа в дело уже на стадии регистрации или работы с ним путем помещения в специальную папку («В дело»). Впоследствии, когда документ исполнен и работа с ним завершена, его не требуется специально искать в базе данных для направления в дело – достаточно воспользоваться удобным инструментом для группового списания в дело заранее подготовленных для этого документов.  </w:t>
      </w:r>
    </w:p>
    <w:p>
      <w:pPr>
        <w:pStyle w:val="Heading2"/>
        <w:rPr/>
      </w:pPr>
      <w:r>
        <w:rPr/>
        <w:t>8. Информационно-справочная работа</w:t>
      </w:r>
    </w:p>
    <w:p>
      <w:pPr>
        <w:pStyle w:val="Normal"/>
        <w:rPr/>
      </w:pPr>
      <w:r>
        <w:rPr/>
        <w:t>Система предоставляет широкие поисковые возможности для быстрого и удобного получения любой информации, накопленной и сохраненной в базе данных. Она позволяет мгновенно находить документы, поручения и проекты документов по значению любых реквизитов и их произвольному сочетанию. Также возможен полнотекстовый поиск по содержанию файлов, прикрепленных к регистрационным карточ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возможности поиска документов для каждого пользователя определяются в соответствии с настроенными для него правами доступа к информации. Например, можно ограничить доступ к документам какой-либо картотеки, группы или грифа секретност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щита информации</w:t>
      </w:r>
    </w:p>
    <w:p>
      <w:pPr>
        <w:pStyle w:val="Heading2"/>
        <w:rPr/>
      </w:pPr>
      <w:r>
        <w:rPr/>
        <w:t>Разграничение прав доступа к информации</w:t>
      </w:r>
    </w:p>
    <w:p>
      <w:pPr>
        <w:pStyle w:val="Normal"/>
        <w:rPr/>
      </w:pPr>
      <w:r>
        <w:rPr/>
        <w:t>Система включает развитые механизмы управления правами пользователей на доступ к информации. Их применение позволяет обеспечить одновременно и удобство для работы должностных лиц с документами, и безопасность конфиденциальной информации, а также надежную защиту от неправомерного вмешательства в работу системы.</w:t>
      </w:r>
    </w:p>
    <w:p>
      <w:pPr>
        <w:pStyle w:val="Style12"/>
        <w:rPr/>
      </w:pPr>
      <w:r>
        <w:rPr/>
        <w:t>Права доступа могут быть гибко разграничены на разных уровнях:</w:t>
      </w:r>
    </w:p>
    <w:p>
      <w:pPr>
        <w:pStyle w:val="Style12"/>
        <w:rPr/>
      </w:pPr>
      <w:r>
        <w:rPr>
          <w:rStyle w:val="StrongEmphasis"/>
          <w:i/>
          <w:iCs/>
          <w:color w:val="333399"/>
        </w:rPr>
        <w:t>по картотекам</w:t>
      </w:r>
      <w:r>
        <w:rPr/>
        <w:t xml:space="preserve"> – выделенным секторам единого документального массива;</w:t>
      </w:r>
    </w:p>
    <w:p>
      <w:pPr>
        <w:pStyle w:val="Style12"/>
        <w:rPr/>
      </w:pPr>
      <w:r>
        <w:rPr>
          <w:rStyle w:val="StrongEmphasis"/>
          <w:i/>
          <w:iCs/>
          <w:color w:val="333399"/>
        </w:rPr>
        <w:t>по группам документов</w:t>
      </w:r>
      <w:r>
        <w:rPr/>
        <w:t xml:space="preserve"> – в зависимости от их вида, содержания, порядка обработки и т.п.; </w:t>
      </w:r>
    </w:p>
    <w:p>
      <w:pPr>
        <w:pStyle w:val="Style12"/>
        <w:rPr/>
      </w:pPr>
      <w:r>
        <w:rPr>
          <w:rStyle w:val="StrongEmphasis"/>
          <w:i/>
          <w:iCs/>
          <w:color w:val="333399"/>
        </w:rPr>
        <w:t>по грифам доступа</w:t>
      </w:r>
      <w:r>
        <w:rPr/>
        <w:t xml:space="preserve"> к регистрационным карточкам и к прикрепленным файлам – в соответствие с категорией секретности, к которой отнесена содержащаяся в них информация; </w:t>
      </w:r>
    </w:p>
    <w:p>
      <w:pPr>
        <w:pStyle w:val="Style12"/>
        <w:rPr/>
      </w:pPr>
      <w:r>
        <w:rPr>
          <w:rStyle w:val="StrongEmphasis"/>
          <w:i/>
          <w:iCs/>
          <w:color w:val="333399"/>
        </w:rPr>
        <w:t>по кабинетам</w:t>
      </w:r>
      <w:r>
        <w:rPr/>
        <w:t xml:space="preserve"> должностных лиц, где находятся необходимые им для работы документы. </w:t>
      </w:r>
    </w:p>
    <w:p>
      <w:pPr>
        <w:pStyle w:val="Style12"/>
        <w:rPr/>
      </w:pPr>
      <w:r>
        <w:rPr/>
        <w:t>Помимо доступа к документам система позволяет «тонко» настроить права пользователей на работу с ними – т.е. предоставить или ограничить возможность совершения различных действий – регистрации, выдачи и исполнения поручений, визирования и подписания, поиска, добавления файлов и работы с ними и др. Таким образом, обеспечивается точное соответствие доступных функций и инструментов реальным должностным обязанностям каждого сотрудника.</w:t>
      </w:r>
    </w:p>
    <w:p>
      <w:pPr>
        <w:pStyle w:val="Heading2"/>
        <w:rPr/>
      </w:pPr>
      <w:r>
        <w:rPr/>
        <w:t>Аутентификация пользователей</w:t>
      </w:r>
    </w:p>
    <w:p>
      <w:pPr>
        <w:pStyle w:val="Normal"/>
        <w:rPr/>
      </w:pPr>
      <w:r>
        <w:rPr/>
        <w:t>Для аутентификации пользователей используются пары логин-пароль. Возможен вариант использования идентификационных смарт карт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Электронная цифровая подпись</w:t>
      </w:r>
    </w:p>
    <w:p>
      <w:pPr>
        <w:pStyle w:val="Normal"/>
        <w:rPr/>
      </w:pPr>
      <w:r>
        <w:rPr/>
        <w:t>Электронная цифровая подпись (ЭЦП) является необходимым условием для полноценной реализации защищенного электронного документооборота. Она представляет собой аналог традиционного заверения бумажного документа при помощи подписи и печати. Помимо этого ЭЦП  позволяет подтвердить личность автора или отправителя корреспонденции, а также является гарантией того, что в документ после его подписания не были внесены изменения.</w:t>
      </w:r>
    </w:p>
    <w:p>
      <w:pPr>
        <w:pStyle w:val="Style12"/>
        <w:rPr/>
      </w:pPr>
      <w:r>
        <w:rPr/>
        <w:t>Применение электронной цифровой подписи:</w:t>
      </w:r>
    </w:p>
    <w:p>
      <w:pPr>
        <w:pStyle w:val="Style12"/>
        <w:rPr/>
      </w:pPr>
      <w:r>
        <w:rPr/>
        <w:t xml:space="preserve">Регистрируя входящие документы, сотрудник может ставить свою ЭЦП на прикрепляемый к карточке файл, удостоверяя его подлинность. При работе с проектами документов, исходящими и внутренними документами организации, ЭЦП может применяться при согласовании, визировании, утверждении, регистрации и отправке документа адресату. </w:t>
        <w:br/>
        <w:t>Система предоставляет возможность подписывать ЭЦП файлы, хранящиеся в базе данных и отправляемые по электронной почте. При необходимости, документ может быть подписан  несколькими сотрудниками, что очень удобно для автоматизации процедур согласования и утверждения документов. В случае, если система «ДЕЛО» установлена у всех участников обмена информацией, пользователи получают возможность распространять подписанные документы по всей территориально-распределенной организации.</w:t>
      </w:r>
    </w:p>
    <w:p>
      <w:pPr>
        <w:pStyle w:val="Style12"/>
        <w:rPr/>
      </w:pPr>
      <w:r>
        <w:rPr/>
        <w:t>Любой сотрудник, имеющий доступ к документу, получает достоверную информацию о подписях и подписавших лицах, а также может проверить подлинность каждой подписи «одним нажатием кнопки».</w:t>
      </w:r>
    </w:p>
    <w:p>
      <w:pPr>
        <w:pStyle w:val="Heading2"/>
        <w:rPr/>
      </w:pPr>
      <w:r>
        <w:rPr/>
        <w:t>Шифрование</w:t>
      </w:r>
    </w:p>
    <w:p>
      <w:pPr>
        <w:pStyle w:val="Style12"/>
        <w:rPr/>
      </w:pPr>
      <w:r>
        <w:rPr/>
        <w:t>Помимо поддержки ЭЦП средства криптографической защиты информации, входящие в состав системы, обеспечивают надежное шифрование данных.</w:t>
      </w:r>
    </w:p>
    <w:p>
      <w:pPr>
        <w:pStyle w:val="Style12"/>
        <w:rPr/>
      </w:pPr>
      <w:r>
        <w:rPr/>
        <w:t>Шифрование сообщений, передаваемых по открытым каналам, позволяет гарантированно защитить конфиденциальную информацию от несанкционированного доступа – прочтения,  искажения либо подмены.</w:t>
      </w:r>
    </w:p>
    <w:p>
      <w:pPr>
        <w:pStyle w:val="Style12"/>
        <w:rPr/>
      </w:pPr>
      <w:r>
        <w:rPr/>
        <w:t>Возможность защищенного обмена документами по внешним каналам связи является наиболее актуальной для  территориально распределенных организаций, т.е. имеющих сеть филиалов или дочерние организации. Гарантий конфиденциальности передаваемых сведений часто требует также переписка с клиентами или партнер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29:00Z</dcterms:created>
  <dc:creator>Ктулху</dc:creator>
  <dc:description/>
  <cp:keywords/>
  <dc:language>en-US</dc:language>
  <cp:lastModifiedBy>Ктулху</cp:lastModifiedBy>
  <dcterms:modified xsi:type="dcterms:W3CDTF">2008-05-21T09:38:00Z</dcterms:modified>
  <cp:revision>7</cp:revision>
  <dc:subject/>
  <dc:title>Предназначение</dc:title>
</cp:coreProperties>
</file>