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учись ходить заново.</w:t>
      </w:r>
    </w:p>
    <w:p>
      <w:pPr>
        <w:pStyle w:val="Normal"/>
        <w:rPr>
          <w:b/>
          <w:b/>
        </w:rPr>
      </w:pPr>
      <w:r>
        <w:rPr>
          <w:b/>
        </w:rPr>
      </w:r>
    </w:p>
    <w:p>
      <w:pPr>
        <w:pStyle w:val="Normal"/>
        <w:rPr/>
      </w:pPr>
      <w:r>
        <w:rPr/>
        <w:t>Параличи конечностей могут наблюдаться как в одной руке или ноге, как в обеих руках и ногах, так и во всех четырёх конечностях сразу. Как правило, параличи не являются самостоятельными заболеваниями. Главной причиной паралича является инсульт. Следовательно, чтобы избавиться от паралича, надо вылечиться от первопричины – от инсульта.</w:t>
      </w:r>
    </w:p>
    <w:p>
      <w:pPr>
        <w:pStyle w:val="Normal"/>
        <w:rPr/>
      </w:pPr>
      <w:r>
        <w:rPr/>
      </w:r>
    </w:p>
    <w:p>
      <w:pPr>
        <w:pStyle w:val="Normal"/>
        <w:rPr/>
      </w:pPr>
      <w:r>
        <w:rPr/>
        <w:t xml:space="preserve">Великобританские медики, проведя ряд исследований, пришли к выводу, что, чем длинее ноги, тем меньше риск сердечного приступа, а вместе с ним и паралича. Казалось бы, каким образом это связано? Но доктор Кейт Тайлинг нашёл этому объяснение. </w:t>
      </w:r>
    </w:p>
    <w:p>
      <w:pPr>
        <w:pStyle w:val="Normal"/>
        <w:rPr/>
      </w:pPr>
      <w:r>
        <w:rPr/>
      </w:r>
    </w:p>
    <w:p>
      <w:pPr>
        <w:pStyle w:val="Normal"/>
        <w:rPr/>
      </w:pPr>
      <w:r>
        <w:rPr/>
        <w:t>Хотите увеличить длину ног? Эстетическая медицина к Вашим услугам. Но есть и более лёгкие способы. На длину ног влияют привычки, привитые человеку с самого рождения. Так, например, кормление грудью и высокоэнергетическая диета в возрасте 2-4 лет способствуют увеличению длины ног. Ещё один немаловажный момент – соотношение объёмов талии и таза. Если талия уже бёдер, то риск сердечного приступа снижается.</w:t>
      </w:r>
    </w:p>
    <w:p>
      <w:pPr>
        <w:pStyle w:val="Normal"/>
        <w:rPr/>
      </w:pPr>
      <w:r>
        <w:rPr/>
      </w:r>
    </w:p>
    <w:p>
      <w:pPr>
        <w:pStyle w:val="Normal"/>
        <w:rPr/>
      </w:pPr>
      <w:r>
        <w:rPr/>
        <w:t xml:space="preserve">Но всё же, что делать, если кто-то из родных или близких Вам людей оказался прикованным к кровати? </w:t>
      </w:r>
    </w:p>
    <w:p>
      <w:pPr>
        <w:pStyle w:val="Normal"/>
        <w:rPr/>
      </w:pPr>
      <w:r>
        <w:rPr/>
      </w:r>
    </w:p>
    <w:p>
      <w:pPr>
        <w:pStyle w:val="Normal"/>
        <w:rPr/>
      </w:pPr>
      <w:r>
        <w:rPr/>
        <w:t xml:space="preserve">Для начала создайте в комнате больного уют: пусть живые цветы радуют глаз, а любимые книги и телепередачи не дают скучать. Предложите ему заняться любимым делом, ведь безделье будет медленно сводить его с ума. Держите его в курсе событий: рассказывайте о работе, об отметках детей, о новостях у соседей. Не позволяйте ему чувствовать себя оторванным от мира. </w:t>
      </w:r>
    </w:p>
    <w:p>
      <w:pPr>
        <w:pStyle w:val="Normal"/>
        <w:rPr/>
      </w:pPr>
      <w:r>
        <w:rPr/>
      </w:r>
    </w:p>
    <w:p>
      <w:pPr>
        <w:pStyle w:val="Normal"/>
        <w:rPr/>
      </w:pPr>
      <w:r>
        <w:rPr/>
        <w:t>Не забывайте о физических упражнениях. Их нужно начинать с первых же дней. Сначала это будет пассивная гимнастика, которая заключается в поочерёдном сгибании и разгибании больной руки или ноги. Результат также приносят упражнения, при которых необходимо одновременно двигать больной и здоровой конечностью. Каждый день рекомендуется стремиться к улучшению своего рекорда хотя бы на 1-2 см. Но не пытайтесь сразу же достичь большого результата. Непосильные упражнения могут лишь навредить и замедлить процесс восстановления.</w:t>
      </w:r>
    </w:p>
    <w:p>
      <w:pPr>
        <w:pStyle w:val="Normal"/>
        <w:rPr/>
      </w:pPr>
      <w:r>
        <w:rPr/>
      </w:r>
    </w:p>
    <w:p>
      <w:pPr>
        <w:pStyle w:val="Normal"/>
        <w:rPr/>
      </w:pPr>
      <w:r>
        <w:rPr/>
        <w:t xml:space="preserve">Специально для реабилитации больных параличом были разработаны пневматические тренажёры фирмы </w:t>
      </w:r>
      <w:r>
        <w:rPr>
          <w:b/>
          <w:lang w:val="en-US"/>
        </w:rPr>
        <w:t>HUR</w:t>
      </w:r>
      <w:r>
        <w:rPr/>
        <w:t xml:space="preserve">. Точность и безопасность дозировки силы сопротивления делают тренажёры незаменимыми помощниками в борьбе с болезнью. Нельзя позволять больному лежать целыми днями, ведь он испытывает потребность в движении. Не оставляйте больного в покое ни на минуту. С утра –  пассивные упражнения, чуть позже – занятия на пневматическом тренажёре </w:t>
      </w:r>
      <w:r>
        <w:rPr>
          <w:b/>
          <w:lang w:val="en-US"/>
        </w:rPr>
        <w:t>HUR</w:t>
      </w:r>
      <w:r>
        <w:rPr/>
        <w:t xml:space="preserve">, который способствует эффективному результату и снимает болевые ощущения при попытках  встать на ноги. </w:t>
      </w:r>
    </w:p>
    <w:p>
      <w:pPr>
        <w:pStyle w:val="Normal"/>
        <w:rPr/>
      </w:pPr>
      <w:r>
        <w:rPr/>
      </w:r>
    </w:p>
    <w:p>
      <w:pPr>
        <w:pStyle w:val="Normal"/>
        <w:rPr/>
      </w:pPr>
      <w:r>
        <w:rPr/>
        <w:t xml:space="preserve">При параличах и слабости ног можно принимать лечебные ванны: 2-3 ст. л. измельчённых корней шиповника на 1 литр кипятка, греть на маленьком огне около 30 минут. </w:t>
      </w:r>
    </w:p>
    <w:p>
      <w:pPr>
        <w:pStyle w:val="Normal"/>
        <w:rPr/>
      </w:pPr>
      <w:r>
        <w:rPr/>
      </w:r>
    </w:p>
    <w:p>
      <w:pPr>
        <w:pStyle w:val="Normal"/>
        <w:rPr/>
      </w:pPr>
      <w:r>
        <w:rPr/>
        <w:t>В начальной стадии рекомендуется принимать настойку на валериане, душице, омелы белой и тысячелистника. Принимать следует по полстакана 3 раза в день перед едой.</w:t>
      </w:r>
    </w:p>
    <w:p>
      <w:pPr>
        <w:pStyle w:val="Normal"/>
        <w:rPr/>
      </w:pPr>
      <w:r>
        <w:rPr/>
      </w:r>
    </w:p>
    <w:p>
      <w:pPr>
        <w:pStyle w:val="Normal"/>
        <w:rPr/>
      </w:pPr>
      <w:r>
        <w:rPr/>
        <w:t>Маги и колдуны в наше время ещё существуют. Они тоже дают свои рекомендации, которые, якобы, должны поспособствовать выздоровлению. Правда, до сих пор нет ни одного заявления от человека, которому бы этот способ помог. Так что же предлагают современные целители? А предлагают они следующее: найти на кладбище неокрашенный крест, завязать на нём полотенце в три узла, и на каждый узел говорить «волшебные» слова:</w:t>
      </w:r>
    </w:p>
    <w:p>
      <w:pPr>
        <w:pStyle w:val="Normal"/>
        <w:rPr>
          <w:rFonts w:ascii="Verdana" w:hAnsi="Verdana" w:cs="Verdana"/>
          <w:sz w:val="20"/>
          <w:szCs w:val="20"/>
        </w:rPr>
      </w:pPr>
      <w:r>
        <w:rPr>
          <w:rFonts w:cs="Verdana" w:ascii="Verdana" w:hAnsi="Verdana"/>
          <w:sz w:val="20"/>
          <w:szCs w:val="20"/>
        </w:rPr>
        <w:t>Кланяюсь тебе, крест.</w:t>
        <w:br/>
        <w:t>Как мимо тебя, крест,</w:t>
        <w:br/>
        <w:t>По кладбищу люди ходят,</w:t>
        <w:br/>
        <w:t>Так и мои ноги будут ходить. Аминь.</w:t>
        <w:br/>
        <w:t>При этом нельзя отвлекаться и вертеть головой. Всю процедуру следует повторить три раза, а при слове «кланяюсь» следует поклониться. Наши «великие маги» рассказывают, что после этого паралич уходит, а человек начинает ходить. Но есть один нюанс, который меня, например, очень интересует. Как это больной параличом сможет прийти на кладбище да ещё и кланяться там?</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 любом случае, чтобы одолеть болезнь, надо стремиться к этому. Не сидеть, сложа руки, а заниматься тренировками самостоятельно или при помощи пневматических тренажёров</w:t>
      </w:r>
      <w:r>
        <w:rPr>
          <w:rFonts w:cs="Verdana" w:ascii="Verdana" w:hAnsi="Verdana"/>
          <w:b/>
          <w:sz w:val="20"/>
          <w:szCs w:val="20"/>
        </w:rPr>
        <w:t xml:space="preserve"> </w:t>
      </w:r>
      <w:r>
        <w:rPr>
          <w:b/>
          <w:lang w:val="en-US"/>
        </w:rPr>
        <w:t>HUR</w:t>
      </w:r>
      <w:r>
        <w:rPr/>
        <w:t xml:space="preserve">. Вера, конечно же, тоже нужна. Но пусть это будет вера не в мистические явления, а вера в себя, в свои силы, и тогда Вы обязательно пойдёте на поправку. </w:t>
      </w:r>
    </w:p>
    <w:p>
      <w:pPr>
        <w:pStyle w:val="Normal"/>
        <w:rPr/>
      </w:pPr>
      <w:r>
        <w:rPr/>
      </w:r>
    </w:p>
    <w:p>
      <w:pPr>
        <w:pStyle w:val="Normal"/>
        <w:rPr>
          <w:rFonts w:ascii="Arial CYR" w:hAnsi="Arial CYR" w:cs="Arial CYR"/>
          <w:color w:val="0000FF"/>
          <w:sz w:val="16"/>
          <w:szCs w:val="16"/>
          <w:u w:val="single"/>
        </w:rPr>
      </w:pPr>
      <w:hyperlink r:id="rId2">
        <w:r>
          <w:rPr>
            <w:rStyle w:val="InternetLink"/>
            <w:rFonts w:cs="Arial CYR" w:ascii="Arial CYR" w:hAnsi="Arial CYR"/>
            <w:sz w:val="16"/>
            <w:szCs w:val="16"/>
          </w:rPr>
          <w:t>http://sport-med.com.ua/?p=164</w:t>
        </w:r>
      </w:hyperlink>
    </w:p>
    <w:p>
      <w:pPr>
        <w:pStyle w:val="Normal"/>
        <w:rPr>
          <w:rFonts w:ascii="Arial CYR" w:hAnsi="Arial CYR" w:cs="Arial CYR"/>
          <w:color w:val="0000FF"/>
          <w:sz w:val="16"/>
          <w:szCs w:val="16"/>
          <w:u w:val="single"/>
        </w:rPr>
      </w:pPr>
      <w:r>
        <w:rPr>
          <w:rFonts w:cs="Arial CYR" w:ascii="Arial CYR" w:hAnsi="Arial CYR"/>
          <w:color w:val="0000FF"/>
          <w:sz w:val="16"/>
          <w:szCs w:val="1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ed.com.ua/?p=1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13:00Z</dcterms:created>
  <dc:creator>Customer</dc:creator>
  <dc:description/>
  <cp:keywords/>
  <dc:language>en-US</dc:language>
  <cp:lastModifiedBy>Customer</cp:lastModifiedBy>
  <dcterms:modified xsi:type="dcterms:W3CDTF">2008-03-29T19:57:00Z</dcterms:modified>
  <cp:revision>3</cp:revision>
  <dc:subject/>
  <dc:title>Научись ходить заново</dc:title>
</cp:coreProperties>
</file>