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ёт за открытием.</w:t>
      </w:r>
    </w:p>
    <w:p>
      <w:pPr>
        <w:pStyle w:val="Normal"/>
        <w:rPr/>
      </w:pPr>
      <w:r>
        <w:rPr/>
        <w:t xml:space="preserve">    </w:t>
      </w:r>
      <w:r>
        <w:rPr/>
        <w:t>В детский лагерь отдыха «Встречный ветер», расположенный в окрестностях Кишерти, попасть непросто. Места в нём ограничены, а претендуют на них не только местные, но и дети из Перми, Екатеринбурга.</w:t>
      </w:r>
    </w:p>
    <w:p>
      <w:pPr>
        <w:pStyle w:val="Normal"/>
        <w:rPr/>
      </w:pPr>
      <w:r>
        <w:rPr/>
        <w:t xml:space="preserve">    </w:t>
      </w:r>
      <w:r>
        <w:rPr/>
        <w:t>- Многие едут к нам по второму и третьему разу, - говорит директор лагеря Андрей Вертипрахов. – Иные стремятся к нам даже после окончания школы – благо, что мы принимаем детей до 18 лет. Скучать здесь и впрямь никому не приходится. Чего стоят только ежедневные сплавы по Сылве на катамаранах. Но, кроме них, есть одна «фишка», которой нет ни в одном лагере Пермского края. Это полёты на парапланах.Кто из нас хотя бы в детстве не мечтал о полётах! Решилась и я осуществить свою детскую мечту. На инструктаже, который провёл мне инструктор Роман Баранов, неоднократный участник чемпионатов по парапланеризму, мне казалось всё простым и понятным. Почти без запинки я сдала основные правила и на следующий день отправилась на гору, которая манила разноцветными куполами парапланов, парящими вокруг неё.</w:t>
      </w:r>
    </w:p>
    <w:p>
      <w:pPr>
        <w:pStyle w:val="Normal"/>
        <w:rPr/>
      </w:pPr>
      <w:r>
        <w:rPr/>
        <w:t xml:space="preserve">    </w:t>
      </w:r>
      <w:r>
        <w:rPr/>
        <w:t xml:space="preserve">Казалось бы, как всё просто: сдать теорию и вперёд, но здесь как раз начинается самое сложное – борьба с собственным страхом. И каждую секунду в ожидании «крыльев», на которых мне предстояло лететь, я боролась с отчаянным желанием бросить эту затею и со всех ног бежать с горы. </w:t>
      </w:r>
    </w:p>
    <w:p>
      <w:pPr>
        <w:pStyle w:val="Normal"/>
        <w:rPr/>
      </w:pPr>
      <w:r>
        <w:rPr/>
        <w:t xml:space="preserve">    </w:t>
      </w:r>
      <w:r>
        <w:rPr/>
        <w:t xml:space="preserve">Но, как говориться, взялся за гуж – не говори, что не дюж. Освободился, наконец, и мой параплан. Будто из другого мира слышу голос инструктора: «Бежим на счёт три!». </w:t>
      </w:r>
    </w:p>
    <w:p>
      <w:pPr>
        <w:pStyle w:val="Normal"/>
        <w:rPr/>
      </w:pPr>
      <w:r>
        <w:rPr/>
        <w:t xml:space="preserve">    </w:t>
      </w:r>
      <w:r>
        <w:rPr/>
        <w:t>- Раз, два, три!</w:t>
      </w:r>
    </w:p>
    <w:p>
      <w:pPr>
        <w:pStyle w:val="Normal"/>
        <w:rPr/>
      </w:pPr>
      <w:r>
        <w:rPr/>
        <w:t xml:space="preserve">    </w:t>
      </w:r>
      <w:r>
        <w:rPr/>
        <w:t xml:space="preserve">Я подаюсь вперёд, делаю шаг, но меня резко бросает назад. Так, что я оказываюсь сидящей на склоне.  </w:t>
      </w:r>
    </w:p>
    <w:p>
      <w:pPr>
        <w:pStyle w:val="Normal"/>
        <w:rPr/>
      </w:pPr>
      <w:r>
        <w:rPr/>
        <w:t xml:space="preserve">    </w:t>
      </w:r>
      <w:r>
        <w:rPr/>
        <w:t>Слышу голос инструктора: «Беги!»</w:t>
      </w:r>
    </w:p>
    <w:p>
      <w:pPr>
        <w:pStyle w:val="Normal"/>
        <w:rPr/>
      </w:pPr>
      <w:r>
        <w:rPr/>
        <w:t xml:space="preserve">    </w:t>
      </w:r>
      <w:r>
        <w:rPr/>
        <w:t>Поднимаюсь и снова бегу. А ещё через две-три секунды я в воздухе! До конца не понимая, что происходит, тяну за левую клеванту (петля для управления) и отворачиваю от реки. Как положено, подтянув колени к груди, сажусь в подвеску. Но что это? Меня явно относит влево от поля, на которое я должна приземлиться. Инструктор на горе тоже это видит и кричит мне в рупор: «Правую!»</w:t>
      </w:r>
    </w:p>
    <w:p>
      <w:pPr>
        <w:pStyle w:val="Normal"/>
        <w:rPr/>
      </w:pPr>
      <w:r>
        <w:rPr/>
        <w:t xml:space="preserve">    </w:t>
      </w:r>
      <w:r>
        <w:rPr/>
        <w:t>Тяну вниз правую клеванту, останавливаясь на уровне плеча, как говорилось на инструктаже. Параплан нехотя поворачивает. Но – недостаточно! Если так пойдёт дальше, садиться придётся на какое-нибудь дерево. Опускаю правую руку сильнее, держу до тех пор,  пока мой летательный аппарат, наконец, не поворачивается в нужном направлении.</w:t>
      </w:r>
    </w:p>
    <w:p>
      <w:pPr>
        <w:pStyle w:val="Normal"/>
        <w:rPr/>
      </w:pPr>
      <w:r>
        <w:rPr/>
        <w:t xml:space="preserve">    </w:t>
      </w:r>
      <w:r>
        <w:rPr/>
        <w:t xml:space="preserve">Ветер обдувает лицо, внизу проплывают пригорки и кусты. Над рекой летит чайка, и я, как птица, тоже парю в воздухе. Уже на земле, когда буря эмоций стихла, я смогла сформулировать очень важное для себя открытие: рождённый ползать, при желании может и летать!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Анна Шаврович</w:t>
      </w:r>
    </w:p>
    <w:p>
      <w:pPr>
        <w:pStyle w:val="Normal"/>
        <w:rPr/>
      </w:pPr>
      <w:r>
        <w:rPr/>
        <w:t>Газета «Звезда», 11 августа 2007,  рубрика «Испытано на се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19:00Z</dcterms:created>
  <dc:creator>Molnia</dc:creator>
  <dc:description/>
  <cp:keywords/>
  <dc:language>en-US</dc:language>
  <cp:lastModifiedBy>Molnia</cp:lastModifiedBy>
  <dcterms:modified xsi:type="dcterms:W3CDTF">2008-02-22T10:48:00Z</dcterms:modified>
  <cp:revision>2</cp:revision>
  <dc:subject/>
  <dc:title/>
</cp:coreProperties>
</file>