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НЕКРОЭСТЕТИКА В ИНТЕРЬЕРЕ ГОРОДА.</w:t>
      </w:r>
    </w:p>
    <w:p>
      <w:pPr>
        <w:sectPr>
          <w:type w:val="nextPage"/>
          <w:pgSz w:w="11906" w:h="16838"/>
          <w:pgMar w:left="1260" w:right="2268" w:gutter="0" w:header="0" w:top="1079" w:footer="0" w:bottom="1438"/>
          <w:pgNumType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nextPage"/>
          <w:pgSz w:w="11906" w:h="16838"/>
          <w:pgMar w:left="2268" w:right="2268" w:gutter="0" w:header="0" w:top="2268" w:footer="0" w:bottom="2268"/>
          <w:pgNumType w:fmt="decimal"/>
          <w:formProt w:val="false"/>
          <w:textDirection w:val="lrTb"/>
          <w:docGrid w:type="default" w:linePitch="360" w:charSpace="0"/>
        </w:sectPr>
      </w:pPr>
    </w:p>
    <w:p>
      <w:pPr>
        <w:pStyle w:val="Normal"/>
        <w:ind w:firstLine="708"/>
        <w:jc w:val="both"/>
        <w:rPr/>
      </w:pPr>
      <w:r>
        <w:rPr>
          <w:rFonts w:cs="Arial" w:ascii="Arial" w:hAnsi="Arial"/>
          <w:bCs/>
        </w:rPr>
        <w:t>Недавно наше правительство представило Думе проект решения демогорафической проблемы. Ситуация действительно критическая – в 90-х годах  смертность превысила рождаемость и, по прогнозам специалистов, к середине этого века в России будет жить чуть более 80-ти миллионов человек, т.е. население сократиться почти вдвое. Реально глядя на вещи, московские чиновники предлагают единственно разумный, с их точки зрения, выход из ситуации – привлечение в страну жителей бывших республик СССР (т.е. ближнего зарубежья). В Европе и Америке подобная система (типа «</w:t>
      </w:r>
      <w:r>
        <w:rPr>
          <w:rFonts w:cs="Arial" w:ascii="Arial" w:hAnsi="Arial"/>
          <w:bCs/>
          <w:lang w:val="en-US"/>
        </w:rPr>
        <w:t>green</w:t>
      </w:r>
      <w:r>
        <w:rPr>
          <w:rFonts w:cs="Arial" w:ascii="Arial" w:hAnsi="Arial"/>
          <w:bCs/>
        </w:rPr>
        <w:t xml:space="preserve"> </w:t>
      </w:r>
      <w:r>
        <w:rPr>
          <w:rFonts w:cs="Arial" w:ascii="Arial" w:hAnsi="Arial"/>
          <w:bCs/>
          <w:lang w:val="en-US"/>
        </w:rPr>
        <w:t>card</w:t>
      </w:r>
      <w:r>
        <w:rPr>
          <w:rFonts w:cs="Arial" w:ascii="Arial" w:hAnsi="Arial"/>
          <w:bCs/>
        </w:rPr>
        <w:t xml:space="preserve">») действует уже давно. Гастарбайтеры из Восточной Европы и стран Юго-Восточной Азии там вполне типичное явление. У нас же нехватка дешевой рабочей силы стала проявляться лишь недавно, но в скором времени «черной» работой заниматься будет просто некому – стопроцентное высшее образование (а с нашими коммерческими вузами оно не за горами) создаст излишне гипертрофированный слой различных менеджеров, дистрибьюторов и прочих дилеров. Так что реальная цель новой демографической программы вполне понятна – помочь практически безвозмездно сколотить состояние для формирующегося среднего класса. Поднятие рождаемости здесь дело десятое, но, как понимаете из названия статьи, речь у нас пойдем немного о другом. А именно о феноменах, послуживших причиной появления самой проблемы, нами затронутой. </w:t>
      </w:r>
    </w:p>
    <w:p>
      <w:pPr>
        <w:pStyle w:val="Normal"/>
        <w:jc w:val="both"/>
        <w:rPr>
          <w:rFonts w:ascii="Arial" w:hAnsi="Arial" w:cs="Arial"/>
          <w:bCs/>
        </w:rPr>
      </w:pPr>
      <w:r>
        <w:rPr>
          <w:rFonts w:eastAsia="Arial" w:cs="Arial" w:ascii="Arial" w:hAnsi="Arial"/>
          <w:bCs/>
        </w:rPr>
        <w:t xml:space="preserve">        </w:t>
      </w:r>
      <w:r>
        <w:rPr>
          <w:rFonts w:cs="Arial" w:ascii="Arial" w:hAnsi="Arial"/>
          <w:bCs/>
        </w:rPr>
        <w:t>Идея этой статьи появилась у меня после прогулки с братом по улице Стадионной города Стерлитамак. Дело было поздним вечером, и он довольно зловеще сказал: «Представляешь, вот сейчас вокруг нас – одни мертвецы». И пояснил, что на этом месте раньше было кладбище, на котором были похоронены трудармейцы и раненые, скончавшиеся в госпиталях во время Великой Отечественной. Позднее, когда недалеко от этого места решено было построить стадион (от которого осталось только название улицы), дорогу к нему проложили прямо по костям, оставив, правда, несколько погребений и памятник. Картина нарисовалась довольно мрачная, но скажу, забегая вперед, вполне естественная не только для нашего города, но и для страны в целом. Хотим мы того, или не хотим, но мертвые сопровождают нас от рождения и до самой смерти.</w:t>
      </w:r>
    </w:p>
    <w:p>
      <w:pPr>
        <w:pStyle w:val="Normal"/>
        <w:jc w:val="both"/>
        <w:rPr>
          <w:rFonts w:ascii="Arial" w:hAnsi="Arial" w:cs="Arial"/>
          <w:bCs/>
          <w:lang w:val="en-US"/>
        </w:rPr>
      </w:pPr>
      <w:r>
        <w:rPr>
          <w:rFonts w:eastAsia="Arial" w:cs="Arial" w:ascii="Arial" w:hAnsi="Arial"/>
          <w:bCs/>
        </w:rPr>
        <w:t xml:space="preserve">       </w:t>
      </w:r>
      <w:r>
        <w:rPr>
          <w:rFonts w:cs="Arial" w:ascii="Arial" w:hAnsi="Arial"/>
          <w:bCs/>
        </w:rPr>
        <w:t>Если обратиться к ранней истории, мы не найдем ни одного случая захоронений в черте поселений. На Руси погребения первоначально производились по арийскому обряду, о чем свидетельствуют и археологические исследования, и исторические записки, например, «Похороны руса» Ибн-Фадлана. Для знати это сожжение и захоронение в кургане («крада» и «столп» по-русски). Простых людей хоронили в домовинах – сооружениях, удачно названных Н.К.Рерихом «избами смерти». Из них складывался целый «город мертвых», обычно располагавшийся в соседнем лесу или на берегу реки. В памяти народной они сохранились в виде «избушки на курьих ножках» (свайной домовине, водруженной на три-четыре пня) – известном жилище «Бабы-Яги – костяной ноги» (действительно, ноги у этих, с позволения сказать, жителей, были костяными – как и все, что от них оставалось). По мере роста эти комплексы постепенно приближались к поселениям, превращаясь в погосты (могильники). Однако граница всегда соблюдалась: живые – к живым, мертвые – к мертвым. Все изменилось с принятием христианства, принесшим культ поклонения живому убитому Богу. Ожидание Конца света и Страшного суда сопровождалось в Европе на рубеже тысячелетий бесконечными войнами, бессмысленными крестовыми походами и чудовищными эпидемиями, унесшими жизни миллионов людей. Казалось, весь мир сошел с ума, а единственной целью жизни становится достойная смерть. На этой почве даже расцвел новый жанр, «</w:t>
      </w:r>
      <w:r>
        <w:rPr>
          <w:rFonts w:cs="Arial" w:ascii="Arial" w:hAnsi="Arial"/>
          <w:bCs/>
          <w:lang w:val="en-US"/>
        </w:rPr>
        <w:t>art</w:t>
      </w:r>
      <w:r>
        <w:rPr>
          <w:rFonts w:cs="Arial" w:ascii="Arial" w:hAnsi="Arial"/>
          <w:bCs/>
        </w:rPr>
        <w:t xml:space="preserve"> </w:t>
      </w:r>
      <w:r>
        <w:rPr>
          <w:rFonts w:cs="Arial" w:ascii="Arial" w:hAnsi="Arial"/>
          <w:bCs/>
          <w:lang w:val="en-US"/>
        </w:rPr>
        <w:t>moriendi</w:t>
      </w:r>
      <w:r>
        <w:rPr>
          <w:rFonts w:cs="Arial" w:ascii="Arial" w:hAnsi="Arial"/>
          <w:bCs/>
        </w:rPr>
        <w:t>» – «искусство умирания» (по-другому – «</w:t>
      </w:r>
      <w:r>
        <w:rPr>
          <w:rFonts w:cs="Arial" w:ascii="Arial" w:hAnsi="Arial"/>
          <w:bCs/>
          <w:lang w:val="en-US"/>
        </w:rPr>
        <w:t>macabre</w:t>
      </w:r>
      <w:r>
        <w:rPr>
          <w:rFonts w:cs="Arial" w:ascii="Arial" w:hAnsi="Arial"/>
          <w:bCs/>
        </w:rPr>
        <w:t>»). Культ мученической смерти, поклонение мощам, многочисленная галерея распятий – все это изменило психику человека. Именно тогда кладбища проникают в города – сначала в черту церковной ограды, а затем и вне ее. Это проникновение продолжалось почти тысячу лет, и лишь в конце 18 в. просвещенная Европа делает первые шаги к удалению кладбищ за городскую черту. Наиболее ранним здесь следует считать постановление Парижского парламента от 12 марта 1763 г., которое предписывало закрыть все городские кладбища и создать вне пределов французской столицы восемь больших некрополей. Однако реальное осуществление этого решения стало возможно лишь в эпоху Наполеона, издавшего новый декрет (10 августа 1811 г.). Лишь освободившись от вампирического влияния городских кладбищ, Европа смогла совершить свой невиданный социально-экономический рывок. Мертвые перестали «душить» живых и люди смогли, наконец, вздохнуть свободно. Однако на этом борьба живительного и мертвящего не закончилась, и на смену одной беде приходит другая. Это надгробные памятники.  О них мы поговорим чуть позже, а пока обратимся к некроэстетике нашего города. Несмотря на скромные размеры, Стерлитамак в этом смысле может соперничать с крупнейшими городами мира. В данный момент в городской черте имеется четыре кладбища, не считая пригородных. На сегодняшний день они являются одними из самых излюбленных мест отдыха молодежи, что, сами понимаете, не может не отразиться на психике. Подобное переплетение мира живых с миром мертвых порождает особое энергетическое пространство, охватывающее большую часть города. Общую картину дополняют привычные для нас памятники и мемориальные комплексы, так же являющиеся элементами некроэстетики. Подобные сооружения существовали с древнейших времен, но тогда они выполняли совершенно другие функции. В древней Греции памятники были исключительно прижизненными – они изображали вечно живых богов, аллегорические фигуры или, к примеру, победителей Олимпиад. Даже надгробные плиты в античности часто выглядели весьма оптимистично, например: «Сиракузец Ортон советует тебе не позволять зимней ночи захватывать тебя пьяным на дороге. Вот почему я здесь, вместо того, чтобы покоиться в родной земле». В христианской Европе надгробия вводятся довольно поздно, в 15-16 в.в. Даже столь привычные для нас кресты с перекладиной-домиком впервые появляются в Германии лишь в 16 в.  Вплоть до 19 в. с умершими не слишком церемонились – так, еще в 1870-м г. французских солдат, павших в битве при Седане, попросту залили гудроном и сожгли. После запрета размещения кладбищ в городской черте мемориальные комплексы превращаются в кенотафы (ложные, или пустые, погребения). Именно к этому типу относится большая часть современных памятников. Особый размах строительство кенотафов получило в Советской России. Это видно и на примере нашего города. Наиболее известными кенотафами здесь являются памятник вождю пролетариата В.И.Ленину и Вечный огонь (представляющий  собой вариант могилы Неизвестного солдата). Именно с появлением памятников и мемориалов во многом связано падение рождаемости в Европе и сегодняшняя российская демографическая ситуация. Апелляция  к чисто социально-экономическим причинам здесь явно недостаточна, учитывая вполне благополучное состояние т.н. развитых стран. Причины – во внутренней логике развития тех или иных стран. У нас в этом смысле много общего с Европой и США. И там, и здесь культура носит ярко выраженную танатическую направленность, стремление к саморазрушению и самоуничтожению. В противовес этому, к примеру, античная культура была эротична. Эротичность здесь – в стремлении к самосовершенствованию и продолжению существования. Достаточно взглянуть на карту, чтобы убедиться, что город наш вписан в энергетическое поле, имеющее форму гроба или погребения, четко ориентированного с севера на юг. Единственным способом существования в подобных условиях является вампиризм, т.е. паразитирование на еще живом. Поэтому меня лично всегда настораживали призывы к возрождению культуры или духовности. Возрождать можно только умершее, а это и есть акт вампиризма. Культуру и духовность нужно создавать, а не возрождать. В наших условиях это затруднительно, т.к. пока государство поощряет проникновение некроэстетики в интерьер городов, победа Эроса (живительного начала) над Танатосом (мертвящим началом) невозможна. И, по большому счету, дело не в самих памятниках и кладбищах, которые являются лишь внешним выражением внутренней сущности вампирической цивилизации. Просто мы должны жить как люди, а не как ходячие резервуары жизненной энергии для паразитирующих существ, которые формируют выгодные им условия нашего существования.</w:t>
      </w:r>
    </w:p>
    <w:p>
      <w:pPr>
        <w:pStyle w:val="Normal"/>
        <w:jc w:val="right"/>
        <w:rPr>
          <w:rFonts w:ascii="Arial" w:hAnsi="Arial" w:cs="Arial"/>
          <w:b/>
          <w:b/>
          <w:bCs/>
          <w:i/>
          <w:i/>
        </w:rPr>
      </w:pPr>
      <w:r>
        <w:rPr>
          <w:rFonts w:cs="Arial" w:ascii="Arial" w:hAnsi="Arial"/>
          <w:b/>
          <w:bCs/>
          <w:i/>
        </w:rPr>
        <w:t>Сергей</w:t>
      </w:r>
    </w:p>
    <w:p>
      <w:pPr>
        <w:pStyle w:val="Normal"/>
        <w:jc w:val="center"/>
        <w:rPr>
          <w:rFonts w:ascii="Arial" w:hAnsi="Arial" w:cs="Arial"/>
          <w:b/>
          <w:b/>
          <w:bCs/>
          <w:i/>
          <w:i/>
          <w:iCs/>
        </w:rPr>
      </w:pPr>
      <w:r>
        <w:rPr>
          <w:rFonts w:cs="Arial" w:ascii="Arial" w:hAnsi="Arial"/>
          <w:b/>
          <w:bCs/>
          <w:i/>
          <w:iCs/>
        </w:rPr>
      </w:r>
    </w:p>
    <w:p>
      <w:pPr>
        <w:pStyle w:val="Normal"/>
        <w:jc w:val="right"/>
        <w:rPr/>
      </w:pPr>
      <w:r>
        <w:rPr>
          <w:rFonts w:eastAsia="Arial" w:cs="Arial" w:ascii="Arial" w:hAnsi="Arial"/>
          <w:bCs/>
          <w:lang w:val="en-US"/>
        </w:rPr>
        <w:t xml:space="preserve">                </w:t>
      </w:r>
      <w:r>
        <w:rPr>
          <w:rFonts w:eastAsia="Arial" w:cs="Arial" w:ascii="Arial" w:hAnsi="Arial"/>
          <w:bCs/>
        </w:rPr>
        <w:t xml:space="preserve">       </w:t>
      </w:r>
      <w:r>
        <w:rPr>
          <w:rFonts w:cs="Arial" w:ascii="Arial" w:hAnsi="Arial"/>
          <w:bCs/>
        </w:rPr>
        <w:tab/>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260"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9:00Z</dcterms:created>
  <dc:creator>SZ</dc:creator>
  <dc:description/>
  <dc:language>en-US</dc:language>
  <cp:lastModifiedBy>SZ</cp:lastModifiedBy>
  <dcterms:modified xsi:type="dcterms:W3CDTF">2008-09-05T04:23:00Z</dcterms:modified>
  <cp:revision>8</cp:revision>
  <dc:subject/>
  <dc:title>НЕКРОЭСТЕТИКА В ИНТЕРЬЕРЕ ГОРОДА</dc:title>
</cp:coreProperties>
</file>