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СК «Барс» - особое отношение к проектам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*Эти два абзаца могут быть как раз от лица директора, просто поместить рядом фотографию с подписью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ВЕТСТВ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Сегодня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офисные и жилые здания, торговые центры «вырастают» как будто на глазах, и со стороны этот процесс может показаться стихийным. Но на деле преображение окружающего мира возможно лишь благодаря организованным усилиям профессионалов, создающих комфортное пространство для жизни, работы и досуга людей. На каждой стадии реализации современные проекты требуют особого отношения, поскольку задействуют целый спектр новейших строительных технологий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дежный партнер в реализации таких проектов – строительная компания «Барс». Объединив в себе несколько строительных организаций, компания освоила целый спектр новейших технологий. Кроме того, были сформулированы принципы деятельности и стратегия развития компании. Сегодня это позволяет нам профессионально выполнять весь комплекс работ вплоть до осуществления услуг генподряд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развиваемся для того, чтобы участвовать в новых амбициозных проектах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компани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нашей команде работают 200 настоящих профессионалов, ориентированных на результат. Управление процессами осуществляют высококвалифицированные специалисты, чей опыт работы в строительстве насчитывает более 15 ле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преимущества компании – это оптимальное сочетание цены и качества, наши знания, аккуратное и ответственное отношение к работе, и, конечно, высокий уровень материально-технического обеспечения. Мы применяем инновационные технологии, новейшие материалы и комплексный подход к решению задач заказчика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Эти преимущества позволяют нам работать с крупными и известными заказчиками. Например, СК «БАРС» является постоянным подрядчиком компании STRABAG AG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Миссия и стратегия компани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СК «Барс» активно участвует в создании архитектурных объектов, соответствующих всем технологическим требованиям и эстетике ХХI в. Мы стремимся формировать гармоничную среду обитания человека. Компания строит не только дома, но и прочные, взаимовыгодные отношения с заказчиком. Наша цель - правильно понимать и комплексно решать его задачи, чтобы надежность и профессионализм СК «Барс» стали некой «постоянной» в уравнении его успех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ратегия СК «Барс» состоит в том, чтобы предложить наиболее оптимальные решения поставленных задач в четком соответствии с требованиями заказчиков. При этом необходимо не только повышать эффективность действующих услуг, но активно развивать новые направления работы. Только так можно справляться с постоянно растущими потребностями рынка и соответствовать высокому уровню ожиданий заказчика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ши услуг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Основные виды работ, которые мы выполняем качественно и в срок независимо от уровня сложности и астрологического прогноз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Каменная кладка наружных и внутренних стен </w:t>
      </w:r>
    </w:p>
    <w:p>
      <w:pPr>
        <w:pStyle w:val="Normal"/>
        <w:rPr>
          <w:rFonts w:ascii="Arial Narrow" w:hAnsi="Arial Narrow" w:cs="Arial Narrow"/>
          <w:strike/>
          <w:color w:val="FF0000"/>
        </w:rPr>
      </w:pPr>
      <w:r>
        <w:rPr>
          <w:rFonts w:cs="Arial Narrow" w:ascii="Arial Narrow" w:hAnsi="Arial Narrow"/>
        </w:rPr>
        <w:t xml:space="preserve">Вряд ли в природе есть что-либо прочнее и долговечнее камня. Благодаря этому технологии каменной кладки широко используются в современном строительстве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Монолитные работы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временная технология</w:t>
      </w:r>
      <w:r>
        <w:rPr>
          <w:rFonts w:cs="Arial Narrow" w:ascii="Arial Narrow" w:hAnsi="Arial Narrow"/>
        </w:rPr>
        <w:t xml:space="preserve"> монолитного строительства позволяет быстро возводить здания любой этажности и формы. При строительстве с использованием заводских железобетонных конструкций их размер полностью определяет планировку и габариты объекта. Монолитное строительство позволяет максимально учитывать пожелания заказчика, создавать различные плавные формы и нестандартные компози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Монтаж мягких кровель </w:t>
      </w:r>
    </w:p>
    <w:p>
      <w:pPr>
        <w:pStyle w:val="Normal"/>
        <w:rPr/>
      </w:pPr>
      <w:r>
        <w:rPr>
          <w:rFonts w:cs="Arial Narrow" w:ascii="Arial Narrow" w:hAnsi="Arial Narrow"/>
        </w:rPr>
        <w:t>Мягкая кровля дает простор для фантазии современного архитектора и дизайнера, поскольку принимает любую желаемую форму. Мягкая кровля не подвержена коррозии и воздействию биоагентов. Небольшие размеры плитки позволяют сделать монтаж мягкой кровли практически безотходным процесс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Устройство наливных полов и стяжек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нолитные полы – настоящее спасение для всех, кто до сих пор страдает от пыли и щелей в полу. Наливные полы идеально ровны, непроницаемы и обладают высокой стойкостью к физическим воздействиям. Это долговечное и гигиеничное решение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Малярные и отделочные работы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фессиональный подход к отделке включает в себя точный расчет стоимости работ, наличие специалистов по разным видам отделки и качественные отделочные материалы от самых надежных поставщик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Монтаж вентилируемых фасад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нтилируемые фасады обеспечивают защиту зданий от внешних климатических воздействий. Несущая стена остается сухой и защищенной от промерзания зимой и перегревания летом. СК «Барс» выполняет монтаж вентилируемого фасада в любое время года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Устройство внутренних слаботочных сет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штате компании работают профессиональные инженеры-электрики, которые успешно организуют устройство внутренних слаботочных сет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Сверлильные и буровые работы в строительных конструкц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ы производятся с применением современной бурильно-сверлильной техни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Генподряд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Генподряд сегодня по праву считается наиболее оптимальным видом организации строительных работ. Производственные мощности и профессиональный опыт позволяют СК «Барс» успешно выполнять функции универсального генерального подрядчика. СК «Барс» осуществляет комплексный подход к реализации проекта, максимально учитывая задачи заказчика. Выполняются все необходимые строительные работ, причем компания полностью отвечает за качество и сроки их исполнения. Помимо этого, осуществляется планирование бюджетов и этапов строительства, организация труда рабочих. Обеспечиваются поставки строительных материалов и оборудования от самых надежных поставщиков. Таким образом, мы постоянно координируем всех участников строительства на каждой стадии реализации проекта. Наша сплоченная команда профессионально выполняет весь спектр строительно-монтажных работ и монтаж технологического оборудования. Компания также берет на себя оформление всей исполнительной документации, а также документов, необходимых для сдачи объектов Государственной комиссии и передачи их в собственность заказчика.   </w:t>
      </w:r>
    </w:p>
    <w:p>
      <w:pPr>
        <w:pStyle w:val="Normal"/>
        <w:rPr>
          <w:rFonts w:ascii="Arial Narrow" w:hAnsi="Arial Narrow" w:cs="Arial Narrow"/>
          <w:strike/>
          <w:color w:val="FF0000"/>
        </w:rPr>
      </w:pPr>
      <w:r>
        <w:rPr>
          <w:rFonts w:cs="Arial Narrow" w:ascii="Arial Narrow" w:hAnsi="Arial Narrow"/>
          <w:strike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ндарты качеств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цифика отрасли строительства такова, что каждый проект неизбежно связан с теми или иными рисками, о которых большинство заказчиков знают не понаслышке. Поэтому работа над проектами должна быть идеально отлажена, или, выражаясь современным языком, оптимизирована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К «Барс» прикладывает все усилия, чтобы свести к минимуму возможные риски. Для нас профессиональный подход к работе включает в себя не только своевременное решение проблем и устранение неполадок, но, прежде всего, их предотвращение. Это возможно благодаря накопленному опыту и высококлассному менеджменту, а также четко отлаженной схеме работы и структуре компании. Гарантом выполнения заказа на высшем уровне служит специальное подразделение, осуществляющее управление строительством. Другое подразделение выполняет технический надзор за выполнением всех видов работ. СК «Барс» располагает обширным технопарком, что, в свою очередь, снижает риски, связанные с неполадками оборудован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Строительная компания «Барс» открыта для сотрудничества. Обращайтесь к нам, и мы построим не только дома, но и взаимовыгодные партнерские отноше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41:00Z</dcterms:created>
  <dc:creator>Maria</dc:creator>
  <dc:description/>
  <cp:keywords/>
  <dc:language>en-US</dc:language>
  <cp:lastModifiedBy>Maria</cp:lastModifiedBy>
  <dcterms:modified xsi:type="dcterms:W3CDTF">2008-08-02T10:35:00Z</dcterms:modified>
  <cp:revision>8</cp:revision>
  <dc:subject/>
  <dc:title>1</dc:title>
</cp:coreProperties>
</file>