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  <w:t xml:space="preserve">«Природа — некий храм, где от живых колонн обрывки смутных фраз исходят временами. Как в чаще символов, мы бродим в этом храме». Написанные французским поэтом Бодлером совсем по другому поводу, эти строки напоминают мне романтическую и трагическую историю замка Монсегюр на юге Фр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несколько чисто практических сведений: крепость находится на высоте 1207 м над уровнем моря в Арьеже, на подступах к Пиренеям, неподалеку от Лавелане. Добраться туда можно на автомобиле.</w:t>
      </w:r>
    </w:p>
    <w:p>
      <w:pPr>
        <w:pStyle w:val="Normal"/>
        <w:rPr/>
      </w:pPr>
      <w:r>
        <w:rPr/>
        <w:t>Остатки крепости Монсегюр занимают место, на котором селились еще в эпоху неолита, находили здесь и следы былого присутствия римлян. В Средние века замки на возвышенности строили, разрушали и возводили вновь с завидной регулярностью. После осады, о которой сложены красивые легенды на тему героического противостояния катаров армии крестоносцев, в замке до самого XVII века постоянно квартировался верный французскому королю гарнизон.</w:t>
      </w:r>
    </w:p>
    <w:p>
      <w:pPr>
        <w:pStyle w:val="Normal"/>
        <w:rPr/>
      </w:pPr>
      <w:r>
        <w:rPr/>
        <w:t>Плата за вход в крепость  также покрывает вход в музей, посвященный истории секты катаров, расположенный в близлежащей дерев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чем же так примечателен этот старинный замок? Помимо очень красивых окрестных пейзажей замок привлекает своей историей. С ним связаны одни из самых трагических, загадочных и романтичных страниц истории Фр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к-крепость Монсегюр – последний оплот секты катаров (в переводе -  чистые) или альбигойцев. Эта секта была распространена на юге Франции в 12 - 13 в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ры утверждали, что исповедуют истинное христианство, не искаженное последующими домыслами. Оно было сообщено им в откровении через Иоанна Богослова — любимого ученика Иисуса Христа.  Неудивительно, что они навлекли на себя  гнев католической церкви и святой инквизиции, и Рим был серьезно обеспокоен  событиями в Лангедоке.  В 1208 году папа Иннокентий III  объявил крестовый поход против кат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бигойские войны с перерывом длились 20 лет. В конце их у катаров оставался только последний очаг сопротивления — хорошо укрепленный замок Монсегюр, бросивший вызов огромной армии крестоносцев. Замок стоял на крутой скале, охваченной кольцом гор, и возвышался над окрестными долинами наподобие небесной арки. Почти всегда он был освещен солнцем, и редкий человек даже в наши, дни не подивится упорству тех, кто воздвиг на дикой и неприступной вершине его циклопические стены. Атака с ходу была невозможной, как и полное окружение такой большой горы, поэтому в 1234 году королевское войско не решилось на его о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к Монсегюр принадлежал Раймону де Перэйе и его знаменитой сестре Экслармонде, которая сама была еретичкой и потому предоставила его катарам для убежища. Возвращаясь из своих опасных и изнурительных поездок по Лангедоку, растоптанному слугами инквизиции, они находили в Монсегюре спокойное и тихое пристанище. Катары считали замок своим святилищем: пока держался Монсегюр, дело их не было до конца проигранным. Это было их духовное царство, куда в минуты самой невыразимой тоски и тяжкого отчаяния обращались взоры южан. Но в 1244 году замок все-таки был взят армией крестонос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956 года  начались серьезные исследования особенностей замка Монсегюр французскими археологами и спелеологами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 Монсегюре, - утверждают исследователи — повсюду тайна, прежде всего, она в самой конструкции замка — это самое странное сооружение, которое когда-либо существовало. Несомненно, в нем самом был заложен ключ к обрядам — тайна, которую катары унесли с собой в мог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21 или 22 июня, в день летнего солнцестояния, совершить восхождение на пик Монсегюр, то, поднявшись на вершину, можно заметить  странные совпадения. Прежде всего — пятиугольник замка очень вытянут: по диагонали — 54 метра, в ширину — 13 метров. Такое впечатление, что его строители сознательно не заботились об укреплении замка, так как площадка, на которой располагается крепость, достойна лучшей цитадели. Судя по технике строительства и конструкции, это были опытные зодчие, и не заметить просчета в защитных качествах крепости они не могли. Значит, на первый план здесь выступало что-то иное...</w:t>
      </w:r>
    </w:p>
    <w:p>
      <w:pPr>
        <w:pStyle w:val="Normal"/>
        <w:rPr/>
      </w:pPr>
      <w:r>
        <w:rPr/>
        <w:t>И не удивительно, французские ученые изучая башню обнаружили ансамбль  из четырех точек для наблюдения за восходом солнца в день летнего солнцестояния. Естественно, это может случиться только один раз в году... Известно, что для катаров солнце было символом Добра, и можно утверждать, что Монсегюр — солнечный храм! В противном случае почему его стены, двери, окна и амбразуры сориентированы на восход сол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четы, проведенные  историком Фернаном Ниэлем, позволили ему сделать сенсационный вывод: замок Монсегюр таил в своей конструкции любопытные свойства — путем только одного наблюдения восхода солнца в день летнего солнцестояния здесь можно было устанавливать месяц и день любого времени года. Словом, это был своеобразный календарь и астрономический прибор, уникальный в своем роде. В течение семи с половиной веков он не потерял своей огромной научной ценности, открыл для исследователей неизвестные страницы истории развития человеческого знания и мысл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56:00Z</dcterms:created>
  <dc:creator>NELLY</dc:creator>
  <dc:description/>
  <cp:keywords/>
  <dc:language>en-US</dc:language>
  <cp:lastModifiedBy>NELLY</cp:lastModifiedBy>
  <dcterms:modified xsi:type="dcterms:W3CDTF">2008-08-30T05:20:00Z</dcterms:modified>
  <cp:revision>7</cp:revision>
  <dc:subject/>
  <dc:title/>
</cp:coreProperties>
</file>