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0"/>
        </w:rPr>
      </w:pPr>
      <w:r>
        <w:rPr>
          <w:rFonts w:cs="Times New Roman" w:ascii="Times New Roman" w:hAnsi="Times New Roman"/>
          <w:sz w:val="20"/>
        </w:rPr>
        <w:t>Запланируйте счастливое будущее.</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Скоро Новый год. Время, с которым каждый из нас связывает новые начинания, новые заботы, новую жизнь… Сколько раз в течении предыдущего года вы давали себе обещания: начать следить за питанием, похудеть, заняться спортом, бросить курить, поменять работу, наладить отношения с родителями, сделать ремонт …. Да мало ли еще сколько дел ждут, когда мы наконец соблаговолим что-то предпринять!</w:t>
      </w:r>
    </w:p>
    <w:p>
      <w:pPr>
        <w:pStyle w:val="Normal"/>
        <w:ind w:firstLine="567"/>
        <w:jc w:val="both"/>
        <w:rPr>
          <w:rFonts w:ascii="Times New Roman" w:hAnsi="Times New Roman" w:cs="Times New Roman"/>
          <w:b/>
          <w:b/>
          <w:i/>
          <w:i/>
          <w:sz w:val="20"/>
        </w:rPr>
      </w:pPr>
      <w:r>
        <w:rPr>
          <w:rFonts w:cs="Times New Roman" w:ascii="Times New Roman" w:hAnsi="Times New Roman"/>
          <w:sz w:val="20"/>
        </w:rPr>
        <w:t>Перед Новым годом мы часто даем себе новые обещания и берем «повышенные  обязательства». И все они могут быть исполнены, надо только правильно приступить к реализации новых проектов.</w:t>
      </w:r>
    </w:p>
    <w:p>
      <w:pPr>
        <w:pStyle w:val="TextBodyIndent"/>
        <w:rPr/>
      </w:pPr>
      <w:r>
        <w:rPr>
          <w:rFonts w:cs="Times New Roman" w:ascii="Times New Roman" w:hAnsi="Times New Roman"/>
          <w:sz w:val="20"/>
        </w:rPr>
        <w:t>Новогодние каникулы — самое лучшее время для того, чтобы спланировать начинающийся год. Возьмите красивый лист бумаги и запишите на нем те начинания, на осуществление которых в прошлом году у вас не хватило времени или сил. Этот список в дальнейшем можно менять, переписывать или дополнять. Главное — не убирайте его в «долгий ящик». Пусть он висит на видном месте. Подойдет дверца холодильника на кухне. Так вам будет легче выполнять свой план.</w:t>
      </w:r>
    </w:p>
    <w:p>
      <w:pPr>
        <w:pStyle w:val="TextBodyIndent"/>
        <w:rPr>
          <w:rFonts w:ascii="Times New Roman" w:hAnsi="Times New Roman" w:cs="Times New Roman"/>
          <w:sz w:val="20"/>
        </w:rPr>
      </w:pPr>
      <w:r>
        <w:rPr>
          <w:rFonts w:cs="Times New Roman" w:ascii="Times New Roman" w:hAnsi="Times New Roman"/>
          <w:sz w:val="20"/>
        </w:rPr>
        <w:t>Не вносите в список заведомо невыполнимых задач. Их можно вставить в него попозже, когда их реализация станет более реальной. Гораздо легче планировать небольшие шаги, чем сразу указывать себе конечную вершину.</w:t>
      </w:r>
    </w:p>
    <w:p>
      <w:pPr>
        <w:pStyle w:val="TextBodyIndent"/>
        <w:rPr>
          <w:rFonts w:ascii="Times New Roman" w:hAnsi="Times New Roman" w:cs="Times New Roman"/>
          <w:sz w:val="20"/>
        </w:rPr>
      </w:pPr>
      <w:r>
        <w:rPr>
          <w:rFonts w:cs="Times New Roman" w:ascii="Times New Roman" w:hAnsi="Times New Roman"/>
          <w:sz w:val="20"/>
        </w:rPr>
        <w:t>После того, как основные пункты плана записаны, стоит распределить их по месяцам года. Каждый новый месяц можно начинать делать что-то новое. Но только одно. За 30 дней втянуться можно в любое начинание. А вот если попытаться начать все дела одновременно, сразу после праздников, то велик риск не справиться ни с одним из пунктов.</w:t>
      </w:r>
    </w:p>
    <w:p>
      <w:pPr>
        <w:pStyle w:val="TextBodyIndent"/>
        <w:rPr>
          <w:rFonts w:ascii="Times New Roman" w:hAnsi="Times New Roman" w:cs="Times New Roman"/>
          <w:sz w:val="20"/>
        </w:rPr>
      </w:pPr>
      <w:r>
        <w:rPr>
          <w:rFonts w:cs="Times New Roman" w:ascii="Times New Roman" w:hAnsi="Times New Roman"/>
          <w:sz w:val="20"/>
        </w:rPr>
        <w:t>Войдите в Новый год с оптимизмом и дайте себе обещание каждый месяц осуществлять только одно из благих намерений. Такое постепенное начало новой жизни поможет Вам начать её безболезненно.</w:t>
      </w:r>
    </w:p>
    <w:p>
      <w:pPr>
        <w:pStyle w:val="Normal"/>
        <w:ind w:firstLine="567"/>
        <w:jc w:val="both"/>
        <w:rPr/>
      </w:pPr>
      <w:r>
        <w:rPr>
          <w:rFonts w:cs="Times New Roman" w:ascii="Times New Roman" w:hAnsi="Times New Roman"/>
          <w:b/>
          <w:sz w:val="20"/>
        </w:rPr>
        <w:t>Январь.</w:t>
      </w:r>
      <w:r>
        <w:rPr>
          <w:rFonts w:cs="Times New Roman" w:ascii="Times New Roman" w:hAnsi="Times New Roman"/>
          <w:sz w:val="20"/>
        </w:rPr>
        <w:t xml:space="preserve"> Самое время для того, чтобы начать  регулярные прогулки на свежем воздухе. Ведь первые дни после праздников — это выходные. Зимой мы часто страдаем от депрессии, однако яркое зимнее солнышко может развеять любые грустные мысли. Одевайтесь в свободную одежду (лучше всего спортивную) и отправляйтесь на прогулку. Лучше всего собраться всей семьей. Но если у домочадцев есть свои планы, не расстраивайтесь. Собирайтесь на прогулку с довольным видом. Посмотрев на вас, члены вашей семьи, наверняка захотят к вам присоединиться. </w:t>
      </w:r>
    </w:p>
    <w:p>
      <w:pPr>
        <w:pStyle w:val="Normal"/>
        <w:ind w:firstLine="567"/>
        <w:jc w:val="both"/>
        <w:rPr>
          <w:rFonts w:ascii="Times New Roman" w:hAnsi="Times New Roman" w:cs="Times New Roman"/>
          <w:sz w:val="20"/>
        </w:rPr>
      </w:pPr>
      <w:r>
        <w:rPr>
          <w:rFonts w:cs="Times New Roman" w:ascii="Times New Roman" w:hAnsi="Times New Roman"/>
          <w:sz w:val="20"/>
        </w:rPr>
        <w:t>Если приучить себя ежедневно гулять по крайней мере полчаса во время зимних каникул, то в дальнейшем будет легче продолжать Ежедневная получасовая прогулка в энергичном темпе укрепляет иммунитет. А кожа, получившая дополнительную порцию кислорода, будет выглядеть более здоровой.</w:t>
      </w:r>
    </w:p>
    <w:p>
      <w:pPr>
        <w:pStyle w:val="Normal"/>
        <w:ind w:firstLine="567"/>
        <w:jc w:val="both"/>
        <w:rPr/>
      </w:pPr>
      <w:r>
        <w:rPr>
          <w:rFonts w:cs="Times New Roman" w:ascii="Times New Roman" w:hAnsi="Times New Roman"/>
          <w:b/>
          <w:sz w:val="20"/>
        </w:rPr>
        <w:t>Февраль.</w:t>
      </w:r>
      <w:r>
        <w:rPr>
          <w:rFonts w:cs="Times New Roman" w:ascii="Times New Roman" w:hAnsi="Times New Roman"/>
          <w:sz w:val="20"/>
        </w:rPr>
        <w:t xml:space="preserve"> Уход за собой. Возможно, что вы всегда следите за своей внешностью, регулярно посещаете косметолога и в курсе последних косметических новинок. Но даже и в этом случае можно найти что-то что вы еще не пробовали. И все-таки большинству современных работающих женщин зачастую не хватает времени на уход за собой. В любом случае — начинайте с первого дня февраля. Начните с одной ежедневной процедуры, которую до этого вы не делали никогда или редко (например ежевечерняя маска для лица или уход за руками). Каждый день выделяйте для ухода за собой не менее получаса (можно сразу же после прогулки). Со временем вы «втянетесь» и эти процедуры будут доставлять Вам удовольствие.</w:t>
      </w:r>
    </w:p>
    <w:p>
      <w:pPr>
        <w:pStyle w:val="Normal"/>
        <w:ind w:firstLine="567"/>
        <w:jc w:val="both"/>
        <w:rPr/>
      </w:pPr>
      <w:r>
        <w:rPr>
          <w:rFonts w:cs="Times New Roman" w:ascii="Times New Roman" w:hAnsi="Times New Roman"/>
          <w:b/>
          <w:sz w:val="20"/>
        </w:rPr>
        <w:t>Март.</w:t>
      </w:r>
      <w:r>
        <w:rPr>
          <w:rFonts w:cs="Times New Roman" w:ascii="Times New Roman" w:hAnsi="Times New Roman"/>
          <w:sz w:val="20"/>
        </w:rPr>
        <w:t xml:space="preserve"> Больше общайтесь. Не секрет, что телевизоры стали во многих домах «членами семьи» которые приковывают к себе внимание большую часть нашего свободного времени. Откажитесь от «телевизионной зависимости». Можно всей семьей поиграть в какую-то новую (или давно забытую) игру, вместе порисовать (поверьте, что этому можно научиться в любом возрасте, если заниматься регулярно) или почитать (книги, а не газеты или журналы). Совместное чтение или походы в музеи не только помогут членам семьи сплотиться, но и расширят Ваш кругозор.</w:t>
      </w:r>
    </w:p>
    <w:p>
      <w:pPr>
        <w:pStyle w:val="Normal"/>
        <w:ind w:firstLine="567"/>
        <w:jc w:val="both"/>
        <w:rPr/>
      </w:pPr>
      <w:r>
        <w:rPr>
          <w:rFonts w:cs="Times New Roman" w:ascii="Times New Roman" w:hAnsi="Times New Roman"/>
          <w:b/>
          <w:sz w:val="20"/>
        </w:rPr>
        <w:t>Апрель.</w:t>
      </w:r>
      <w:r>
        <w:rPr>
          <w:rFonts w:cs="Times New Roman" w:ascii="Times New Roman" w:hAnsi="Times New Roman"/>
          <w:sz w:val="20"/>
        </w:rPr>
        <w:t xml:space="preserve"> Самое время начинать подготовку к новому летнему сезону. Если ежедневно делать легкую десятиминутную гимнастику, то можно за месяц укрепить и подтянуть мышцы, а так же похудеть на пару килограммов. Избегайте слишком ограничивающих диет и сомнительных «препаратов для похудания». Без физической активности вы потеряете не только жир, но и мышечную массу, что негативно скажется не только на общем самочувствии, но и на вашей внешности.</w:t>
      </w:r>
    </w:p>
    <w:p>
      <w:pPr>
        <w:pStyle w:val="Normal"/>
        <w:ind w:firstLine="567"/>
        <w:jc w:val="both"/>
        <w:rPr>
          <w:rFonts w:ascii="Times New Roman" w:hAnsi="Times New Roman" w:cs="Times New Roman"/>
          <w:sz w:val="20"/>
        </w:rPr>
      </w:pPr>
      <w:r>
        <w:rPr>
          <w:rFonts w:cs="Times New Roman" w:ascii="Times New Roman" w:hAnsi="Times New Roman"/>
          <w:sz w:val="20"/>
        </w:rPr>
        <w:t>Найти подходящий комплекс упражнений можно в любом глянцевом журнале. Если занятия в одиночестве вас не прельщают, то можете начать посещение любого спортивного или фитнесс клуба. Не стесняйтесь себя. Идеальные фигуры на занятиях в таких клубах, скорее исключение, чем правило. А женщина, которая хочет следить за собой и выглядеть привлекательно достойна всяческого уважения.</w:t>
      </w:r>
    </w:p>
    <w:p>
      <w:pPr>
        <w:pStyle w:val="Normal"/>
        <w:ind w:firstLine="567"/>
        <w:jc w:val="both"/>
        <w:rPr/>
      </w:pPr>
      <w:r>
        <w:rPr>
          <w:rFonts w:cs="Times New Roman" w:ascii="Times New Roman" w:hAnsi="Times New Roman"/>
          <w:b/>
          <w:sz w:val="20"/>
        </w:rPr>
        <w:t>Май.</w:t>
      </w:r>
      <w:r>
        <w:rPr>
          <w:rFonts w:cs="Times New Roman" w:ascii="Times New Roman" w:hAnsi="Times New Roman"/>
          <w:sz w:val="20"/>
        </w:rPr>
        <w:t xml:space="preserve"> Начинается сезон продажи свежих и полезных продуктов питания. В самом начале теплого сезона начинайте перестраивать свое питание на более здоровое. Не стоит делать это внезапно. Лучше всего, если Вы постепенно будете отказываться от вредных продуктов (чипсы, колбаса, и т.д.) и заменять их на продукты, нужные для здоровья. Отправляясь в продуктовый магазин не покупайте те продукты, которые считаются нездоровыми, сразу же выбирая что-то из того, что более полезно. Если еженедельно добавлять к рациону одно полезное блюдо (убирая одно вредное), то через пару-тройку месяцев весь ваш рацион питания может стать более здоровым.</w:t>
      </w:r>
    </w:p>
    <w:p>
      <w:pPr>
        <w:pStyle w:val="Normal"/>
        <w:ind w:firstLine="567"/>
        <w:jc w:val="both"/>
        <w:rPr/>
      </w:pPr>
      <w:r>
        <w:rPr>
          <w:rFonts w:cs="Times New Roman" w:ascii="Times New Roman" w:hAnsi="Times New Roman"/>
          <w:sz w:val="20"/>
        </w:rPr>
        <w:t>Специалисты по питанию говорят о том, что чем более пеструю пищу Вы употребляете, тем больше полезных веществ вы получаете. Каждый день нужно есть по крайней мере по одному продукту каждого из «цветов радуги». Красное (сладкий перец, яблоки, свежее мясо), оранжевые (морковь, апельсины, мандарины), желтые (яблоки, лимоны, картофель), зеленые (капуста, зелень, салат), синие (ягоды черники или ежевики, можно в виде компота или диетического джема), коричневые (хлеб, крупы, орехи), белые (лук, каши, молочные продукты, рыба). Кроме пользы для здоровья разноцветные тарелки поднимут вам настроение и помогут гораздо легче перенести отказ от вредных (но приятных на вкус) продуктов.</w:t>
      </w:r>
    </w:p>
    <w:p>
      <w:pPr>
        <w:pStyle w:val="Normal"/>
        <w:ind w:firstLine="567"/>
        <w:jc w:val="both"/>
        <w:rPr/>
      </w:pPr>
      <w:r>
        <w:rPr>
          <w:rFonts w:cs="Times New Roman" w:ascii="Times New Roman" w:hAnsi="Times New Roman"/>
          <w:b/>
          <w:sz w:val="20"/>
        </w:rPr>
        <w:t>Июнь.</w:t>
      </w:r>
      <w:r>
        <w:rPr>
          <w:rFonts w:cs="Times New Roman" w:ascii="Times New Roman" w:hAnsi="Times New Roman"/>
          <w:sz w:val="20"/>
        </w:rPr>
        <w:t xml:space="preserve"> Даже если отпуск Вы собираетесь провести на даче, не позволяйте себе сутками ковыряться в грядках. Если Вы уезжаете к морю, то не стоит часами лежать на пляже. Тем более, что это небезопасно! Берегите себя!</w:t>
      </w:r>
    </w:p>
    <w:p>
      <w:pPr>
        <w:pStyle w:val="Normal"/>
        <w:ind w:firstLine="567"/>
        <w:jc w:val="both"/>
        <w:rPr>
          <w:rFonts w:ascii="Times New Roman" w:hAnsi="Times New Roman" w:cs="Times New Roman"/>
          <w:sz w:val="20"/>
        </w:rPr>
      </w:pPr>
      <w:r>
        <w:rPr>
          <w:rFonts w:cs="Times New Roman" w:ascii="Times New Roman" w:hAnsi="Times New Roman"/>
          <w:sz w:val="20"/>
        </w:rPr>
        <w:t>В Июне, когда светит яркое солнце, мы наименее всего подвержены различным депрессиям, а значит это время для того, чтобы начать постепенное избавление от вредных привычек. Откажитесь, к примеру от курения. Способ можно выбрать любой (постепенный или внезапный). Главное, что один месяц — вполне достаточный срок для того, чтобы избавиться от вредной привычки.</w:t>
      </w:r>
    </w:p>
    <w:p>
      <w:pPr>
        <w:pStyle w:val="Normal"/>
        <w:ind w:firstLine="567"/>
        <w:jc w:val="both"/>
        <w:rPr/>
      </w:pPr>
      <w:r>
        <w:rPr>
          <w:rFonts w:cs="Times New Roman" w:ascii="Times New Roman" w:hAnsi="Times New Roman"/>
          <w:b/>
          <w:sz w:val="20"/>
        </w:rPr>
        <w:t>Июль.</w:t>
      </w:r>
      <w:r>
        <w:rPr>
          <w:rFonts w:cs="Times New Roman" w:ascii="Times New Roman" w:hAnsi="Times New Roman"/>
          <w:sz w:val="20"/>
        </w:rPr>
        <w:t xml:space="preserve"> Учитесь! В любом возрасте и в любое время можно научиться чему-то новому. Летом, когда свободного времени больше, день длиннее, а настроение лучше, можно начинать любое новое дело. Если Вы давно хотели фотографировать, рисовать, вышивать, играть в гольф, водить машину или выращивать цветы — начинайте учиться! Конечно сразу может ничего не получиться. Это нормально! Любому делу нужно научиться. Но со временем вы сами увидите, что у вас получается все лучше и лучше. Возраст и талант не имеют никакого значения. В любом деле главное — желание, настойчивость. Если выработать в себе эти качества, то у Вас все получится. Получайте удовольствие просто от процесса. Это тоже важно — уметь делать что-то просто так, для удовольствия, а не для результата.</w:t>
      </w:r>
    </w:p>
    <w:p>
      <w:pPr>
        <w:pStyle w:val="Normal"/>
        <w:ind w:firstLine="567"/>
        <w:jc w:val="both"/>
        <w:rPr/>
      </w:pPr>
      <w:r>
        <w:rPr>
          <w:rFonts w:cs="Times New Roman" w:ascii="Times New Roman" w:hAnsi="Times New Roman"/>
          <w:b/>
          <w:sz w:val="20"/>
        </w:rPr>
        <w:t>Август.</w:t>
      </w:r>
      <w:r>
        <w:rPr>
          <w:rFonts w:cs="Times New Roman" w:ascii="Times New Roman" w:hAnsi="Times New Roman"/>
          <w:sz w:val="20"/>
        </w:rPr>
        <w:t xml:space="preserve"> Сезон отпусков заканчивается. Если вы давно задумывались о том, что следует поменять работу, то именно в августе стоит начать поиски нового места работы. Если Вы точно знаете — чего хотите, то задействуйте все возможные способы поиска работы: Интернет, газеты, рекрутинговые агентства, сообщите о том, что вы ищете новую работу своим знакомым и друзьям. Месяц — вполне достаточный срок для поиска нового места работы. Если начать с самого первого дня августа, то с первого дня сентября вы наверняка приступите к выполнению новых обязанностей.</w:t>
      </w:r>
    </w:p>
    <w:p>
      <w:pPr>
        <w:pStyle w:val="Normal"/>
        <w:ind w:firstLine="567"/>
        <w:jc w:val="both"/>
        <w:rPr>
          <w:rFonts w:ascii="Times New Roman" w:hAnsi="Times New Roman" w:cs="Times New Roman"/>
          <w:sz w:val="20"/>
        </w:rPr>
      </w:pPr>
      <w:r>
        <w:rPr>
          <w:rFonts w:cs="Times New Roman" w:ascii="Times New Roman" w:hAnsi="Times New Roman"/>
          <w:sz w:val="20"/>
        </w:rPr>
        <w:t>В том случае, если новая работа не входит в ваши планы, то продумайте, каким образом можно улучшить то, чем вы занимаетесь в настоящее время. Если все хорошо продумать, то можно сделать так, что на работу вы будете ходить каждый день как на праздник!</w:t>
      </w:r>
    </w:p>
    <w:p>
      <w:pPr>
        <w:pStyle w:val="Normal"/>
        <w:ind w:firstLine="567"/>
        <w:jc w:val="both"/>
        <w:rPr/>
      </w:pPr>
      <w:r>
        <w:rPr>
          <w:rFonts w:cs="Times New Roman" w:ascii="Times New Roman" w:hAnsi="Times New Roman"/>
          <w:b/>
          <w:sz w:val="20"/>
        </w:rPr>
        <w:t>Сентябрь.</w:t>
      </w:r>
      <w:r>
        <w:rPr>
          <w:rFonts w:cs="Times New Roman" w:ascii="Times New Roman" w:hAnsi="Times New Roman"/>
          <w:sz w:val="20"/>
        </w:rPr>
        <w:t xml:space="preserve"> Вне зависимости от того — нашли ли вы новую работу или нет — подумайте об изменении имиджа. Не нужно меняться радикально — достаточно немного изменить цвет волос или дополнить цветовую гамму своей одежды новым оттенком. Если вы войдете в осень со свежими красками, то получите массу комплиментов. А это поможет Вам избежать осенней депрессии.</w:t>
      </w:r>
    </w:p>
    <w:p>
      <w:pPr>
        <w:pStyle w:val="Normal"/>
        <w:ind w:firstLine="567"/>
        <w:jc w:val="both"/>
        <w:rPr>
          <w:rFonts w:ascii="Times New Roman" w:hAnsi="Times New Roman" w:cs="Times New Roman"/>
          <w:sz w:val="20"/>
        </w:rPr>
      </w:pPr>
      <w:r>
        <w:rPr>
          <w:rFonts w:cs="Times New Roman" w:ascii="Times New Roman" w:hAnsi="Times New Roman"/>
          <w:sz w:val="20"/>
        </w:rPr>
        <w:t>Можно сделать дополнения к одежде своими руками. Особенно в том случае, если летом вы освоили новы вид рукоделия или шитья. Кроме того сделать что-то своими руками это так приятно!</w:t>
      </w:r>
    </w:p>
    <w:p>
      <w:pPr>
        <w:pStyle w:val="Normal"/>
        <w:ind w:firstLine="567"/>
        <w:jc w:val="both"/>
        <w:rPr/>
      </w:pPr>
      <w:r>
        <w:rPr>
          <w:rFonts w:cs="Times New Roman" w:ascii="Times New Roman" w:hAnsi="Times New Roman"/>
          <w:b/>
          <w:sz w:val="20"/>
        </w:rPr>
        <w:t>Октябрь.</w:t>
      </w:r>
      <w:r>
        <w:rPr>
          <w:rFonts w:cs="Times New Roman" w:ascii="Times New Roman" w:hAnsi="Times New Roman"/>
          <w:sz w:val="20"/>
        </w:rPr>
        <w:t xml:space="preserve"> Укрепите свое здоровье. Кроме регулярных прогулок, физической активности, правильного питания и отказа от вредных привычек стоит задуматься о том, как поддержать здоровье изнутри. Принимайте поливитамины, а так же аптечные препараты для повышения иммунитета. Это поможет Вам пережить осень и зиму без простудных заболеваний.</w:t>
      </w:r>
    </w:p>
    <w:p>
      <w:pPr>
        <w:pStyle w:val="Normal"/>
        <w:ind w:firstLine="567"/>
        <w:jc w:val="both"/>
        <w:rPr/>
      </w:pPr>
      <w:r>
        <w:rPr>
          <w:rFonts w:cs="Times New Roman" w:ascii="Times New Roman" w:hAnsi="Times New Roman"/>
          <w:b/>
          <w:sz w:val="20"/>
        </w:rPr>
        <w:t>Ноябрь.</w:t>
      </w:r>
      <w:r>
        <w:rPr>
          <w:rFonts w:cs="Times New Roman" w:ascii="Times New Roman" w:hAnsi="Times New Roman"/>
          <w:sz w:val="20"/>
        </w:rPr>
        <w:t xml:space="preserve"> Это самый тяжелый месяц осени. Солнца мало и настроение оставляет желать лучшего. Начинать новые дела в этом месяце очень трудно. Посвятите этот месяц закреплению достигнутого. Больше гуляйте, занимайтесь укреплением мышц. Заботьтесь о своей красоте. Продолжайте заниматься тем новым делом, которому Вы научились летом. Придумывайте новые рецепты  полезных для здоровья блюд. Главное, не поддавайтесь унынию! Зима пришла ненадолго. Скоро наступит время праздников!</w:t>
      </w:r>
    </w:p>
    <w:p>
      <w:pPr>
        <w:pStyle w:val="Normal"/>
        <w:ind w:firstLine="567"/>
        <w:jc w:val="both"/>
        <w:rPr/>
      </w:pPr>
      <w:r>
        <w:rPr>
          <w:rFonts w:cs="Times New Roman" w:ascii="Times New Roman" w:hAnsi="Times New Roman"/>
          <w:b/>
          <w:sz w:val="20"/>
        </w:rPr>
        <w:t>Декабрь.</w:t>
      </w:r>
      <w:r>
        <w:rPr>
          <w:rFonts w:cs="Times New Roman" w:ascii="Times New Roman" w:hAnsi="Times New Roman"/>
          <w:sz w:val="20"/>
        </w:rPr>
        <w:t xml:space="preserve"> Ну вот и год прошел. Оглянитесь назад: как много в вашей жизни всего произошло за этот год! Как вы похорошели. Как постройнели. У вас новая (старая) любимая работа. У вас прекрасные отношения с вашими близкими. Вы научились тому, о чем давно мечтали, отказавшись при этом от вредных привычек. Чего еще желать?</w:t>
      </w:r>
    </w:p>
    <w:p>
      <w:pPr>
        <w:pStyle w:val="Normal"/>
        <w:ind w:firstLine="567"/>
        <w:jc w:val="both"/>
        <w:rPr>
          <w:rFonts w:ascii="Times New Roman" w:hAnsi="Times New Roman" w:cs="Times New Roman"/>
          <w:sz w:val="20"/>
        </w:rPr>
      </w:pPr>
      <w:r>
        <w:rPr>
          <w:rFonts w:cs="Times New Roman" w:ascii="Times New Roman" w:hAnsi="Times New Roman"/>
          <w:sz w:val="20"/>
        </w:rPr>
        <w:t>Подумайте! Впереди Новый год. Время строить новые планы и осуществлять задуманное.</w:t>
      </w:r>
    </w:p>
    <w:p>
      <w:pPr>
        <w:pStyle w:val="Normal"/>
        <w:ind w:firstLine="567"/>
        <w:jc w:val="both"/>
        <w:rPr>
          <w:rFonts w:ascii="Times New Roman" w:hAnsi="Times New Roman" w:cs="Times New Roman"/>
          <w:sz w:val="20"/>
        </w:rPr>
      </w:pPr>
      <w:r>
        <w:rPr>
          <w:rFonts w:cs="Times New Roman" w:ascii="Times New Roman" w:hAnsi="Times New Roman"/>
          <w:sz w:val="20"/>
        </w:rPr>
        <w:t>Удачи Вам.</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Наталья Розина</w:t>
      </w:r>
    </w:p>
    <w:p>
      <w:pPr>
        <w:pStyle w:val="Normal"/>
        <w:ind w:firstLine="567"/>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And</dc:creator>
  <dc:description/>
  <dc:language>en-US</dc:language>
  <cp:lastModifiedBy>Mixail Nesterov</cp:lastModifiedBy>
  <dcterms:modified xsi:type="dcterms:W3CDTF">2007-03-01T20:13:00Z</dcterms:modified>
  <cp:revision>2</cp:revision>
  <dc:subject/>
  <dc:title>Запланируйте счастливое будущее</dc:title>
</cp:coreProperties>
</file>