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се, что вы хотели спросить у проктолога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Геморрой — тяжелое заболевание. Тяжелое в первую очередь психологически. Признаваться в наличии этого заболевания очень трудно. Благородным его не назовешь. Но оно нуждается в лечении. Причем в настоящее время в лечении этого заболевания все чаще можно обойтись без операций. Онако для этого к врачу нужно обратится вовремя. Чтобы облегчить вам поход к проктологу, мы ответим на самые распространен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то такое геморрой?</w:t>
      </w:r>
    </w:p>
    <w:p>
      <w:pPr>
        <w:pStyle w:val="Normal"/>
        <w:jc w:val="both"/>
        <w:rPr/>
      </w:pPr>
      <w:r>
        <w:rPr/>
        <w:t>Геморроидальные узлы есть у каждого человека. Они являются складками слизистой оболочки анального канала, под которыми находятся сосуды (вены) и мышцы. В состоянии покоя геморроидальные узлы участвуют в перекрывании кишечника и в дополнение к действию мускулатуры сфинктера, обеспечивают удерживание содержимого прямой кишки. Во время натуживания складки сглаживаются таким образом, чтобы не мешать прохождению кала.</w:t>
      </w:r>
    </w:p>
    <w:p>
      <w:pPr>
        <w:pStyle w:val="Normal"/>
        <w:jc w:val="both"/>
        <w:rPr/>
      </w:pPr>
      <w:r>
        <w:rPr/>
        <w:t>Геморроидальные узлы прикреплены к стенкам анального канала соединительными и мышечными волокнами. Если эти волокна ослабнут, то узлы сползают вниз вместе со слизистой оболочкой. Постепенно эти изменения приводят к увеличению размеров и выпячиванию наружу геморроидальных узлов. Соответственно о геморрое говорят только тогда, когда геморроидальные узлы увеличиваются и начинают давать о себе зн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то такое наружный и внутренний геморрой?</w:t>
      </w:r>
    </w:p>
    <w:p>
      <w:pPr>
        <w:pStyle w:val="Normal"/>
        <w:jc w:val="both"/>
        <w:rPr/>
      </w:pPr>
      <w:r>
        <w:rPr/>
        <w:t>Геморроидальные узлы могут быть расположены как снаружи (наружный геморрой) так и внутри прямой кишки (внутренний геморрой), которые снаружи не видны. Так что при геморрое изменения не всегда бывают заметны сразу. Именно поэтому при подозрении на геморрой нужно обратиться к специали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к проявляется геморрой?</w:t>
      </w:r>
    </w:p>
    <w:p>
      <w:pPr>
        <w:pStyle w:val="Normal"/>
        <w:jc w:val="both"/>
        <w:rPr/>
      </w:pPr>
      <w:r>
        <w:rPr/>
        <w:t>Основными проявлениями хронического геморроя являются кровотечения и выпадение геморроидальных узлов. Боли характерны для острого геморроя и для других заболеваний прямой кишки. Да и выделение крови из прямой кишки и выпадение каких-либо образований  на всегда свидетельствуют о геморрое. Этот диагноз достоверно может поставить только врач проктолог после обследования. Геморрой может маскировать и более серьезные заболевания прямой кишки, например р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чему возникает геморрой и как предотвратить его развитие?</w:t>
      </w:r>
    </w:p>
    <w:p>
      <w:pPr>
        <w:pStyle w:val="Normal"/>
        <w:jc w:val="both"/>
        <w:rPr/>
      </w:pPr>
      <w:r>
        <w:rPr/>
        <w:t xml:space="preserve">Одним из основных факторов развития геморроя является наследственность. Поэтому если ваши родители страдали от геморроя, то с известной долей вероятности геморрой может возникнуть и у Вас. Нередко он сочетается с варикозным расширением вен нижних конечностей. Часто первые проявления геморроя относятся к периоду берем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, причиной заболевания является злоупотребление острой пищей, отсутствие в пище достаточного количества клетчатки, чрезмерное потребление алкоголя. Оказывают свое влияние малоподвижный образ жизни, длительное пребывание в одном и том же положении, интенсивная физическая нагрузка. Геморрой часто развивается у лиц, страдающих запорами. </w:t>
      </w:r>
    </w:p>
    <w:p>
      <w:pPr>
        <w:pStyle w:val="Normal"/>
        <w:jc w:val="both"/>
        <w:rPr/>
      </w:pPr>
      <w:r>
        <w:rPr/>
        <w:t>Устранение причин может задержать или предотвратить развитие геморр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ковы осложнения геморроя?</w:t>
      </w:r>
    </w:p>
    <w:p>
      <w:pPr>
        <w:pStyle w:val="Normal"/>
        <w:jc w:val="both"/>
        <w:rPr/>
      </w:pPr>
      <w:r>
        <w:rPr/>
        <w:t xml:space="preserve">Типичными осложнениями является тромбоз (закупорка) геморроидального узла, (что вызывает боль) и геморроидальное кровотечение. В этих ситуациях показана срочная операция, поскольку это может быть опасно для жизни. </w:t>
      </w:r>
    </w:p>
    <w:p>
      <w:pPr>
        <w:pStyle w:val="Normal"/>
        <w:jc w:val="both"/>
        <w:rPr/>
      </w:pPr>
      <w:r>
        <w:rPr/>
        <w:t>Вопреки распространенному мнению геморрой никогда не переходит в рак. Однако это не исключает одновременного существования онкологического заболевания прямой ки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жет ли геморрой пройти самостоятельно?</w:t>
      </w:r>
    </w:p>
    <w:p>
      <w:pPr>
        <w:pStyle w:val="Normal"/>
        <w:jc w:val="both"/>
        <w:rPr/>
      </w:pPr>
      <w:r>
        <w:rPr/>
        <w:t>Геморроидальные узлы не могут уменьшиться самостоятельно. Наоборот с течением времени они увеличиваются. Лекарства тоже не всегда могут замедлить развитие заболевания, а в случае острого геморроя только уменьшают симптомы, снимая б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жно ли избавиться от геморроя без операции?</w:t>
      </w:r>
    </w:p>
    <w:p>
      <w:pPr>
        <w:pStyle w:val="Normal"/>
        <w:jc w:val="both"/>
        <w:rPr/>
      </w:pPr>
      <w:r>
        <w:rPr/>
        <w:t xml:space="preserve">Правильное и адекватное лечение геморроя может назначить только врач. Все зависит от стадии и характера болезни. Помимо медикаментозного и хирургического лечения в настоящее время широко применяют так называемые малоинвазивные нехирургических амбулаторные методы лечения геморроя, дающие хороший эффект. К ним относятся фотокоагуляция геморроидальных узлов, склеротерапия, лигирование (наложение латексных колец) геморроидальных узлов. Их преимуществом является простота, безболезненность и необременительность процедур для больного. Пациент остается в привычном ритме жизни. Однако их применение наиболее эффективно на ранних стадиях геморроя. </w:t>
      </w:r>
    </w:p>
    <w:p>
      <w:pPr>
        <w:pStyle w:val="Normal"/>
        <w:jc w:val="both"/>
        <w:rPr/>
      </w:pPr>
      <w:r>
        <w:rPr/>
        <w:t>За границей оперативному лечению подвергается только 25 % больных геморроем. Так что основное правило — обращаться к врачу нужно как можно раньше! В запущенных случаях без операции не обойт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то такой врач колопроктолог?</w:t>
      </w:r>
    </w:p>
    <w:p>
      <w:pPr>
        <w:pStyle w:val="Normal"/>
        <w:jc w:val="both"/>
        <w:rPr/>
      </w:pPr>
      <w:r>
        <w:rPr/>
        <w:t xml:space="preserve">В соответствии с современным перечнем врачебных специальностей врач-проктолог переименован в колопроктолога, так как в его компетенцию помимо заболеваний прямой кишки (по гречески — проктос), стали входить и заболевания толстой кишки (по гречески — колон). </w:t>
      </w:r>
    </w:p>
    <w:p>
      <w:pPr>
        <w:pStyle w:val="Normal"/>
        <w:jc w:val="both"/>
        <w:rPr/>
      </w:pPr>
      <w:r>
        <w:rPr/>
        <w:t>Для пациентов старше 50 лет, пациентов у которых родители страдали проктологическими заболеваниями обязательно посещение врача один раз в год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04:00Z</dcterms:created>
  <dc:creator>Office 2004 Test Drive User</dc:creator>
  <dc:description/>
  <dc:language>en-US</dc:language>
  <cp:lastModifiedBy>Office 2004 Test Drive User</cp:lastModifiedBy>
  <dcterms:modified xsi:type="dcterms:W3CDTF">2006-08-08T09:07:00Z</dcterms:modified>
  <cp:revision>1</cp:revision>
  <dc:subject/>
  <dc:title>Все, что вы хотели спросить у проктолога…</dc:title>
</cp:coreProperties>
</file>