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>Дар предков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sz w:val="28"/>
        </w:rPr>
        <w:t>Что в нынешнее время для вас значит фамилия? Лишь необходимое наименование, занимающее первую строчку в паспорте? А может быть, отзвук наследия предков, ценность, которой дорожат не меньше, чем фамильной реликвией? «Конечно, - скажет какой-нибудь гражданин с фамилией Пупкин</w:t>
      </w:r>
      <w:r>
        <w:rPr>
          <w:sz w:val="28"/>
          <w:lang w:val="ru-RU"/>
        </w:rPr>
        <w:t xml:space="preserve"> из фильма «Принцесса на бобах»</w:t>
      </w:r>
      <w:r>
        <w:rPr>
          <w:sz w:val="28"/>
        </w:rPr>
        <w:t>, - будь мои предки графами или князями, я бы дорожил своей принадлежностью к ним. А моя фамилия – как насмешка, и в школе мне поэтому доставалось. Если попадётся жена из рода Разумовских или Шереметьевых, не задумываясь, её фамилию возьму». С одной стороны, такого человека можно понять, но с другой – сколько интересного о своих предках он так и не узнает, отказавшись от исследования доставшейся в наследство неблагозвучной фамилии!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леднее время отмечается существенный рост интереса людей к истории своего рода, происхождению фамилии. И, надо заметить, это касается не только нынешних потомков дворян. Те, чьи предки были, к примеру,  крестьянами, тоже разыскивают свои корни и гордятся своим происхождением ничуть не меньше, чем их родовитые сограждане.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Чтобы получить детальные сведения о своём роде, необходимо овладеть азами генеалогии. Если есть желание выяснить больше о происхождении фамилии, следует обратиться к ономастике</w:t>
      </w:r>
    </w:p>
    <w:p>
      <w:pPr>
        <w:pStyle w:val="Normal"/>
        <w:rPr>
          <w:sz w:val="28"/>
        </w:rPr>
      </w:pPr>
      <w:r>
        <w:rPr>
          <w:sz w:val="28"/>
        </w:rPr>
        <w:t xml:space="preserve">Итак, обратимся к истор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подлинно известно, что возникновение фамилии у разных групп населения напрямую зависело от их положения в обществе. Первыми ощутили потребность в фамилии князья и бояре в 14-15 веке. Фамилия их была связана с землёй, которой они владели. Так появились Тверские, Звенигородские, Вяземские. К этому же периоду относятся фамилии иностранного происхождения: Юсуповы, Ханумовы и др. Это связано с тем, что на службу в  Россию приезжали подданные других государств, многие из которых оставались на постоянное жительство. </w:t>
      </w:r>
    </w:p>
    <w:p>
      <w:pPr>
        <w:pStyle w:val="Normal"/>
        <w:rPr>
          <w:sz w:val="28"/>
        </w:rPr>
      </w:pPr>
      <w:r>
        <w:rPr>
          <w:sz w:val="28"/>
        </w:rPr>
        <w:t>С 18-19 вв. появляются фамилии у горожан, занимающихся торговлей или несущих службу у государя. Они зачастую образовывались от названия места рождения человека (Москвин, Калугин).</w:t>
      </w:r>
    </w:p>
    <w:p>
      <w:pPr>
        <w:pStyle w:val="Normal"/>
        <w:rPr>
          <w:sz w:val="28"/>
        </w:rPr>
      </w:pPr>
      <w:r>
        <w:rPr>
          <w:sz w:val="28"/>
        </w:rPr>
        <w:t>Духовенство обрело фамилии в середине 18 века. Их особенностью стало происхождение от названия приходов: Покровский, Никольский, Богородицкий…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 отмены крепостного права в 1861 году начали закрепляться фамилии и за крестьянами. Этот процесс, следует заметить, шёл довольно медленно, и лишь к 30-м годам 20 века он завершился полностью. </w:t>
      </w:r>
    </w:p>
    <w:p>
      <w:pPr>
        <w:pStyle w:val="Normal"/>
        <w:rPr/>
      </w:pPr>
      <w:r>
        <w:rPr>
          <w:sz w:val="28"/>
        </w:rPr>
        <w:t xml:space="preserve">Уже в самом образовании фамилии скрыт смысл: народ нередко отмечал особенные, яркие стороны человека и навеки запечатлевал их в кличке или прозвании. К примеру, предок чуть прихрамывал – и пожалуйста, </w:t>
      </w:r>
      <w:r>
        <w:rPr>
          <w:sz w:val="28"/>
          <w:lang w:val="ru-RU"/>
        </w:rPr>
        <w:t>из</w:t>
      </w:r>
      <w:r>
        <w:rPr>
          <w:sz w:val="28"/>
        </w:rPr>
        <w:t xml:space="preserve"> поколения в поколение его потомки со здоровыми ногами зовутся Хромцовы. Происхождение человека тоже нередко играло свою роль.  Допустим, предок переехал из Белоруссии или Украины – в народе это запомнилось, как отличительная черта, что так и осталось у потомков в фамилии: Литвиновы («литвин» - белорус), Хохловы. Это, так называемые, «приметные» фамил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Чаще же всего в основе образования фамилии лежит имя. К примеру, в деревне Алексея знают как Иванова сына. Так закрепляется за всеми последующими поколениями фамилия – Иванов. Кстати сказать, хоть имя Иван - самое распространенное в России, по современным исследованиям, наиболее часто встречающаяся фамилия  – Смирнов. Но и Ивановых тоже немало, если учесть огромное количество производных от этого имени – здесь и Ивко, Ивины, Ивантеевы, Ишко, …и так далее, список можно продолжить. Помимо имени, отчества предка, мог «закрепиться» и порядок его рождения в семье. Третьего ребёнка называли «Третьяк», а шестого – «Шестак». Так появились Третьяковы и Шестаковы. </w:t>
      </w:r>
    </w:p>
    <w:p>
      <w:pPr>
        <w:pStyle w:val="Normal"/>
        <w:rPr>
          <w:sz w:val="28"/>
        </w:rPr>
      </w:pPr>
      <w:r>
        <w:rPr>
          <w:sz w:val="28"/>
        </w:rPr>
        <w:t>Нередко фамилия образовывалась от названия места жительства: села, хутора или города -  Зареченский, Поддубный, Ростовцев.</w:t>
      </w:r>
    </w:p>
    <w:p>
      <w:pPr>
        <w:pStyle w:val="Normal"/>
        <w:rPr/>
      </w:pPr>
      <w:r>
        <w:rPr>
          <w:sz w:val="28"/>
        </w:rPr>
        <w:t>Если человек занимался каким-нибудь ремеслом, это тоже могло отразиться в фамилии: Бондарев, Гончаров, Пекарев. Есть очень яркий этому пример: в деревне Колпаковке, что в Архангельской области, практически все носили фамилию Колпаковы, и</w:t>
      </w:r>
      <w:r>
        <w:rPr>
          <w:sz w:val="28"/>
          <w:lang w:val="ru-RU"/>
        </w:rPr>
        <w:t>,</w:t>
      </w:r>
      <w:r>
        <w:rPr>
          <w:sz w:val="28"/>
        </w:rPr>
        <w:t xml:space="preserve"> чтоб хоть как-то отличать представителей одного рода от другого, появились дополнительные прозвания по профессии – Кузнецовы. Так до сих пор потомки деревенских кузнецов и носят эту фамилию, не вспоминая даже, что их родовое прозвание – Колпаковы. </w:t>
      </w:r>
    </w:p>
    <w:p>
      <w:pPr>
        <w:pStyle w:val="Normal"/>
        <w:rPr>
          <w:sz w:val="28"/>
        </w:rPr>
      </w:pPr>
      <w:r>
        <w:rPr>
          <w:sz w:val="28"/>
        </w:rPr>
        <w:t>Весьма распространены так же фамилии, в основе которых названия зверей, птиц, рыб, растений, явлений природы. Пусть эта группа именуется «природной» - это нам потребуется для анализа результатов интереснейшего исследования фамилий по основным регионам России, что дало весьма ценный материал для учён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следование проходило в центральном, северном, восточной и западном регионе России. Учитывались лишь фамилии коренного насел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Итак, в западном регионе чаще всего встречаются «именные» фамилии (производные от имени, отчества предка). </w:t>
      </w:r>
    </w:p>
    <w:p>
      <w:pPr>
        <w:pStyle w:val="Normal"/>
        <w:rPr>
          <w:sz w:val="28"/>
        </w:rPr>
      </w:pPr>
      <w:r>
        <w:rPr>
          <w:sz w:val="28"/>
        </w:rPr>
        <w:t>Для южан характерны фамилии, в основе которых ремесло или мастерство (Портновы, Шевцовы, Сабельниковы, Плотниковы) и происхождение предка (Татариновы, Литвиновы). Не говорит ли это о волнах миграции на юг и востребованных профессиях? Интересный материал для историков!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востоке страны вплотную поселились Смирновы и люди с «приметными» фамилиями – Каверзнев (ловкий, резвый), Веселов, Калганов (капризный). </w:t>
      </w:r>
    </w:p>
    <w:p>
      <w:pPr>
        <w:pStyle w:val="Normal"/>
        <w:rPr>
          <w:sz w:val="28"/>
        </w:rPr>
      </w:pPr>
      <w:r>
        <w:rPr>
          <w:sz w:val="28"/>
        </w:rPr>
        <w:t>Зачастую фамилии северян отличаются своим происхождением от диалектных слов. Малыша в качестве оберега от лешего называли Лешуком. Так появилась весьма распространённая фамилия – Лешуков. Ребёнка, появившегося зимой, звали Морозом – отсюда Морозов, Ошуков - от диалектного имени Ошука (Осип). «Приметные» северные фамилии тоже своеобразны: чаще всего они указывают на недостаток (Кривошеин, Рябов, Суханов),  в отличие от «жизнерадостного» восточного региона, где процветают  Веселов, Кудряшов, Райков. Может быть, из этого факта сделает интересные выводы лингвист?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тральный регион отличается от прочих людьми с «природными» фамилиями: Соболев, Медведев, Волков, Бобров. Однако это вовсе не говорит о том, какая живность обитала в местных лесах. Русский народ нередко применял характеристики зверя к людям: крепкий, как медведь, славный охотник на волков или, может быть, человека природа наградила волосами цвета бобровой шкур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сские фамилии – явление уникальное. Даже самая неблагозвучная, на первый взгляд, фамилия может оказаться не такой уж уничижительной. Есть тому пример из жизни: чиновник, занимающий высокий пост, очень хотел участвовать в выборах в местную администрацию. И всё бы хорошо, только фамилия у него была – Поносов. Как с таким «подарком» на выборы пойдёшь – люди смеяться будут, всерьёз не воспримут. И поменял он фамилию на более нейтральную – Варламов. А, между тем, исследование показало, что предки таким образом старались защитить своего отпрыска от болезни, равно как Желтухина, Золотухина и многих других со сходными фамилиями. Верил русский народ, что не пристанет болезнь к тому, кто её имя носит.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Фамилия, какая бы они ни была, это не только дар, наследие предков, это целый мир для исследования, способный открыть совершенно новый видение привычных вещей, это путь к восстановлению преемственности поколений, сохранению истории своей семьи для потомк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 Сластикова, четверг, 13 сентября 2007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.С: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сследование истории фамилии – занятие весьма трудоёмкое. В наше время есть много исследовательских центров, оказывающих такие услуги. Например, «История фамилии» - http://familii.ru/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3:00Z</dcterms:created>
  <dc:creator>Diva</dc:creator>
  <dc:description/>
  <cp:keywords/>
  <dc:language>en-US</dc:language>
  <cp:lastModifiedBy>Diva</cp:lastModifiedBy>
  <dcterms:modified xsi:type="dcterms:W3CDTF">2007-09-13T10:23:00Z</dcterms:modified>
  <cp:revision>13</cp:revision>
  <dc:subject/>
  <dc:title/>
</cp:coreProperties>
</file>