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речайте «Винстайл» - новая марка в оконной промышлен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Мы уже сообщали нашим читателям об открытии в Иркутске нового эструзионного производства «Винстайл», выпускающего продукцию для сибирской оконной промышленности. Сегодня мы публикуем интервью с генеральным директором завода «Винстайл» Александром Альбертовичем Зельбс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.: Расскажите, пожалуйста, о планах завода и его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ор: Александр Альбертович, расскажите нашим читателям про завод «Винстайл»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А:В настоящий момент завод « Винстайл» оснащен 5 современными качественными экструзионными линиями, а также линиями по ламинации подоконника и оконного профи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воде работает квалифицированный персонал: инженеры, химики, технологи.  Все специалисты прошли обучение на крупных европейских экструзионных предприят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ы завода имеют 10-летний опыт работы в оконной промышленности, поэтому хорошо знают и понимают нужды переработч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ссортимент выпускаемой продукции насчитывает 30 видов профиля, из которых формируются две балконные  системы, системы откосов и подоконников, и ряд универсальных профи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укция завода разработана специально для Восточно-Сибирского региона. С помощью немецких технологов подобрана особая рецептура для суровых сибирских усло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ускаемые заводом «Винстайл» откосы имеют ширину 600 мм с учетом особенностей регионального домостроения, толщиной стен в наших до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рина подоконников, выпускаемых заводом – 800 мм, а толщина 22 мм, что также востребовано сибирскими переработч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мая состоится торжественное открытие завода. В июне завод будет работать на полную мощность и предлагать свою продукцию иркутянам и жителям Восточной Сиби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ы провели огромную подготовительную работу и гордимся тем, что ни один завод в России не предлагал на первом этапе такого ассортиментного перечня. Максимально запускали 12 профи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ас готовы к выпуску два вида  декоративных наличников  к откосам, рассчитанных на любой вкус потребителя : один – классический, другой - фигурный филенчат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ьная накладка, которая закрывает стыки конструкций. Специалистами завода  разработан очень простой и скрытый крепеж при помощи специальной фасонной пластиковой  шайбы.  Шайбу также  можно будет приобрести у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предлагаем установочный профиль для монтажа подоконника и отливов, стартовый профиль для отделки примыкания откосов к ок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наших клиентов – переработчиков будет  важным то, что освоить работу с нашими продуктами очень легко. По балконной системе мы  предлагаем инструмент для обработки швов, цулаги, фрезы,  компьютерную программу расчета стоимости, папку переработчика, консультации технических специалистов – полный сервис для переработ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систему целиком можно купить в одном месте: полностью всю фурнитуру, включая армирующий профиль, резину для уплот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осы и подоконники можно будет заказать в нарезке под размер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: Где можно будет приобрести Вашу продукц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ш завод «Винстайл» находится в Иркутске, на ул. 2-я Батарейная. Продажи осуществляет наш эксклюзивный дилер – ООО «Профиль-Сервис». Это также будет удобно покупателям. </w:t>
      </w:r>
    </w:p>
    <w:p>
      <w:pPr>
        <w:pStyle w:val="Normal"/>
        <w:rPr/>
      </w:pPr>
      <w:r>
        <w:rPr>
          <w:sz w:val="20"/>
          <w:szCs w:val="20"/>
        </w:rPr>
        <w:t>В первую очередь потому, что и производитель и склады находятся на расстоянии в 50 м. Весь ассортимент будет представлен в одном месте. «Профиль-сервис» уже хорошо известен среди переработчиков, как дилер оконной системы «Экспроф», у этой фирмы есть опыт работы в оконной промышленности. Персонал хорошо понимает нужды переработчиков и, соответственно, умеет предоставить отличный сервис. Я уверен, что все будут доволь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(с) Балашова Юлия, </w:t>
    </w:r>
    <w:r>
      <w:rPr>
        <w:i/>
        <w:sz w:val="20"/>
        <w:szCs w:val="20"/>
        <w:lang w:val="en-US"/>
      </w:rPr>
      <w:t>freelancer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irk</w:t>
    </w:r>
    <w:r>
      <w:rPr>
        <w:i/>
        <w:sz w:val="20"/>
        <w:szCs w:val="20"/>
      </w:rPr>
      <w:t>@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(с) Балашова Юлия</w:t>
    </w:r>
    <w:r>
      <w:rPr/>
      <w:t xml:space="preserve">  </w:t>
    </w:r>
    <w:r>
      <w:rPr/>
      <w:drawing>
        <wp:inline distT="0" distB="0" distL="0" distR="0">
          <wp:extent cx="2288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32:00Z</dcterms:created>
  <dc:creator>Ivanova</dc:creator>
  <dc:description/>
  <cp:keywords/>
  <dc:language>en-US</dc:language>
  <cp:lastModifiedBy>mj</cp:lastModifiedBy>
  <cp:lastPrinted>2006-05-04T15:49:00Z</cp:lastPrinted>
  <dcterms:modified xsi:type="dcterms:W3CDTF">2007-07-14T06:57:00Z</dcterms:modified>
  <cp:revision>3</cp:revision>
  <dc:subject/>
  <dc:title>Новости оконного рынка – балконы из ПВХ в Иркутске</dc:title>
</cp:coreProperties>
</file>