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ага о Праге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«Балтика» отдыха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такой торт «Прага», очень вкусный. Съев его однажды, хочется повторить. Тоже самое  чувство я испытала, побывав в городе Прага. Может слово такое ... магическ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ьянин день</w:t>
      </w:r>
    </w:p>
    <w:p>
      <w:pPr>
        <w:pStyle w:val="Normal"/>
        <w:rPr>
          <w:lang w:val="ru-RU"/>
        </w:rPr>
      </w:pPr>
      <w:r>
        <w:rPr>
          <w:lang w:val="ru-RU"/>
        </w:rPr>
        <w:t>Впервые я увидела Прагу зимой. В первый момент она мне показалась маленьким европейским гродком, где жизнь течет равномерно и упорядоченно: трамваи ходят строго по часам, автомобили уступают пешеходам дорогу, совершенно нет пробок, даже нищие почти не попрошайничают, а люди не суетятся. Этот образ мне быстро развеяла наш гид по имени Татьяна – черноволосая еврейка со звонким голосом и ростом под метр восемдесят. Начиная рассказывать о городе, она, в первую очередь, поведала нам жуткие истории о заблудившихся и обманутых русских туристах и настойчиво призывала запомнить местонахождение русского консульства. Само консульство находится на въезде в Прагу и выглядит как типично советское здание, желтого цвета с  классическими белыми колоннами.Да, пожалуй, все биорайоны на краю города похожи на наши брежневки и хрущевки: история СССР везде оставит свой след!Но буквально через несколько километров город превращается в «средневековый замок», где среди готических соборов кажется, что можно встретить рыцарей вместе с прекрасными дамами...</w:t>
      </w:r>
    </w:p>
    <w:p>
      <w:pPr>
        <w:pStyle w:val="Normal"/>
        <w:rPr>
          <w:lang w:val="ru-RU"/>
        </w:rPr>
      </w:pPr>
      <w:r>
        <w:rPr>
          <w:lang w:val="ru-RU"/>
        </w:rPr>
        <w:t>Морозоустойчивая Татьяна водила нас по пражским улочкам с утра до вечера. Единственным спасительным напитком был глинтвейн за 30 крон (1крона=1,2рубля), который продавался в ларьках на кажом углу. Добросовестная Татьяна показала нам, наверное, все достопримечательности города: собор Святого Вита, Карлов мост, Пороховую башню, «Королевский город», Злата улицу с разноцветными домами, национальный музей, знаменитые часы на Староместской площади, многочисленные католические церкви и синагоги, даже музей секса и много много другого. Но особенно трепетно рассказывала о староновом еврейском музее, расположенном в самом сердце Праги. Этот музей находится на территории «еврейского города», так называется целый район для евреев, и включает в себя целый комплекс синагог, еврейских галерей и памятников. Для них это весьма значимое место. «Вы будете пользоватся уважением у любого еврея, если посетите это место», - просвещала нас Татьяна.</w:t>
      </w:r>
    </w:p>
    <w:p>
      <w:pPr>
        <w:pStyle w:val="Normal"/>
        <w:rPr/>
      </w:pPr>
      <w:r>
        <w:rPr>
          <w:lang w:val="ru-RU"/>
        </w:rPr>
        <w:t xml:space="preserve">Наш гид оказалась удивительной женщиной! Каждый раз, показывая нам какой-нибудь древний дворец, обязательно добавляла воспоминания своей юности, которые сопровождались чешкими, весьма странными для нас, русских, шутками о пивном марафоне, о своих женихах и свиданиях. Почти после каждого слова Татьяна прибавляла восклицание «да» - так говорят, кстати, многие чехи – и ко всему прочему носила смешную розовую шапочку для детей, очень часто наровя одеть ее задом напере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ика для фот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ая река разделяет Прагу на две части, как Нева – Петербург. Только река в два раза уже и называется Влтава, а самый старый  мост, соединяющий части города – Карлов, в честь короля Карла четвертого, построен в 14-ом веке. Говорят, что возникновение этого моста было предсказано астрологами. С 17-ого века мост украшают скульптуры, и несмотря на то, что не раз страдал от наводнений, он до сих пор радует туристов. Мне мост напомнил пешеходный Старый Арбат в Москве, где играют музыканты, развлекают народ фокусники, рисуют художники, а туристы затариваются сувенирами. Я, например, видела как один забавный старичок играл на бокалах, заполенных водой разной емкости. Необычное зрелище! У основания Карлова моста возведена самая красивая в Европе Старогородская башня. Взобравшись на нее, можно нащелкать много потрясающих фотографий пражской панорамы. </w:t>
      </w:r>
    </w:p>
    <w:p>
      <w:pPr>
        <w:pStyle w:val="Normal"/>
        <w:rPr>
          <w:lang w:val="ru-RU"/>
        </w:rPr>
      </w:pPr>
      <w:r>
        <w:rPr>
          <w:lang w:val="ru-RU"/>
        </w:rPr>
        <w:t>Полное отсутствие архитектурной композиции, на мой взгляд, придает городу образ  заколдованного. Извилистые улочки создают впечатление, что проектировщики Праги по просту не были знакомы с понятием прямого угла. Рельефная поверхность и кривизна  улиц делает центр Праги каким-то лабиринтом, в котором невозможно не заблудиться! Неудивительно, что «танцующий дом» - одно из новых сооружений 20-го века – так хорошо вписывается в стиль города. Этот дом дублирует силует легендарной пары танцовщиков – Фреда Астера и Джинджер Роджерс.</w:t>
      </w:r>
    </w:p>
    <w:p>
      <w:pPr>
        <w:pStyle w:val="Normal"/>
        <w:rPr/>
      </w:pPr>
      <w:r>
        <w:rPr>
          <w:lang w:val="ru-RU"/>
        </w:rPr>
        <w:t>Аналогом Дворцовой площади в Петербурге является Староместская, окруженная многочисленными остроконечными чудо-строениями эпохи готики. На ней находятся знаменитые часы и самый боьшой костел Праги – костел Святого Вита. Этот храм – яркий пример готического стиля. Агессивные шпили  пугающе стремятся в небо, и один из них достигает 124-хметровой высоты. В соборе находитсся музей с  королевскими регалиями, саркофагом Карла Четвертого, вещами Гамсбургов и их родственников. В храме до сих пор ведутся службы, на которых можно услышать звуки древнего орг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Vistu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astup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азывается, многие чехи так хорошо знают русский язык, что без труда объяснят дорогу заблудившимся русским! Во-первых, потому что они его изучают в школе, как мы – английский, во-вторых, большинство чешских слов славянского происхождения. В витринах магазинах можно встретить знакомые слова, типа чулки, носки, галантерея, провизия. Некотрые показались мне довольно забавными, например, </w:t>
      </w:r>
      <w:r>
        <w:rPr/>
        <w:t>prestup</w:t>
      </w:r>
      <w:r>
        <w:rPr>
          <w:lang w:val="ru-RU"/>
        </w:rPr>
        <w:t xml:space="preserve"> - переход, </w:t>
      </w:r>
      <w:r>
        <w:rPr/>
        <w:t>vistup</w:t>
      </w:r>
      <w:r>
        <w:rPr>
          <w:lang w:val="ru-RU"/>
        </w:rPr>
        <w:t xml:space="preserve"> - выход, </w:t>
      </w:r>
      <w:r>
        <w:rPr/>
        <w:t>yo</w:t>
      </w:r>
      <w:r>
        <w:rPr>
          <w:lang w:val="ru-RU"/>
        </w:rPr>
        <w:t xml:space="preserve"> - да, </w:t>
      </w:r>
      <w:r>
        <w:rPr/>
        <w:t>pozor</w:t>
      </w:r>
      <w:r>
        <w:rPr>
          <w:lang w:val="ru-RU"/>
        </w:rPr>
        <w:t xml:space="preserve"> - внимание, </w:t>
      </w:r>
      <w:r>
        <w:rPr/>
        <w:t>sleva</w:t>
      </w:r>
      <w:r>
        <w:rPr>
          <w:lang w:val="ru-RU"/>
        </w:rPr>
        <w:t xml:space="preserve"> - скидка. А в метро дежурная фраза «острожно, двери закрываются» звучит примерно так: « Окончите просим выступ о наступ, присти станица ...». Кстати о метро! В Праге оно есть, целых три ветки! Вот только система проезда у пражан спецефическая. Покупаешь билет на определенный лимит, пробиваешь его и катаешься на чем угодно, пока часы на пробьют «окончание сеанса». В противном случае - злые и неподкупные контролеры выписывают весьма существенный штраф в 800 к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во, коленки и прочие копчености</w:t>
      </w:r>
    </w:p>
    <w:p>
      <w:pPr>
        <w:pStyle w:val="Normal"/>
        <w:rPr>
          <w:lang w:val="ru-RU"/>
        </w:rPr>
      </w:pPr>
      <w:r>
        <w:rPr>
          <w:lang w:val="ru-RU"/>
        </w:rPr>
        <w:t>Мы говорим пиво – подразумеваем Чехия, говорим Чехия – подразумеваем пиво! Сидеть в кабаках, за огромными деревянными столами, громко разговаривать, попивая любимое пиво, - особый культ для чехов. Пиво в Праге вообще считается легким напитком и практически не относится к алкогольным. Чешские пивные – основной вид досуга пражан, особенно мужского пола. Но не стоит впадать в эйфорию! Не все бары в Праге заведомо хорошие. Чешская речь, много народа, ценники на кружку пива менее 50 крон – такие критерии отбора рекомендовала нам наш гид Татьяна. Необычным, на мой взгляд, было то, что каждое такое злачное заведение предлагало, как правило, 2-3 сорта пива зачастую неизвестных марок. Дело в том, что кроме таких брендов как Старопрамен, Крушовица и Козел, в Праге работает не один десяток частных пивоварней, а при них, соответственно, свои бары и рестораны.</w:t>
      </w:r>
    </w:p>
    <w:p>
      <w:pPr>
        <w:pStyle w:val="Normal"/>
        <w:rPr>
          <w:lang w:val="ru-RU"/>
        </w:rPr>
      </w:pPr>
      <w:r>
        <w:rPr>
          <w:lang w:val="ru-RU"/>
        </w:rPr>
        <w:t>Едят в Чехии много и сытно. Каждый день мы ели вепрево (свиное) колено вместе с кнедликами, хлебными оладьями, перебиваясь различными копченостями, немецкими сосиками и шпикасиками за почти смешные цены! Я до сих пор удивляюсь, как так чехи могут поддерживать свои фигуры в форме с такой-то едой!</w:t>
      </w:r>
    </w:p>
    <w:p>
      <w:pPr>
        <w:pStyle w:val="Normal"/>
        <w:rPr>
          <w:lang w:val="ru-RU"/>
        </w:rPr>
      </w:pPr>
      <w:r>
        <w:rPr>
          <w:lang w:val="ru-RU"/>
        </w:rPr>
        <w:t>Оформлены пивные рестораны практически везде в духе средневековья. Подвальные каменные помещения украшают стоящие по углам доспехи, развешанные на стенах сабли и мечи вперемшку с портретами королевской династии Гамсбургов, на столах - канделябры, люстры висят на тяжелых цепях, где-то вдалеке повар поворачивает на вертеле огромную закопченую свинью, а музыканты играют на скрипках и тромбоне.</w:t>
      </w:r>
    </w:p>
    <w:p>
      <w:pPr>
        <w:pStyle w:val="Normal"/>
        <w:rPr>
          <w:lang w:val="ru-RU"/>
        </w:rPr>
      </w:pPr>
      <w:r>
        <w:rPr>
          <w:lang w:val="ru-RU"/>
        </w:rPr>
        <w:t>Из крепких напитков чехи пьют абсент, который сами производят, ликеры на травах -бехеревку, фернет, сливовицу, боровичку. Так любимый туристами абсент имеет множество сортов, кстати сорт «ксента», импортируемый в Россию далеко не самый лучший. А знаменитая бехеревка – настойка на 42 травах – производится в городе-курорте Карловы Вары, который знаменит своими 12-тью источниками минеральных вод и натурально теплом бассейном под открытым неб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ще Прага – веселый город! И русских там любят! Так что приезжайте – попробуете настоящего пива, купите вазу из богемского стекла, нафотографируете улицы-лабиринты, по которым не раз бродил Франц Кафк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8:00Z</dcterms:created>
  <dc:creator>Joker</dc:creator>
  <dc:description/>
  <dc:language>en-US</dc:language>
  <cp:lastModifiedBy>Natasha</cp:lastModifiedBy>
  <dcterms:modified xsi:type="dcterms:W3CDTF">2006-10-28T11:05:00Z</dcterms:modified>
  <cp:revision>29</cp:revision>
  <dc:subject/>
  <dc:title>Сага о Праге</dc:title>
</cp:coreProperties>
</file>