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йте ваши ставки, господа.</w:t>
      </w:r>
    </w:p>
    <w:p>
      <w:pPr>
        <w:pStyle w:val="Normal"/>
        <w:ind w:firstLine="540"/>
        <w:rPr/>
      </w:pPr>
      <w:r>
        <w:rPr>
          <w:b/>
        </w:rPr>
        <w:t>Первой фразой, пришедшей в голову, когда я увидела «Шевроле-Ниву» была шутка Н.Фоменко: «Носорог плохо видит, но при его весе – это не его проблемы». И дальше закрутился вихрь вопросов относительно этой, еще новой на российском авторынке машиной.</w:t>
      </w:r>
    </w:p>
    <w:p>
      <w:pPr>
        <w:pStyle w:val="Normal"/>
        <w:ind w:firstLine="540"/>
        <w:rPr/>
      </w:pPr>
      <w:r>
        <w:rPr/>
        <w:t>В автосалоне она действительно производит впечатление – уж больно внушительно смотрится среди разномастных, но привычных по размерам «ЛАД».  Хотя, до Хаммера ей, конечно, еще далеко: длина внедорожника - 4048 мм (это - с колесом на двери задка), ширина - 1770, а высота - 1652 мм.</w:t>
      </w:r>
    </w:p>
    <w:p>
      <w:pPr>
        <w:pStyle w:val="Normal"/>
        <w:ind w:firstLine="540"/>
        <w:rPr>
          <w:b/>
          <w:b/>
        </w:rPr>
      </w:pPr>
      <w:r>
        <w:rPr/>
        <w:t>Менеджер машину расхваливал на все лады: и внутри места много, и все в ней, по сравнению с «просто «Нивой» модернизировано, и резвая, и красивая, и проходимость высокая… Я забралась в салон: да, действительно, места внутри – хоть отбавляй. Кроме этого всеми покупателями положительно оценивались: п</w:t>
      </w:r>
      <w:r>
        <w:rPr>
          <w:rStyle w:val="Postbody1"/>
          <w:sz w:val="24"/>
          <w:szCs w:val="24"/>
        </w:rPr>
        <w:t>риятный и необычный внешний вид (спереди), большой багажник и раздельные задние кресла, возможность буксировки высокого прицепа, вынужденное ограничение максимальной скорости (для слабовольных) и прекрасный обзор по стёклам и зеркалам.</w:t>
      </w:r>
    </w:p>
    <w:p>
      <w:pPr>
        <w:pStyle w:val="Normal"/>
        <w:ind w:firstLine="540"/>
        <w:rPr/>
      </w:pPr>
      <w:r>
        <w:rPr/>
        <w:t>Отрицательные отзывы вызвал пластик в салоне «Шевроле-Нивы».</w:t>
      </w:r>
      <w:r>
        <w:rPr>
          <w:rStyle w:val="Postbody1"/>
          <w:sz w:val="24"/>
          <w:szCs w:val="24"/>
        </w:rPr>
        <w:t xml:space="preserve"> Особенно кнопки на панели приборов. На фоне хорошего дизайна приборной панели это бросается в глаза. Тактильные ощущения от ручки кпп очень неприятные, липкая и шершавая резина, лучше бы был простой пластмассовый шарик. Ручки переключения поворотников и щеток работают как в 2109 (кто ездил на иномарке, даже старой и не из дорогих, тот поймет).</w:t>
      </w:r>
      <w:r>
        <w:rPr/>
        <w:t xml:space="preserve"> Да, и двери плохо закрываются… Но это уже беда всех российских авто. </w:t>
      </w:r>
    </w:p>
    <w:p>
      <w:pPr>
        <w:pStyle w:val="Normal"/>
        <w:ind w:firstLine="540"/>
        <w:rPr/>
      </w:pPr>
      <w:r>
        <w:rPr/>
        <w:t xml:space="preserve">Это из того, что можно сказать по внешнему и внутреннему виду машины сразу. Все остальное открывается лишь при эксплуатации. </w:t>
      </w:r>
    </w:p>
    <w:p>
      <w:pPr>
        <w:pStyle w:val="Normal"/>
        <w:ind w:firstLine="540"/>
        <w:rPr/>
      </w:pPr>
      <w:r>
        <w:rPr/>
        <w:t>Прежде чем обращаться к ее нынешним хозяевам, я провела небольшой опрос среди водителей на тему: «А купили бы вы «Шевроле-Ниву»?» Мнения, надо сказать, разделились: большинство автовладельцев высказались резко против, главным критерием поставив завышенную цену («</w:t>
      </w:r>
      <w:r>
        <w:rPr>
          <w:rStyle w:val="Postbody1"/>
          <w:sz w:val="24"/>
          <w:szCs w:val="24"/>
        </w:rPr>
        <w:t>За 4-5-6 штук можно себе позволить покупать ведра с гайками и знать, что ты покупаешь именно ведро. А за 10-12, это должна быть машина и никакие отговорки и убеждения тут не катят</w:t>
      </w:r>
      <w:r>
        <w:rPr/>
        <w:t>»). Еще часть водителей посомневалась: «Ничего об этой машине не знаю – надо смотреть». Оставшаяся часть заявила о том, что лучшего внедорожника  за эти деньги все равно не найти, а тем более, нового. Надо же на чем-то на охоту ездить1</w:t>
      </w:r>
    </w:p>
    <w:p>
      <w:pPr>
        <w:pStyle w:val="Normal"/>
        <w:ind w:firstLine="540"/>
        <w:rPr/>
      </w:pPr>
      <w:r>
        <w:rPr/>
        <w:t xml:space="preserve">Скажите, какой хозяин будет хаять недавно приобретенную машину? Тем более, если она новая? Наверное, поэтому все те, кто катается на «Шевроле-Ниве» уже около года, как один, довольны. </w:t>
      </w:r>
    </w:p>
    <w:p>
      <w:pPr>
        <w:pStyle w:val="Normal"/>
        <w:ind w:firstLine="540"/>
        <w:rPr>
          <w:rStyle w:val="Postbody1"/>
          <w:sz w:val="24"/>
          <w:szCs w:val="24"/>
        </w:rPr>
      </w:pPr>
      <w:r>
        <w:rPr/>
        <w:t>-</w:t>
      </w:r>
      <w:r>
        <w:rPr>
          <w:rStyle w:val="Postbody1"/>
          <w:sz w:val="24"/>
          <w:szCs w:val="24"/>
        </w:rPr>
        <w:t xml:space="preserve"> «Шевроле-Нива» - лучший автомобиль РосАвтоПрома на данный момент. Как ни крути, - говорит  </w:t>
      </w:r>
      <w:r>
        <w:rPr/>
        <w:t xml:space="preserve">Алексей Алексеевич, недавно купивший «нашемарку». - </w:t>
      </w:r>
      <w:r>
        <w:rPr>
          <w:rStyle w:val="Postbody1"/>
          <w:sz w:val="24"/>
          <w:szCs w:val="24"/>
        </w:rPr>
        <w:t>Только оценивать ее надо по критериям внедорожника: улучшается одно (проходимость) ухудшается другое («паркетность»). А посему Лексус или Крузер встанет в грязи, а «Шевроле-Нива» спокойно, журча моторчиком, проберётся. И на дороге она, в целом, неплоха, хотя шумновата. Но меня это не трогает - сзади сабвуфер на 250 ватт, и так ни фига не слышно».</w:t>
      </w:r>
    </w:p>
    <w:p>
      <w:pPr>
        <w:pStyle w:val="Normal"/>
        <w:ind w:firstLine="540"/>
        <w:rPr/>
      </w:pPr>
      <w:r>
        <w:rPr>
          <w:rStyle w:val="Postbody1"/>
          <w:sz w:val="24"/>
          <w:szCs w:val="24"/>
        </w:rPr>
        <w:t>Валера, тоже решившийся  поставить на «темную лошадку» российского авторынка, в ответ на мой вопрос, доволен ли он, пожимает плечами:</w:t>
      </w:r>
    </w:p>
    <w:p>
      <w:pPr>
        <w:pStyle w:val="Normal"/>
        <w:ind w:firstLine="540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- Я купил вот «Шевроле-Ниву» и радовался жизни, пока не набрёл на статьи журнала «За рулем» и другие материалы, которые предсказывают скорую кончину всех узлов! У меня весь кайф пропал. Справедливости ради отмечу, что машинке 2600 км от роду - и никаких проблем. А вот я всё бегаю, проверяю уровни и просто боюсь ездить!!! А вдруг пыльник порвётся (на 2112 оный прослужил 100 000), или тосол утечёт (на 2112 течь прекратилась на 15 000 сама собой), или ещё чего... </w:t>
      </w:r>
    </w:p>
    <w:p>
      <w:pPr>
        <w:pStyle w:val="Normal"/>
        <w:ind w:firstLine="540"/>
        <w:rPr/>
      </w:pPr>
      <w:r>
        <w:rPr>
          <w:rStyle w:val="Postbody1"/>
          <w:sz w:val="24"/>
          <w:szCs w:val="24"/>
        </w:rPr>
        <w:t>Хотя по тестам того же самого «За рулем» - «Шевроле-Нива» - единственная машина, которая завелась в мороз -30 градусов.</w:t>
      </w:r>
    </w:p>
    <w:p>
      <w:pPr>
        <w:pStyle w:val="Normal"/>
        <w:ind w:firstLine="540"/>
        <w:rPr/>
      </w:pPr>
      <w:r>
        <w:rPr/>
        <w:t xml:space="preserve">В автосервисах по поводу «начинки» автомашины пока никто ничего толком сказать не может: машины на гарантийном обслуживании (но, по свидетельству «Авто Лады», обращений за ремонтом еще не было). </w:t>
      </w:r>
    </w:p>
    <w:p>
      <w:pPr>
        <w:pStyle w:val="Normal"/>
        <w:ind w:firstLine="540"/>
        <w:rPr/>
      </w:pPr>
      <w:r>
        <w:rPr>
          <w:rStyle w:val="Postbody1"/>
          <w:sz w:val="24"/>
          <w:szCs w:val="24"/>
        </w:rPr>
        <w:t xml:space="preserve">А вот еще один новоиспеченный владелец «Шевроле-Нивы», которому очень часто по долгу службы приходится мотаться по бездорожью, выдал: </w:t>
      </w:r>
    </w:p>
    <w:p>
      <w:pPr>
        <w:pStyle w:val="Normal"/>
        <w:shd w:fill="FFFFFF" w:val="clear"/>
        <w:ind w:firstLine="540"/>
        <w:rPr/>
      </w:pPr>
      <w:r>
        <w:rPr>
          <w:rStyle w:val="Postbody1"/>
          <w:sz w:val="24"/>
          <w:szCs w:val="24"/>
        </w:rPr>
        <w:t>-</w:t>
      </w:r>
      <w:r>
        <w:rPr/>
        <w:t xml:space="preserve"> Недавно примерил на автомобиль внедорожные шины "Купер Дискавери STT", размерностью 215/75R15. И зачем народ тракторы покупает?</w:t>
      </w:r>
    </w:p>
    <w:p>
      <w:pPr>
        <w:pStyle w:val="Normal"/>
        <w:ind w:firstLine="540"/>
        <w:rPr/>
      </w:pPr>
      <w:r>
        <w:rPr>
          <w:rStyle w:val="Postbody1"/>
          <w:i/>
          <w:sz w:val="24"/>
          <w:szCs w:val="24"/>
        </w:rPr>
        <w:t>Полезно:</w:t>
      </w:r>
      <w:r>
        <w:rPr>
          <w:rStyle w:val="Postbody1"/>
          <w:sz w:val="24"/>
          <w:szCs w:val="24"/>
        </w:rPr>
        <w:t xml:space="preserve"> Решившись на покупку авто отечественного производства, в том числе и «Нивы»  (хоть она и «Шевроле»), помните, что желательно заглянуть под машину и проверить отсутствие течи всяких жидкостей; когда двигатель прогреется (температура в районе 90 градусов, обороты - 800-900), плавно поднять обороты до 2500. Если появится звон (звенит тепловой экран) – добиться устранения неисправности на месте, а если звона нет, то поднять обороты до 3500 и убедиться в том, что звон все еще не появился. Далее, поднять обороты до 3500-4000 и резко сбросить - двигатель не должен глохнуть. Хорошо еще проверить массу: под капотом  справа и слева, ближе к краю, три провода должны быть хорошо прикручены (никакой ржавчины и т. д.). Ну и, напоследок - домкрат отдать врагу, а насос подарить ребенку на велосипеде. Себе сразу поехать купить норм</w:t>
      </w:r>
      <w:r>
        <w:rPr>
          <w:rStyle w:val="Postbody1"/>
        </w:rPr>
        <w:t>а</w:t>
      </w:r>
      <w:r>
        <w:rPr>
          <w:rStyle w:val="Postbody1"/>
          <w:sz w:val="24"/>
          <w:szCs w:val="24"/>
        </w:rPr>
        <w:t>льные инструменты - не забудьте, что домкрат должен быть для массы более тонны, а насос - чтобы качать 15 дюймовые колеса</w:t>
      </w:r>
    </w:p>
    <w:p>
      <w:pPr>
        <w:pStyle w:val="Normal"/>
        <w:ind w:firstLine="540"/>
        <w:rPr>
          <w:rStyle w:val="Postbody1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Style w:val="Postbody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9:00Z</dcterms:created>
  <dc:creator>3</dc:creator>
  <dc:description/>
  <dc:language>en-US</dc:language>
  <cp:lastModifiedBy>Alya</cp:lastModifiedBy>
  <dcterms:modified xsi:type="dcterms:W3CDTF">2004-04-04T23:21:00Z</dcterms:modified>
  <cp:revision>3</cp:revision>
  <dc:subject/>
  <dc:title>Делайте ваши ставки, господа</dc:title>
</cp:coreProperties>
</file>