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в журнал «Проект Байкал» в марте 200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ь к верш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амо слово «Драйв» вошло в оборот не так давно, но за несколько лет успело прочно закрепиться в русском языке. Итак, «драйв»  –  это энергия, мощь, неудержимое движение вперед. И нет ничего удивительного в том, что компания, чей корабль уже давно и уверенно плывет по волнам бурной российской жизни, называется именно так: «Драйв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омпания «Драйв» работает с 1997 года. Большинству иркутян она известна, прежде всего, благодаря своим прекрасным окнам. Однако, не все знают, что компания является лидером на одном из серьезных направлений в современном строительстве – навесные вентилируемые фасады.</w:t>
      </w:r>
    </w:p>
    <w:p>
      <w:pPr>
        <w:pStyle w:val="Normal"/>
        <w:tabs>
          <w:tab w:val="clear" w:pos="708"/>
          <w:tab w:val="left" w:pos="6225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тимальные решения для современного фасада.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весной фасад представляет собой конструкцию, состоящую из облицовки, металлической подконструкции, теплоизоляционного слоя и воздушной прослойк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ехнологию вентилируемых фасадов давно используют во всем мире. Она заслужила любовь и уважение и строителей, и заказчиков. Причин у такой популярности несколько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о-первых, применение «вентфасадов» способствует приданию зданиям современного внешнего вида. Достаточно большое количество материалов (плитных, панельных, листовых) разнообразного цвета и фактуры, из которых выполняется внешний отделочный слой, позволяет значительно повысить архитектурные достоинства любых зданий – от административных до коттеджа. Формы же и размеры панелей могут быть любыми – они определяются только особенностями каждого конкретного объект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о-вторых, нет никаких специальных требований  к поверхности несущей стены, а  монтаж всей системы  очень прост в техническом отношении. Работы можно проводить в любое время, так как технология не требует жесткой привязки к атмосферным условиям, а в нашем климате это более чем актуально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роме того, после установки вентилируемого фасада ограждающие конструкции здания оказываются практически в идеальных условиях – несущая стена находится в зоне действия положительных температур, на ней не скапливается влага, а вся сырость, которая накапливается в конструкции, вытягивается в атмосферу за счет возникающей диффузии водяных пар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Часто между стеной и облицовкой делают еще один слой – теплоизоляционный. Он предохраняет помещения от холода зимой и от жары летом. Кроме того, точка росы перемещается из внутреннего сечения стены в слой утеплителя, в результате в ограждающих конструкциях не образуется конденсат, который со временем разрушает стену. Немаловажно и то, что вся система вентфасада абсолютно не подвержена термическим деформациям – это обеспечивается специальной системой монтажа конструкции к стен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олее того, навесной фасад позволяет скрыть трубы, провода и другие предметы, портящие внешний вид здания. Вся система выполняется из экологически чистых материалов, устойчива к коррозии, не разрушается под действием агрессивной атмосферы больших город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итоге, после установки вентилируемого фасада срок безремонтной эксплуатации здания резко возрастает от 25 до 50 лет, в зависимости от применяемого материал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ую технологию – в жизнь!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омпания «Драйв» предлагает разнообразие выбора среди систем подконструкций : ДИАТ, АЛКОН-РЕЙД 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on</w:t>
      </w:r>
      <w:r>
        <w:rPr>
          <w:sz w:val="22"/>
          <w:szCs w:val="22"/>
        </w:rPr>
        <w:t>), МОСМЕК, КРАСПАН, ИНСИ; облицовочных материалов: листы и панели из композитных материалов, керамогранит с видимым или невидимым креплением, стальные панели или кассеты; минераловатных утеплителей  специально для вентфасадов, отвечающих требованиям ГОСТа 9573-96 «Плиты из минеральной ваты на синтетическом связующем, теплоизоляционные. Технические условия». Все это изобилие позволяет выполнять разнообразные по дизайну и технической сложности заказ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ервым объектом, на котором «Драйв» применил технологию вентфасадов, стало здание Торгового комплекса «Благовест» на улице Урицкого; оно стало привлекать внимание иркутян задолго до окончания монтажных работ. Затем производилось возведение вентилируемого фасада офиса «Импэксбанка», который располагается на пересечении улиц Пролетарская и Рабочая. Но самой эффектной  работой компании по праву считается новый фасад здания исполнительной дирекции ОАО «Иркутскэнерго» на сквере Кирова – настоящее украшение город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За девять лет работы, компания вышла на тот уровень, который позволяет ей реализовывать проекты разной сложности на высочайшем техническом уровне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Именно в украшении города, создании его нового современного облика видят специалисты  компании «Драйв» свою задачу. А для ее решения как нельзя лучше подходят вентилируемые фасады, благодаря которым можно найти массу дизайнерских и технических решений для внешних стен любого строения. 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(с) Балашова Юлия</w:t>
    </w:r>
    <w:r>
      <w:rPr/>
      <w:t xml:space="preserve">  </w:t>
    </w:r>
    <w:r>
      <w:rPr/>
      <w:drawing>
        <wp:inline distT="0" distB="0" distL="0" distR="0">
          <wp:extent cx="2288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33:00Z</dcterms:created>
  <dc:creator>Хмелева</dc:creator>
  <dc:description/>
  <cp:keywords/>
  <dc:language>en-US</dc:language>
  <cp:lastModifiedBy>mj</cp:lastModifiedBy>
  <cp:lastPrinted>2006-03-07T13:04:00Z</cp:lastPrinted>
  <dcterms:modified xsi:type="dcterms:W3CDTF">2007-07-14T07:01:00Z</dcterms:modified>
  <cp:revision>5</cp:revision>
  <dc:subject/>
  <dc:title>Путь к вершине</dc:title>
</cp:coreProperties>
</file>