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о. Конец вечер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и с пятницы на понедельник – святое время для клабберов. Очередной рабочей \ учебной неделе пришёл конец. Весь накопившийся антипозитив немедленно прячется подальше до утра понедельника, либо вообще уничтожается путём преобразования негативных эмоций в клубные вибрации позитива. Ибо грех заморачиваться в святые ночи.</w:t>
      </w:r>
    </w:p>
    <w:p>
      <w:pPr>
        <w:pStyle w:val="Normal"/>
        <w:rPr/>
      </w:pPr>
      <w:r>
        <w:rPr/>
        <w:t xml:space="preserve"> </w:t>
      </w:r>
      <w:r>
        <w:rPr/>
        <w:t xml:space="preserve">Вечеринка в разгаре, клабберы в ударе и время ещё только пять утра, и спать не хочется совсем. Миксы меняются, коктейли мешаются, ди-джеи зажигают, а публика зажигается. Только любая вечеринка когда-нибудь заканчивается. В Барнауле клубы работают максимум до шести утра. А дальше? Куда податься неугомонному тусовщику? Домой спать? Ага, как же. В голове мыслей о сне нет и в помине, к тому же за ночь сжёгся не весь будничный негатив, да и с блондинкой, с которой этой ночью в клубе познакомился, расставаться совсем не хочется. Ночному драйву не хватает завершённости – автерпати (от англ. </w:t>
      </w:r>
      <w:r>
        <w:rPr>
          <w:lang w:val="en-US"/>
        </w:rPr>
        <w:t>After</w:t>
      </w:r>
      <w:r>
        <w:rPr/>
        <w:t xml:space="preserve"> – после,  </w:t>
      </w:r>
      <w:r>
        <w:rPr>
          <w:lang w:val="en-US"/>
        </w:rPr>
        <w:t>party</w:t>
      </w:r>
      <w:r>
        <w:rPr/>
        <w:t xml:space="preserve"> - вечеринка). Ну недотанцевалось за ночь, недотусовалось, недообщалось. К сожалению, Барнаул – не столица, где  клубная инфраструктура более развита и принят полный ночной цикл отдыха: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party</w:t>
      </w:r>
      <w:r>
        <w:rPr/>
        <w:t xml:space="preserve"> – </w:t>
      </w:r>
      <w:r>
        <w:rPr>
          <w:lang w:val="en-US"/>
        </w:rPr>
        <w:t>party</w:t>
      </w:r>
      <w:r>
        <w:rPr/>
        <w:t xml:space="preserve"> – </w:t>
      </w:r>
      <w:r>
        <w:rPr>
          <w:lang w:val="en-US"/>
        </w:rPr>
        <w:t>after</w:t>
      </w:r>
      <w:r>
        <w:rPr/>
        <w:t>-</w:t>
      </w:r>
      <w:r>
        <w:rPr>
          <w:lang w:val="en-US"/>
        </w:rPr>
        <w:t>party</w:t>
      </w:r>
      <w:r>
        <w:rPr/>
        <w:t xml:space="preserve">, где есть  клубы, специализирующиеся на каждом из вышеперечисленных звеньев ночной жизни. Там молодёжь начинает клубиться часов с восьми вечера,  а заканчивает около часа дня. У Барнаульских клабберов утренний выбор небольшой: либо продолжать банкет в апартаментах кого-то из знакомых, будя соседей и сшибая косяки тесных квартирок, либо встречать новый день в одной из круглосуточных кофеен города.  </w:t>
      </w:r>
    </w:p>
    <w:p>
      <w:pPr>
        <w:pStyle w:val="Normal"/>
        <w:rPr/>
      </w:pPr>
      <w:r>
        <w:rPr/>
        <w:t xml:space="preserve">Заведений целенаправленно организовывающих автерпати в городе нет. Периодически  устраиваются закрытые утренние вечеринки только «Для своих». Организаторы вечеринок мотивирут ситуацию тем, что всё равно к утру в клубах остаётся человек десять, продолжать работать отдельно для них нет смысла. Однако мои знакомые клабберы считают иначе. Например, студент Андрей Ильин рассуждает так: «Всем известно, что часам к шести клуб закроют, а значит нужно заранее сообразить, где продолжить «колбасу» и уйти до того момента, когда охранник попросит (как правило в грубоватой форме) покинуть заведение». Да не все могут назвать себя настоящими тусовщиками, не каждому по плечу колбаситься с раннего вечера до позднего утра, но ведь процент истинных клабберов, которым грамотное утреннее завершение вечерины просто необходимо не так уж мал. Андрей и его друг Игорь Светлов предлагают такую альтернативу: « Если хотя бы один клуб возьмётся за регулярное проведение автерпати, то по утрам в этот клуб будут собираться все, кому не дотусовалось за ночь в других клубах.  Придут десять человек из одного клуба, столько же из другого, плюс по столько же из остальных - как раз получится новая тусовка». </w:t>
      </w:r>
    </w:p>
    <w:p>
      <w:pPr>
        <w:pStyle w:val="Normal"/>
        <w:rPr/>
      </w:pPr>
      <w:r>
        <w:rPr/>
        <w:t xml:space="preserve">Ночи такие короткие, а хорошую вечеринку всегда хочется продолжить. Продолжить именно в форме вечеринке, а не посиделок в кофейне (где ни потанцуешь, ни на диванчике с кальяном не рассядешься) или попойки в гостях у Славика \ Вовика \ Манечки. Не заменяют кофейни клубной «колбасы», а фоновая музыка ди-джейских с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7:00Z</dcterms:created>
  <dc:creator>Zheka</dc:creator>
  <dc:description/>
  <cp:keywords/>
  <dc:language>en-US</dc:language>
  <cp:lastModifiedBy>Женя</cp:lastModifiedBy>
  <dcterms:modified xsi:type="dcterms:W3CDTF">2008-06-02T14:43:00Z</dcterms:modified>
  <cp:revision>38</cp:revision>
  <dc:subject/>
  <dc:title>Автерпати</dc:title>
</cp:coreProperties>
</file>