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арьера. Адаптация сотрудни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каждого нового сотрудника период адаптации в коллективе, пожалуй, самое тяжелое и ответственное время. Именно тогда у него валится все из рук, и простейшие вопросы кажутся неразрешимыми; именно тогда он начинает сомневаться в собственных силах и теряет веру в себя. Помочь пережить этот трудный период – задача не только менеджера по персоналу, но и в большей степени самого работника. Ведь спасение утопающих, как известно, дело рук самих утопающих! </w:t>
      </w:r>
    </w:p>
    <w:p>
      <w:pPr>
        <w:pStyle w:val="Normal"/>
        <w:ind w:firstLine="708"/>
        <w:jc w:val="both"/>
        <w:rPr/>
      </w:pPr>
      <w:r>
        <w:rPr/>
        <w:t>Конечно, во многих современных компаниях, которые твердо знают, что кадры решают все, нового сотрудника не бросают с головой в омут, а оказывают всяческое содействие. Менеджер по персоналу знакомит его с коллективом, внутренними документами, с принятыми в компании правилами и нормами поведения, непосредственный начальник вводит в курс дела, а также назначает так называемого наставника, человека, который поможет новичку на первых порах и расскажет, что от него ожидается. Этот процесс называется введением в должность и его грамотное и четкое проведение может в значительной степени улучшить адаптацию работника в коллективе и приблизить то время, когда новый сотрудник начнет вносить полноценный вклад в деятельность организации. Новому сотруднику необходимо понять свое место в служебной иерархии, усвоить ценности компании и принятые схемы поведения. Руководители компаний с подобной кадровой политикой считают, что введение в должность имеет первостепенное значение и сотрудник принесет им гораздо больше пользы, если его правильно и профессионально ввести в новый коллектив. Такому сотруднику потребуется значительно меньше времени, чтобы начать выполнять свои функции эффективно и своевреме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о данная система существует далеко не во всех организациях и зачастую новому сотруднику приходится самому решать все организационные и иные вопросы. Это отнимает много времени, и не редко новичок бывает просто не в состоянии справиться с тем количеством информации, которая сваливается на него в одночасье. В итоге, теряет и организация, и сотрудник. Организация потратила время и деньги на работника, который не принес никакой пользы. Работник бездарно провел свое время, да еще сколько нервов себе попортил! </w:t>
      </w:r>
    </w:p>
    <w:p>
      <w:pPr>
        <w:pStyle w:val="Normal"/>
        <w:ind w:firstLine="708"/>
        <w:jc w:val="both"/>
        <w:rPr/>
      </w:pPr>
      <w:r>
        <w:rPr/>
        <w:t xml:space="preserve">Адаптация, как процесс включения сотрудника в новый коллектив и приспособление к ситуации, делится на две основные ч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.</w:t>
      </w:r>
    </w:p>
    <w:p>
      <w:pPr>
        <w:pStyle w:val="Normal"/>
        <w:ind w:firstLine="708"/>
        <w:jc w:val="both"/>
        <w:rPr/>
      </w:pPr>
      <w:r>
        <w:rPr/>
        <w:t>Производственная адаптация зависит от профессиональных качеств сотрудника и знания им своего дела. На нее, как правило, тратится меньше времени и сил.</w:t>
      </w:r>
    </w:p>
    <w:p>
      <w:pPr>
        <w:pStyle w:val="Normal"/>
        <w:ind w:firstLine="708"/>
        <w:jc w:val="both"/>
        <w:rPr/>
      </w:pPr>
      <w:r>
        <w:rPr/>
        <w:t xml:space="preserve">Социальная адаптация представляет собой налаживание личностных взаимоотношений в новом коллективе и именно здесь может возникнуть большинство проблем. Если у человека не выработаны способности быстро находить свое место в организации и создавать социальные связи, он рискует остаться «за бортом» коллектива. </w:t>
      </w:r>
    </w:p>
    <w:p>
      <w:pPr>
        <w:pStyle w:val="Normal"/>
        <w:ind w:firstLine="708"/>
        <w:jc w:val="both"/>
        <w:rPr/>
      </w:pPr>
      <w:r>
        <w:rPr/>
        <w:t>Методик по адаптации персонала очень много, но большинство из них являются переводными и не учитывают специфики российского менталитета. Также все советы даются в основном менеджеру по персоналу: как составить программу введения в должность, на что обратить особое внимание и т.п. И все забывают о том, для кого это делается – о новом сотруднике. Что делать ему? Как себя вести? Как не допустить ошибок? Вот несколько простых советов, которые могут помочь работнику на новом мес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за что конкретно вы отвечаете. Это крайне важно и позволит четко обозначить рамки ваше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тех сотрудников, с которыми вам придется взаимодействовать по рабочим вопросам. В дальнейшем это может сэкономить вам уйму времени и нер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так же сферу ответственности ваших коллег. Теперь вы будете знать, от кого и что можно треб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вежливым и доброжелательным со всеми вашими коллегами не зависимо от занимаемого ими положения. Это не сложно, зато поможет завоевать симпатию окружаю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откровенничайте и не болтайте лишнего. Помните, что на работе вы </w:t>
      </w:r>
      <w:r>
        <w:rPr>
          <w:i/>
        </w:rPr>
        <w:t>работаете</w:t>
      </w:r>
      <w:r>
        <w:rPr/>
        <w:t>, а не строите личные отношения. Ваши слова могут быть использованы против вас сам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искивайтесь перед начальством. Этого никто не любит. К тому же, вам самому это может выйти боком. Как сказал классик, «минуй нас Бог и барский гнев и барская любов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орите свою робость и участвуйте в жизни коллектива. Ничто так не сплачивает, как неформальные мероприятия.</w:t>
      </w:r>
    </w:p>
    <w:p>
      <w:pPr>
        <w:pStyle w:val="Normal"/>
        <w:ind w:firstLine="708"/>
        <w:jc w:val="both"/>
        <w:rPr/>
      </w:pPr>
      <w:r>
        <w:rPr/>
        <w:t>И, самое главное, будьте уверены в себе! Оглянитесь вокруг, ведь каждый из ваших коллег когда-то тоже был новичком. Теперь он сотрудник со стажем. Если смог он, то это легко получится и у вас! Успехов на новом 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03:00Z</dcterms:created>
  <dc:creator>SIN</dc:creator>
  <dc:description/>
  <cp:keywords/>
  <dc:language>en-US</dc:language>
  <cp:lastModifiedBy>Администратор</cp:lastModifiedBy>
  <dcterms:modified xsi:type="dcterms:W3CDTF">2007-11-10T13:31:00Z</dcterms:modified>
  <cp:revision>24</cp:revision>
  <dc:subject/>
  <dc:title>Итак, кто у нас на днен рождении засветится</dc:title>
</cp:coreProperties>
</file>