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Медленный интернет мешает быстрому распространению видеопиратства.</w:t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  </w:t>
      </w:r>
      <w:r>
        <w:rPr>
          <w:color w:val="000000"/>
        </w:rPr>
        <w:t xml:space="preserve">Ассоциация производителей кинопродукции США (MPAA) изучила масштабы интернет-пиратства в отношении кино- и видеопродукции. По инициативе ассоциации был проведен опрос интернет-пользователей в нескольких странах мира, который показал, что каждый четвертый из них хотя бы один раз нелегально скачивал пиратский фильм, сообщает BBC News. Наибольшее количество потребителей пиратской продукции оказалось в Южной Корее - там пиратские копии голливудских фильмов скачивают более, чем в два раза чаще, нежели в других странах, где проводился опрос. На вопрос о том, скачивали ли они фильмы, ответили более половины южнокорейских пользователей.   Самый низкий показатель - среди жителей Японии - 10 процентов. В самих США положительно ответили более 20 процентов опрошенны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налитики MPAA считают, что распространение пиратских копий по Интернету будет со временем увеличиваться по мере распространения широкополосных абонентских интернет-соединений. При недостаточно высокой скорости соединения скачать один фильм, как правило, затруднительно из-за большого объема файла. Лидерство Южной Кореи в опросе обусловлено именно тем, что там большинство пользователей подключено к Интернету по широкополосному выделенному канал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8:34:00Z</dcterms:created>
  <dc:creator>Customer</dc:creator>
  <dc:description/>
  <cp:keywords/>
  <dc:language>en-US</dc:language>
  <cp:lastModifiedBy>Customer</cp:lastModifiedBy>
  <dcterms:modified xsi:type="dcterms:W3CDTF">2007-08-26T08:38:00Z</dcterms:modified>
  <cp:revision>2</cp:revision>
  <dc:subject/>
  <dc:title>Медленный интернет мешает быстрому распространению видеопиратства</dc:title>
</cp:coreProperties>
</file>