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менение технологии лазерного раскроя</w:t>
      </w:r>
    </w:p>
    <w:p>
      <w:pPr>
        <w:pStyle w:val="Normal"/>
        <w:rPr/>
      </w:pPr>
      <w:r>
        <w:rPr/>
        <w:t>Лазерный луч – мощный инструмент обработки, применяемый в различных сферах деятельности. Какие только индустрии он не затронул, начиная с больших промышленных концернов и заканчивая пластической хирургией и косметическими операциями. Лазерный раскрой материалов позволит минимизировать затраты времени на производство, при этом достигнуть максимальной эффективности. Использование импульсных лазерных источников позволяет проделывать отверстия очень маленького диаметра. Особенно данное качество лазерного раскроя будет полезно при работе с особо прочными материалами, манипуляции с которыми в любых масштабах затруднительн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38:00Z</dcterms:created>
  <dc:creator>Наталия</dc:creator>
  <dc:description/>
  <cp:keywords/>
  <dc:language>en-US</dc:language>
  <cp:lastModifiedBy>Наталия</cp:lastModifiedBy>
  <dcterms:modified xsi:type="dcterms:W3CDTF">2008-05-11T19:38:00Z</dcterms:modified>
  <cp:revision>1</cp:revision>
  <dc:subject/>
  <dc:title/>
</cp:coreProperties>
</file>