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www.fanfiction.net/s/2964798/1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ction Rated: T - English - Drama/Tragedy - Reviews: 13 - Published: 05-30-06 - Updated: 05-30-06 - Complete id:296479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втор</w:t>
      </w:r>
      <w:r>
        <w:rPr>
          <w:lang w:val="en-US"/>
        </w:rPr>
        <w:t xml:space="preserve">: payapa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ИШИНА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ДОЖД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мнате было тихо. Только бормотание дождя за оконным стеклом, погруженное в темноту, казалось, предвещало бе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а на своей огромной кровати, Катерина изо всех сил старалась открыть глаза и повернуть голову. С тех пор как ей был поставлен диагноз, казалось, все приходилось делать с трудом. Движение сначала принесло боль, но спустя какое-то время стало лучше. </w:t>
      </w:r>
    </w:p>
    <w:p>
      <w:pPr>
        <w:pStyle w:val="Normal"/>
        <w:rPr/>
      </w:pPr>
      <w:r>
        <w:rPr/>
        <w:t>Рано или поздно ее душа устанет окончательно. Она знала и старалась об этом не дум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</w:t>
      </w:r>
      <w:r>
        <w:rPr/>
        <w:t>Сеньора..</w:t>
      </w:r>
      <w:r>
        <w:rPr>
          <w:lang w:val="en-US"/>
        </w:rPr>
        <w:t>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 открыла глаза и увидела столь хорошо знакомое лицо симпатичного кибо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, Трес? - шепотом спрос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ши жизненные показатели слабеют, сеньора. - Подумав, он продолжил. - Благоразумнее всего было бы выпить лекарство и немедленно обратиться к профессионалам. - Он зашагал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закрыла глаза и вз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с, вер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с почти в мгновение ока оказался рядом с ней. Почти не двигая губами, золотоволосая хозяйка напомн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е не я говорила тебе? Никаких</w:t>
      </w:r>
      <w:r>
        <w:rPr>
          <w:lang w:val="en-US"/>
        </w:rPr>
        <w:t xml:space="preserve"> </w:t>
      </w:r>
      <w:r>
        <w:rPr/>
        <w:t>лекарств</w:t>
      </w:r>
      <w:r>
        <w:rPr>
          <w:lang w:val="en-US"/>
        </w:rPr>
        <w:t xml:space="preserve">, </w:t>
      </w:r>
      <w:r>
        <w:rPr/>
        <w:t>никаких</w:t>
      </w:r>
      <w:r>
        <w:rPr>
          <w:lang w:val="en-US"/>
        </w:rPr>
        <w:t xml:space="preserve"> </w:t>
      </w:r>
      <w:r>
        <w:rPr/>
        <w:t>доктор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мгновение ее глаза открылись. Когда она посмотрела в глаза киборга, один из них сверкнул 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Разв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рес</w:t>
      </w:r>
      <w:r>
        <w:rPr>
          <w:lang w:val="en-US"/>
        </w:rPr>
        <w:t xml:space="preserve"> </w:t>
      </w:r>
      <w:r>
        <w:rPr/>
        <w:t>промолча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необычны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- </w:t>
      </w:r>
      <w:r>
        <w:rPr/>
        <w:t>такое</w:t>
      </w:r>
      <w:r>
        <w:rPr>
          <w:lang w:val="en-US"/>
        </w:rPr>
        <w:t xml:space="preserve"> </w:t>
      </w:r>
      <w:r>
        <w:rPr/>
        <w:t>непослушание</w:t>
      </w:r>
      <w:r>
        <w:rPr>
          <w:lang w:val="en-US"/>
        </w:rPr>
        <w:t xml:space="preserve">. </w:t>
      </w:r>
      <w:r>
        <w:rPr/>
        <w:t>Его упорство в том, чтобы Катарина приняла лекарство, чтобы позвонить доктору... Как он мог не по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ову Катерины пришла почти гневная мысль: "</w:t>
      </w:r>
      <w:r>
        <w:rPr>
          <w:i/>
        </w:rPr>
        <w:t>Я умираю! В самом деле, может ли такой киборг, как он, знать это? Он будет жить вечно. Жаль, что он может жить только под моим командование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ановила сам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ейчас 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ак точ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раженная тем, что ее сбили с мысли, Катерина спросила рез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ак точно, Вы отдавали приказ - никаких лекарств и профессиональной помощи"- отозвался он. - "Я приношу свои извинения, сеньо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она сообразила, что произошло. Впервые Трес не подчинился ее словесному приказу, потому что видел на ее лице совершенно ин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>Именно  в этот момент Катерина почувствовала себя смертельно уставшей. "</w:t>
      </w:r>
      <w:r>
        <w:rPr>
          <w:i/>
        </w:rPr>
        <w:t>Я</w:t>
      </w:r>
      <w:r>
        <w:rPr>
          <w:i/>
          <w:lang w:val="en-US"/>
        </w:rPr>
        <w:t xml:space="preserve"> </w:t>
      </w:r>
      <w:r>
        <w:rPr>
          <w:i/>
        </w:rPr>
        <w:t>больше</w:t>
      </w:r>
      <w:r>
        <w:rPr>
          <w:i/>
          <w:lang w:val="en-US"/>
        </w:rPr>
        <w:t xml:space="preserve"> </w:t>
      </w:r>
      <w:r>
        <w:rPr>
          <w:i/>
        </w:rPr>
        <w:t>не</w:t>
      </w:r>
      <w:r>
        <w:rPr>
          <w:i/>
          <w:lang w:val="en-US"/>
        </w:rPr>
        <w:t xml:space="preserve"> </w:t>
      </w:r>
      <w:r>
        <w:rPr>
          <w:i/>
        </w:rPr>
        <w:t>хочу</w:t>
      </w:r>
      <w:r>
        <w:rPr>
          <w:i/>
          <w:lang w:val="en-US"/>
        </w:rPr>
        <w:t xml:space="preserve"> </w:t>
      </w:r>
      <w:r>
        <w:rPr>
          <w:i/>
        </w:rPr>
        <w:t>думать</w:t>
      </w:r>
      <w:r>
        <w:rPr>
          <w:i/>
          <w:lang w:val="en-US"/>
        </w:rPr>
        <w:t xml:space="preserve"> </w:t>
      </w:r>
      <w:r>
        <w:rPr>
          <w:i/>
        </w:rPr>
        <w:t>об</w:t>
      </w:r>
      <w:r>
        <w:rPr>
          <w:i/>
          <w:lang w:val="en-US"/>
        </w:rPr>
        <w:t xml:space="preserve"> </w:t>
      </w:r>
      <w:r>
        <w:rPr>
          <w:i/>
        </w:rPr>
        <w:t>этом</w:t>
      </w:r>
      <w:r>
        <w:rPr>
          <w:i/>
          <w:lang w:val="en-US"/>
        </w:rPr>
        <w:t xml:space="preserve">.  </w:t>
      </w:r>
      <w:r>
        <w:rPr>
          <w:i/>
        </w:rPr>
        <w:t>Ничего</w:t>
      </w:r>
      <w:r>
        <w:rPr>
          <w:i/>
          <w:lang w:val="en-US"/>
        </w:rPr>
        <w:t xml:space="preserve"> </w:t>
      </w:r>
      <w:r>
        <w:rPr>
          <w:i/>
        </w:rPr>
        <w:t>не</w:t>
      </w:r>
      <w:r>
        <w:rPr>
          <w:i/>
          <w:lang w:val="en-US"/>
        </w:rPr>
        <w:t xml:space="preserve"> </w:t>
      </w:r>
      <w:r>
        <w:rPr>
          <w:i/>
        </w:rPr>
        <w:t>произошло</w:t>
      </w:r>
      <w:r>
        <w:rPr>
          <w:i/>
          <w:lang w:val="en-US"/>
        </w:rPr>
        <w:t xml:space="preserve">, </w:t>
      </w:r>
      <w:r>
        <w:rPr>
          <w:i/>
        </w:rPr>
        <w:t>ведь</w:t>
      </w:r>
      <w:r>
        <w:rPr>
          <w:i/>
          <w:lang w:val="en-US"/>
        </w:rPr>
        <w:t xml:space="preserve"> </w:t>
      </w:r>
      <w:r>
        <w:rPr>
          <w:i/>
        </w:rPr>
        <w:t>так</w:t>
      </w:r>
      <w:r>
        <w:rPr>
          <w:i/>
          <w:lang w:val="en-US"/>
        </w:rPr>
        <w:t xml:space="preserve">? </w:t>
      </w:r>
      <w:r>
        <w:rPr>
          <w:i/>
        </w:rPr>
        <w:t>Может быть, это лишь внезапный сбой в его системе. Я не знаю. Моя жизнь заканчивается, и для чего потом жить этому киборгу?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первые за долгое время Катарина отчетливо вспомнила тот день, когда она спасла </w:t>
      </w:r>
      <w:r>
        <w:rPr>
          <w:lang w:val="en-US"/>
        </w:rPr>
        <w:t>HC</w:t>
      </w:r>
      <w:r>
        <w:rPr/>
        <w:t>-</w:t>
      </w:r>
      <w:r>
        <w:rPr>
          <w:lang w:val="en-US"/>
        </w:rPr>
        <w:t>IIIX</w:t>
      </w:r>
      <w:r>
        <w:rPr/>
        <w:t>. В тот день части тела киборга валялись на земле, и юная и здоровая герцогиня Миланская подобрала еще работавшую голову. "Ты - мой", - сказала она ше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ый взгляд механических глаз обратился к ней. Это было впервые за долгое время, когда его взгляд остановился на белокурой хозя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а захлестнули ее и уронили на кровать. Единственной "эмоцией", которую мог выразить киборг,  была желание спасти ее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а спасла его жизнь. Он не раз спасал ее, вставая под предназначенные Катарине пули, он отправился с ней в Орден Розенкрейцеров, потому что таким был приказ. Он не был готов к тому, что нельзя изменить. И тем более он не мог быть готов к тому, что она покин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с, подойди ближе, - прошептала она и, несмотря на слабость, подвинулась, освобождая место на кровати - рядом с собой. - Ложись рядо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орг без колебания лег рядом, его взгляд ничего не выражал, он лежал прямо и неподвиж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>Катерина с некоторым весельем посмотрела на ее всегда столь послушного киборга. Ей казалось несправедливым, что такое прекрасное создание будет потеряно, как только она уйдет. Прекраснейшее создание, бывшее одним из ее лучших бойцов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Н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. </w:t>
      </w:r>
      <w:r>
        <w:rPr/>
        <w:t>Катеринин</w:t>
      </w:r>
      <w:r>
        <w:rPr>
          <w:lang w:val="en-US"/>
        </w:rPr>
        <w:t xml:space="preserve">. </w:t>
      </w:r>
      <w:r>
        <w:rPr/>
        <w:t>Трес принадлежал ей. Никто более не мог управлять им в этом ми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</w:t>
      </w:r>
      <w:r>
        <w:rPr/>
        <w:t>Сеньора</w:t>
      </w:r>
      <w:r>
        <w:rPr>
          <w:lang w:val="en-US"/>
        </w:rPr>
        <w:t xml:space="preserve">. </w:t>
      </w:r>
      <w:r>
        <w:rPr/>
        <w:t>Ваши</w:t>
      </w:r>
      <w:r>
        <w:rPr>
          <w:lang w:val="en-US"/>
        </w:rPr>
        <w:t xml:space="preserve"> </w:t>
      </w:r>
      <w:r>
        <w:rPr/>
        <w:t>жизненные</w:t>
      </w:r>
      <w:r>
        <w:rPr>
          <w:lang w:val="en-US"/>
        </w:rPr>
        <w:t xml:space="preserve"> </w:t>
      </w:r>
      <w:r>
        <w:rPr/>
        <w:t>показатели</w:t>
      </w:r>
      <w:r>
        <w:rPr>
          <w:lang w:val="en-US"/>
        </w:rPr>
        <w:t xml:space="preserve"> </w:t>
      </w:r>
      <w:r>
        <w:rPr/>
        <w:t>слабеют</w:t>
      </w:r>
      <w:r>
        <w:rPr>
          <w:lang w:val="en-US"/>
        </w:rPr>
        <w:t xml:space="preserve">", - </w:t>
      </w:r>
      <w:r>
        <w:rPr/>
        <w:t>голос</w:t>
      </w:r>
      <w:r>
        <w:rPr>
          <w:lang w:val="en-US"/>
        </w:rPr>
        <w:t xml:space="preserve"> </w:t>
      </w:r>
      <w:r>
        <w:rPr/>
        <w:t>Трес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ыражал</w:t>
      </w:r>
      <w:r>
        <w:rPr>
          <w:lang w:val="en-US"/>
        </w:rPr>
        <w:t xml:space="preserve"> </w:t>
      </w:r>
      <w:r>
        <w:rPr/>
        <w:t>ничего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рина пододвинулась так близко, что расстояния между ними не остало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Давление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хочу поблагодарить тебя и всех, кто спасал меня в прошло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"</w:t>
      </w:r>
      <w:r>
        <w:rPr/>
        <w:t>Пульс</w:t>
      </w:r>
      <w:r>
        <w:rPr>
          <w:lang w:val="en-US"/>
        </w:rPr>
        <w:t>...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Хьюго, Уильяма, Ардженто, Кайю, Леона, Эстер, Кейт, - она сделала паузу, - Абель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ждала ответа от Треса, но он молчал. Только капли дождя за окном - все, что она могла сл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я верю, - продолжила она, - что должна успеть поблагодарить те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ньора, ваши жизненные показатели снизились до опасного уровня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терина потянулась к его щеке и осторожно погладила:</w:t>
      </w:r>
    </w:p>
    <w:p>
      <w:pPr>
        <w:pStyle w:val="Normal"/>
        <w:rPr/>
      </w:pPr>
      <w:r>
        <w:rPr/>
        <w:t>- Спасибо, - медленно проговорила она, - и прощай, мой дорогой Т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 дождя за окном внезапно усилился в тот момент, когда Трес, который по-прежнему лежал подле Катерина, произнес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зненные показател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рука, та, которая только что касалась щеки Треса, теперь лежала у него на груди. Трес осторожно коснулся ее. Он должен был выполнять приказы Катарины. Последним приказом было лежать возле не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Трес не подчинился приказу, который прочитал по ее лицу, дальнейшее неподчинение было невозможны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к он лежал рядом со своей белокурой хозяйкой. Его рука накрывала холодеющую ладонь Катарины - на его груди. Трес лежал и ждал ее следующе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за окном прекратился, и наступила полная, ничем не нарушаемая</w:t>
      </w:r>
    </w:p>
    <w:p>
      <w:pPr>
        <w:pStyle w:val="Normal"/>
        <w:rPr/>
      </w:pPr>
      <w:r>
        <w:rPr/>
        <w:t>тиш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: Ольга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5:00Z</dcterms:created>
  <dc:creator>Olga</dc:creator>
  <dc:description/>
  <dc:language>en-US</dc:language>
  <cp:lastModifiedBy>Olga</cp:lastModifiedBy>
  <dcterms:modified xsi:type="dcterms:W3CDTF">2007-04-11T12:28:00Z</dcterms:modified>
  <cp:revision>18</cp:revision>
  <dc:subject/>
  <dc:title>http://www</dc:title>
</cp:coreProperties>
</file>