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32"/>
        </w:rPr>
      </w:pPr>
      <w:r>
        <w:rPr>
          <w:sz w:val="20"/>
        </w:rPr>
        <w:drawing>
          <wp:inline distT="0" distB="0" distL="0" distR="0">
            <wp:extent cx="23431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234315" cy="274320"/>
                    </a:xfrm>
                    <a:prstGeom prst="rect">
                      <a:avLst/>
                    </a:prstGeom>
                  </pic:spPr>
                </pic:pic>
              </a:graphicData>
            </a:graphic>
          </wp:inline>
        </w:drawing>
      </w:r>
      <w:r>
        <w:rPr>
          <w:sz w:val="44"/>
        </w:rPr>
        <w:t>Н</w:t>
      </w:r>
      <w:r>
        <w:rPr>
          <w:sz w:val="40"/>
        </w:rPr>
        <w:t>еоязычество</w:t>
      </w:r>
      <w:r>
        <w:rPr>
          <w:sz w:val="32"/>
        </w:rPr>
        <w:t>.</w:t>
      </w:r>
      <w:r>
        <w:rPr>
          <w:rStyle w:val="FootnoteCharacters"/>
          <w:rStyle w:val="FootnoteAnchor"/>
          <w:sz w:val="32"/>
        </w:rPr>
        <w:footnoteReference w:id="2"/>
      </w:r>
    </w:p>
    <w:p>
      <w:pPr>
        <w:pStyle w:val="Normal"/>
        <w:jc w:val="both"/>
        <w:rPr/>
      </w:pPr>
      <w:r>
        <w:rPr/>
        <w:tab/>
      </w:r>
    </w:p>
    <w:p>
      <w:pPr>
        <w:pStyle w:val="Normal"/>
        <w:ind w:firstLine="720"/>
        <w:jc w:val="both"/>
        <w:rPr>
          <w:sz w:val="24"/>
        </w:rPr>
      </w:pPr>
      <w:r>
        <w:rPr>
          <w:sz w:val="24"/>
        </w:rPr>
        <w:t xml:space="preserve">Волею судеб, начинать свое повествование мне приходится с  одного из основных постулатов неоязычества, а именно </w:t>
      </w:r>
      <w:r>
        <w:rPr>
          <w:sz w:val="24"/>
          <w:lang w:val="en-US"/>
        </w:rPr>
        <w:t>c</w:t>
      </w:r>
      <w:r>
        <w:rPr>
          <w:sz w:val="24"/>
        </w:rPr>
        <w:t xml:space="preserve"> утверждения непреходящего характера “природных” религий.  Как всем нам известно из школьного курса истории, в 988г князь Владимир крестил Русь, что привело к установлению т.н. “феномена русского двоеверия”. Никто, впрочем, не отменял его и до сих пор: язычество всегда будет неотъемлемой частью русской культуры. </w:t>
      </w:r>
    </w:p>
    <w:p>
      <w:pPr>
        <w:pStyle w:val="Normal"/>
        <w:ind w:firstLine="720"/>
        <w:jc w:val="both"/>
        <w:rPr>
          <w:sz w:val="24"/>
        </w:rPr>
      </w:pPr>
      <w:r>
        <w:rPr>
          <w:sz w:val="24"/>
        </w:rPr>
        <w:t xml:space="preserve">Конечно, говорить мы будем не о тех остатках исконных верований, которые, сохранились еще в деревенской глуши в виде суеверий и фольклора. Используя  терминологию К.Г. Юнга, мы затронем «базовые архетипы язычества», которые были вытеснены в «коллективное бессознательное» после принятия христианства. </w:t>
      </w:r>
    </w:p>
    <w:p>
      <w:pPr>
        <w:pStyle w:val="Normal"/>
        <w:ind w:firstLine="720"/>
        <w:jc w:val="both"/>
        <w:rPr/>
      </w:pPr>
      <w:r>
        <w:rPr>
          <w:sz w:val="24"/>
        </w:rPr>
        <w:t>Собственно, в этом аспекте “феномен русского двоеверия” ничем  феноменальным не является. История знает множество примеров подобного рода, когда сталкиваясь с одной или несколькими монотеистическими религиями, язычество образовывало с ними симбиотические связи, при этом постепенно погружаясь  в тень единого бога. Таким образом, рассматривая любой подвергшийся христианизации этнос, мы обнаружим изначальные верования, сохраненные в глубинах народной души.</w:t>
      </w:r>
    </w:p>
    <w:p>
      <w:pPr>
        <w:pStyle w:val="Normal"/>
        <w:ind w:firstLine="720"/>
        <w:jc w:val="both"/>
        <w:rPr>
          <w:sz w:val="24"/>
        </w:rPr>
      </w:pPr>
      <w:r>
        <w:rPr>
          <w:sz w:val="24"/>
        </w:rPr>
        <w:t xml:space="preserve">К. Г. Юнг вполне справедливо рассматривал христианство, как своеобразный ценз, сдерживающий фактор; столь же справедливо он отмечал его ослабевание, что само по себе является вполне закономерным процессом, ибо одной из особенностей любого бессознательного, как коллективного, так и индивидуального, является то, что его содержание периодически предпринимает попытки стать осознанным. </w:t>
      </w:r>
    </w:p>
    <w:p>
      <w:pPr>
        <w:pStyle w:val="Normal"/>
        <w:ind w:firstLine="720"/>
        <w:jc w:val="both"/>
        <w:rPr>
          <w:sz w:val="24"/>
        </w:rPr>
      </w:pPr>
      <w:r>
        <w:rPr>
          <w:sz w:val="24"/>
        </w:rPr>
        <w:t xml:space="preserve">Мы, люди ХХ столетия, являемся современниками и свидетелями такого осознания. Языческие боги пробудились от векового сна, и “старая европейская вера” стремится занять свою нишу среди прочих религиозных традиций. Стремление это становится все более очевидным, таким, что вызывает заинтересованность и даже некоторое беспокойство со стороны представителей официальной государственной религии. Вот выдержка из итоговых документов Архиерейского Собора Русской Православной Церкви, состоявшегося в Москве, в феврале 1997 г.: “Собор глубоко озабочен укреплением в странах СНГ и Балтии организованных структур псевдохристианских и псевдорелигиозных сект, группировок неоязычников, оккультистов и диаволопоклонников, а так же возмутительной антиправославной кампанией, развязанной последователями псевдорелигиозных организаций и их защитниками”. </w:t>
      </w:r>
    </w:p>
    <w:p>
      <w:pPr>
        <w:pStyle w:val="Normal"/>
        <w:ind w:firstLine="720"/>
        <w:jc w:val="both"/>
        <w:rPr>
          <w:sz w:val="24"/>
        </w:rPr>
      </w:pPr>
      <w:r>
        <w:rPr>
          <w:sz w:val="24"/>
        </w:rPr>
        <w:t>Но так ли страшен черт, как его малюют? Сам Юнг ответил на этот вопрос утвердительно, после долгих душевных метаний, прейдя к выводу, что именно подрыв устоев христианства стал одной из главных причин кошмара Второй Мировой войны, разразившегося в середине нашего стремительного века. Вместе с немецким народом, он пережил эйфорию становления национального самосознания и, последовавшее за падением Третьего Рейха, понимание чудовищности содеянного.  И все же, пред тем, как вынести окончательный вердикт, давайте попытаемся рассмотреть данную проблему как можно разностороннее: ведь обычно наша беда заключается вовсе не в отсутствии информации, а, скорее, в не способности правильно ее анализировать.</w:t>
      </w:r>
    </w:p>
    <w:p>
      <w:pPr>
        <w:pStyle w:val="Normal"/>
        <w:ind w:firstLine="720"/>
        <w:jc w:val="both"/>
        <w:rPr>
          <w:sz w:val="24"/>
        </w:rPr>
      </w:pPr>
      <w:r>
        <w:rPr>
          <w:sz w:val="24"/>
        </w:rPr>
        <w:t>Конечно, как только мы вспомним о получивших широкое освещение в СМИ некоторых фактах из жизни неорелигиозных движений: массовые самоубийства, террористические акты и прочие проявления религиозного экстремизма, мы будем вынуждены принять сторону обвинения. Но, ведь, ни христианство, ни какая другая религия не дают гарантий, что их приверженцы не станут на путь преступления. Так уж повелось, что если преступник, является приверженцем нетрадиционных верований, это утяжеляет его вину многократно. К тому же, какую информацию кроме вышеописанных «сенсаций» предлагают СМИ людям, специально не интересующимся вопросом о «новых» религиях? – Ответ прост: «никакую». По сути дела, рядовой обыватель ничего не знает о неорелигиозных движениях: их истоках, постулатах и  роли, которую они играют в жизни современного общества.</w:t>
      </w:r>
    </w:p>
    <w:p>
      <w:pPr>
        <w:pStyle w:val="Normal"/>
        <w:ind w:firstLine="720"/>
        <w:jc w:val="both"/>
        <w:rPr>
          <w:sz w:val="24"/>
        </w:rPr>
      </w:pPr>
      <w:r>
        <w:rPr>
          <w:sz w:val="24"/>
        </w:rPr>
        <w:t xml:space="preserve">История повторяется: все это уже было, было две тысячи лет тому назад, с тем лишь различием, что Рим действительно стал Миром, да основные персонажи трагедии- христианство и язычество, поменялись местами: былые гонители теперь сами гонимы и притесняемы. Рассматривая сегодняшнюю ситуацию, мы увидим, что даже методы гонений остались прежними: например, такое действенное средство, как возведение напраслины, причем иногда совершенно не умышленно, просто из-за плохого знакомства с ситуацией. Вспомним римлян, которые подозревали ранних христиан в совершении человеческих жертвоприношений, а так же вкушении человеческого мяса и крови, поводом для чего служила церковная евхаристия (причастие “плотью” и “кровью” Христовой). Для того, кто знаком с обвинениями, предъявляемыми неорелигиозным движениям, аналогии напрашиваются сами собой.  </w:t>
      </w:r>
    </w:p>
    <w:p>
      <w:pPr>
        <w:pStyle w:val="Normal"/>
        <w:ind w:firstLine="720"/>
        <w:jc w:val="both"/>
        <w:rPr>
          <w:sz w:val="24"/>
        </w:rPr>
      </w:pPr>
      <w:r>
        <w:rPr>
          <w:sz w:val="24"/>
        </w:rPr>
        <w:t>Собственно, зачастую единственное преступление многих неорелигиозных течений состоит в том, что они предлагают страждущим свою, отличную от христианской истину. Спрос, как известно, рождает предложение, что поделаешь, но мы живем в эпоху мировоззренческого кризиса; из такого же кризиса двух тысяча летней давности родилось христианство, выдвинувшись из множества других религий, в значительном количестве возникавших в ту эпоху. Так и возрождающееся язычество является  одним из многих течений, претендующих на роль Религии ХХ</w:t>
      </w:r>
      <w:r>
        <w:rPr>
          <w:sz w:val="24"/>
          <w:lang w:val="en-US"/>
        </w:rPr>
        <w:t>I</w:t>
      </w:r>
      <w:r>
        <w:rPr>
          <w:sz w:val="24"/>
        </w:rPr>
        <w:t xml:space="preserve"> века. </w:t>
      </w:r>
    </w:p>
    <w:p>
      <w:pPr>
        <w:pStyle w:val="Normal"/>
        <w:ind w:firstLine="720"/>
        <w:jc w:val="both"/>
        <w:rPr>
          <w:sz w:val="24"/>
        </w:rPr>
      </w:pPr>
      <w:r>
        <w:rPr>
          <w:sz w:val="24"/>
        </w:rPr>
        <w:t xml:space="preserve">Не стоит говорить о том, что это уже не то язычество, которое знали наши далекие предки: христианство мощным водоразделом пролегает по его истории, так, что вполне целесообразно деление язычества на до- и постхристианское, тем самым, утверждая преемственность и, в то же время,  независимость этих традиций. “Ничто не ново под луной”,- говорили древние, и слова эти как нельзя более лучше подходят к рассматриваемому нами явлению. По сути дела,  неоязычество во многом есть ничто иное, как переосмысление старинных народных верований в чуждых им категориях, которые своим появлением и распространением обязаны именно христианской культуре. </w:t>
      </w:r>
    </w:p>
    <w:p>
      <w:pPr>
        <w:pStyle w:val="Normal"/>
        <w:ind w:firstLine="720"/>
        <w:jc w:val="both"/>
        <w:rPr/>
      </w:pPr>
      <w:r>
        <w:rPr>
          <w:sz w:val="24"/>
        </w:rPr>
        <w:t xml:space="preserve">Между тем, в глазах многих  неоязычников принятие Христианства выглядит как настоящая катастрофа, приведшая человечество в век железа, войны и греха-  кали-югу. Тягостные реалии железного века сами по себе являются одной из причин возникновения неоязычества, как способа очищения через регрессию: омовение в своих истоках, воспоминание о первобытной невинности и, поиска ответа на вопрос: как жить дальше? </w:t>
      </w:r>
    </w:p>
    <w:p>
      <w:pPr>
        <w:pStyle w:val="Normal"/>
        <w:ind w:firstLine="720"/>
        <w:jc w:val="both"/>
        <w:rPr/>
      </w:pPr>
      <w:r>
        <w:rPr>
          <w:sz w:val="24"/>
        </w:rPr>
        <w:t>Можно, конечно, и далее попытаться объяснить причины языческого возрождения через геополитическую обстановку, социальный фактор, психологические портреты, влияние космических энергий, наконец. Объяснений, несомненно, будет найдено еще великое множество, но дабы лучше постичь суть явления мы, в свою очередь, окунемся в истоки возникновения неоязычества. Вкратце, вот несколько основных вех на его историческом пути.</w:t>
      </w:r>
    </w:p>
    <w:p>
      <w:pPr>
        <w:pStyle w:val="Normal"/>
        <w:ind w:firstLine="720"/>
        <w:jc w:val="both"/>
        <w:rPr>
          <w:sz w:val="24"/>
        </w:rPr>
      </w:pPr>
      <w:r>
        <w:rPr>
          <w:sz w:val="24"/>
        </w:rPr>
        <w:t xml:space="preserve">Пробуждение древних богов начинается с возникшего в </w:t>
      </w:r>
      <w:r>
        <w:rPr>
          <w:sz w:val="24"/>
          <w:lang w:val="en-US"/>
        </w:rPr>
        <w:t>XVII</w:t>
      </w:r>
      <w:r>
        <w:rPr>
          <w:sz w:val="24"/>
        </w:rPr>
        <w:t xml:space="preserve"> веке романтизма. Пытаясь познать себя, романтики не только открыли бессознательное, но и впервые за долгое время мрачного Средневековья обратились к народной душе. Таким образом, они совершенно заново посмотрели на языческую, спрятанную под рваной рясой христианства, основу которая столь тщательно, но безуспешно была гонима и всячески уничижаема церковной догматикой. Романтики заложили основы того интереса к обычаям предков и фольклору, волна которого с новой, куда большей силой поднялась столетие спустя. </w:t>
      </w:r>
    </w:p>
    <w:p>
      <w:pPr>
        <w:pStyle w:val="Normal"/>
        <w:ind w:firstLine="720"/>
        <w:jc w:val="both"/>
        <w:rPr/>
      </w:pPr>
      <w:r>
        <w:rPr>
          <w:sz w:val="24"/>
        </w:rPr>
        <w:t>Это была эпоха национально- освободительных движений, которая пришлась на Х</w:t>
      </w:r>
      <w:r>
        <w:rPr>
          <w:sz w:val="24"/>
          <w:lang w:val="en-US"/>
        </w:rPr>
        <w:t>I</w:t>
      </w:r>
      <w:r>
        <w:rPr>
          <w:sz w:val="24"/>
        </w:rPr>
        <w:t xml:space="preserve">Х- начало ХХ века. У. Б. Йейтс называл это время “кельтскими сумерками”, хотя, пожалуй, именно тогда для язычества забрезжил новый рассвет. Многие именитые европейцы, лучшие умы того времени, оказались заняты поисками своих корней. Проводится во истину титаническая работа по сбору и обработке фольклорных материалов, тогда же появляется большое количество фальсификаций на сию тему, иногда совершенно гениальных- типа “Велесовой книги”, о происхождении которой спорят до сих пор. Более важным представляется, однако, сюжет обретения народами национальных эпосов, пусть даже зачастую  достроенных на основе собранного фольклора: ведь вместе с ними заново были обретены забытые боги и герои. Трудно сказать, был ли сей фактор причиной или следствием активации содержания коллективного бессознательного, но к 30- м гг. ХХ века мы сталкиваемся, правда не повсеместно, с тем, во что все это вылилось.             </w:t>
      </w:r>
    </w:p>
    <w:p>
      <w:pPr>
        <w:pStyle w:val="Normal"/>
        <w:ind w:firstLine="720"/>
        <w:jc w:val="both"/>
        <w:rPr>
          <w:sz w:val="24"/>
        </w:rPr>
      </w:pPr>
      <w:r>
        <w:rPr>
          <w:sz w:val="24"/>
        </w:rPr>
        <w:t>Существует целая традиция сравнения с язычеством двух так называемых псевдорелигий ХХ столетия: нацизма и социализма, соответственно. Подобные аналогии кажутся мне несколько не правомочными; скорее, речь идет о своеобразном “вдохновении”, которое черпали обе тоталитарные системы из героического прошлого пращуров в целом и язычества в частности. Известно критическое высказывание З. Фрейда в адрес К. Маркса и марксистов о том, что большую человеческую общность можно сплотить чувствами любви и солидарности, но только в случае наличия внешнего врага, на которого будут направлены агрессивные тенденции. Вообще, сплочение любой человеческой общности: от небольшой социальной группы до целого народа, в значительной степени основывается на элементарном противопоставлении “свой- чужой”, причем иногда все отрицательные проявления этой общности проецируются на чуждые ей элементы.</w:t>
      </w:r>
      <w:r>
        <w:rPr>
          <w:rStyle w:val="FootnoteCharacters"/>
          <w:rStyle w:val="FootnoteAnchor"/>
          <w:sz w:val="24"/>
        </w:rPr>
        <w:footnoteReference w:id="3"/>
      </w:r>
      <w:r>
        <w:rPr>
          <w:sz w:val="24"/>
        </w:rPr>
        <w:t xml:space="preserve"> Немаловажную роль в таком объединении играют архетипические структуры, присущие данной общности. В гораздо большей степени это справедливо для нацизма, ибо фашистская идеология восторжествовала именно в тех этнических образованиях, в которые входили народы, ведущие свое происхождение из единого этнического субстрата и, следовательно, обладающие более сходным набором архетипов. В случае социализма, я имею в виду довоенную ситуацию, этот аспект проявляется в более смазанной форме, ведь СССР представлял собой конгломерат народов, многие из которых обладают совершенно разными корнями. Кроме того, здесь обращение к героическому прошлому начинается несколько позднее, уже в ходе войны, и затрагивает архетипы в основном русского народа, как народа- гегемона. </w:t>
      </w:r>
    </w:p>
    <w:p>
      <w:pPr>
        <w:pStyle w:val="Normal"/>
        <w:ind w:firstLine="720"/>
        <w:jc w:val="both"/>
        <w:rPr/>
      </w:pPr>
      <w:r>
        <w:rPr>
          <w:sz w:val="24"/>
        </w:rPr>
        <w:t>Так что наиболее яркие аналогии дает сравнение язычества и неоязычества, как его прямого наследника, с фашизмом.  Особенно хорошо на примере Германии это показано в труде К. Г. Юнга “Психология нацизма”, где сложившаяся в 30-х ситуация названа не иначе как “пробуждением Вотана”. Для неоязыческого движения эта порочная связь представляет большую проблему из-за негативных ассоциаций: слишком многим в слове “неоязычество” слышится тяжелая поступь кованных сапог “истинных арийцев”.</w:t>
      </w:r>
      <w:r>
        <w:rPr>
          <w:rStyle w:val="FootnoteCharacters"/>
          <w:rStyle w:val="FootnoteAnchor"/>
          <w:sz w:val="24"/>
        </w:rPr>
        <w:footnoteReference w:id="4"/>
      </w:r>
      <w:r>
        <w:rPr>
          <w:sz w:val="24"/>
        </w:rPr>
        <w:t xml:space="preserve"> </w:t>
      </w:r>
    </w:p>
    <w:p>
      <w:pPr>
        <w:pStyle w:val="Normal"/>
        <w:ind w:firstLine="720"/>
        <w:jc w:val="both"/>
        <w:rPr/>
      </w:pPr>
      <w:r>
        <w:rPr>
          <w:sz w:val="24"/>
        </w:rPr>
        <w:t xml:space="preserve">Здесь, вероятно, мне вновь следует выступить в роли апологета неоязычества, продолжая рассматривать тему несколько с другой стороны. Действительно, из-за слишком явных параллелей с ранним фашизмом, да и просто из-за негативной окраски самого термина “язычество” в христианской культуре, неоязычество воспринимается негативно. Еще более сгущает краски широко используемая в неоязыческой символике свастика. Кажется, совсем недавно был принят закон о запрещении фашисткой символики: конечно, никто не станет разбираться в том, в какую сторону закручены лопасти солнцеворота, кроме того, нынешние фашисты  используют так же и правостороннюю свастику. Кто- то сказал, что от национализма, дух которого несомненно присутствует в неоязычестве, до нацизма всего один шаг. Несомненно, это так: все мы балансируем где-то на грани между здоровьем и безумием. Просто невозможно отрицать тот факт, что неоязыческое движение, точнее, заложенная в нем идея культурного превосходства, создает благоприятную почву для всякого рода “бытового” нацизма: от абсолютного неприятия активно насаждаемой нам западной культуры, преувеличения, иногда гипертрофированного, роли славян (русских) в мировой культуре (я нисколько не хочу умалять ее) до откровенно фашистских высказываний. Такое положение вещей создает массу проблем прежде всего самим неоязычникам, которым при выходе в свет приходится всячески оговаривать свою не принадлежность к организациям экстремистского толка, как это сделано в программе Арийской Языческой Общины “Сатья- Веда”.  </w:t>
      </w:r>
    </w:p>
    <w:p>
      <w:pPr>
        <w:pStyle w:val="Normal"/>
        <w:ind w:firstLine="720"/>
        <w:jc w:val="both"/>
        <w:rPr/>
      </w:pPr>
      <w:r>
        <w:rPr>
          <w:sz w:val="24"/>
        </w:rPr>
        <w:t>Сами процессы, происходящие в последнее время в неоязыческой среде, довольно убедительно доказывают то, что неоязычники в принципе готовы к восприятию и пониманию “чужого”: обнаруживается тенденция к взаимопомощи и сотрудничеству - теория общеевропейского единства, воскресшая после почти векового забвения, проникла даже сюда. Свидетельство сему факту - материалы неоязыческой конференции, проходившей в августе 1997 года в литовском городе Ужпаляй. Такие съезды проводятся неоязычниками начиная с 1994 г. (Первый состоялся в г. Каменце (Западная Польша); на нем и было принято решение о начале объединительной работы). Ужпаляйская конференция, среди всего прочего, примечательна тем, что в ее работе впервые приняли участие российские неоязычники в лице представителя Московской Славянской Языческой Общины - В. Казакова; кроме него присутствовали представители литовских, латвийских и польских неоязычников. (Обыкновенно участие в таких съездах принимают так же неоязычники Исландии, Австрии, Германии и Греции). На конференции было выработано обращение, в котором рассматривается возможность создания Европейского Природного Религиозного Объединения (ЕПРО), деятельность которого будет “религиозной и благотворительной, организационной и информационной, научной и культурной”, возможны “работы по экологии природы и человеческой души”. Как основа сотрудничества постулируется “ единство в разнообразии: терпимость, взаимопонимание, сохранение своеобразия, развитие (народных) культур, как общечеловеческого богатства; осознание опасности увлечения оккультизмом, магией, мифотворчеством, политическими играми, искусственным смешением религиозных традиций.” Само объединение происходит на основе: “народной веры, географического соседства; происхождения; близости мироощущения; сохраненных обычаев; связи с природой; благородных устремлений и образа жизни; стремления защититься от чужеродных религиозных, культурных и бюрократических структур.”</w:t>
      </w:r>
    </w:p>
    <w:p>
      <w:pPr>
        <w:pStyle w:val="Normal"/>
        <w:ind w:firstLine="720"/>
        <w:jc w:val="both"/>
        <w:rPr>
          <w:sz w:val="24"/>
        </w:rPr>
      </w:pPr>
      <w:r>
        <w:rPr>
          <w:sz w:val="24"/>
        </w:rPr>
        <w:t xml:space="preserve">В принципе, из этого “стремления защитится” и происходит описанная выше идея превосходства, в коей заложен основной агрессивный потенциал неоязысческого течения. Здесь же мы находим интересную и, на мой взгляд, многое объясняющую аналогию. Рассмотрим ситуации, сложившиеся в начале и конце ХХ столетия на зеленых берегах Ирландии и в бескрайних просторах России. “Кельтские сумерки”, сопровождавшие ирландское освободительное движение 20- х гг., помимо интереса к фольклору породили фениев- “свободных охотников”, военизированную организацию, члены которой назывались в честь предводительствуемой героем Уладского цикла Финном касты воинов. </w:t>
      </w:r>
    </w:p>
    <w:p>
      <w:pPr>
        <w:pStyle w:val="Normal"/>
        <w:ind w:firstLine="720"/>
        <w:jc w:val="both"/>
        <w:rPr/>
      </w:pPr>
      <w:r>
        <w:rPr>
          <w:sz w:val="24"/>
        </w:rPr>
        <w:t xml:space="preserve">Сходные процессы мы можем наблюдать в России 90-х гг. Реконструкция традиционных видов русского единоборства, начатая в середине 80- х теперешним главой Московской Славянской Языческой Общины А. Беловым (языческое имя Селидор) завершилась созданием славяно-горицкой борьбы, вокруг которой создаются объединения, в чем-то подобные ирландским фениям: так последним детищем Белова стал Конгресс русского воинского сословия. Вообще образование военизированных организаций идет бок о бок со становлением неоязыческого течения. Тут, наверное, многие вспомнят эсэсовцев и чернорубашечников Муссолини. Впрочем, причина их образования была та же. Ведь неоязычество или вещи, подобные ему, возникают еще и в тех случаях, когда существует опасность культурной ассимиляции или ощущается какое бы то ни было давление со стороны других народов. Ситуация, происходившая в начале века и то, что происходит сейчас, создает благоприятную среду для его формирования: тогда это была борьба против угнетения, теперь это попытка сохранить свою самобытность на общемировом культурном фоне.       </w:t>
      </w:r>
    </w:p>
    <w:p>
      <w:pPr>
        <w:pStyle w:val="Normal"/>
        <w:ind w:firstLine="720"/>
        <w:jc w:val="both"/>
        <w:rPr>
          <w:sz w:val="24"/>
        </w:rPr>
      </w:pPr>
      <w:r>
        <w:rPr>
          <w:sz w:val="24"/>
        </w:rPr>
        <w:t xml:space="preserve"> </w:t>
      </w:r>
      <w:r>
        <w:rPr>
          <w:sz w:val="24"/>
        </w:rPr>
        <w:t xml:space="preserve">Еще одна сторона агрессивности неоязычества проявляется, когда мы рассматриваем его взаимодействие с другими религиями, в основном это довольно ожесточенная конфронтация с христианством. Эта борьба, только совсем недавно разгоревшаяся вновь, длится уже множество веков и, вернувшись к ее началу, мы увидим сходные процессы, с тем лишь различаем, что агрессивность христианства исходит не из “стремления защититься”, а обязанности нести другим народам благую весть о Спасителе. Пожалуй, любая религия с этой стороны агрессивна по своей природе, кроме того первобытного язычества, с легкостью принимавшего чужих богов. </w:t>
      </w:r>
    </w:p>
    <w:p>
      <w:pPr>
        <w:pStyle w:val="Normal"/>
        <w:ind w:firstLine="720"/>
        <w:jc w:val="both"/>
        <w:rPr/>
      </w:pPr>
      <w:r>
        <w:rPr>
          <w:sz w:val="24"/>
        </w:rPr>
        <w:t xml:space="preserve">Неоязычество здесь исключением не является, противостоя христианству в самых разнообразных формах: от утверждения его второстепенности по отношению к язычеству до поливания грязью. Так что контакты религий, как различных догматических систем, лучше всего описываются словом “столкновение”. Все это было сказано мной к тому, чтобы не делая из неоязычников святых тем не менее показать, что нацизм и неоязычество, несмотря на определенное сходство, все же не являются одним и тем же. </w:t>
      </w:r>
    </w:p>
    <w:p>
      <w:pPr>
        <w:pStyle w:val="Normal"/>
        <w:ind w:firstLine="720"/>
        <w:jc w:val="both"/>
        <w:rPr>
          <w:sz w:val="24"/>
        </w:rPr>
      </w:pPr>
      <w:r>
        <w:rPr>
          <w:sz w:val="24"/>
        </w:rPr>
        <w:t xml:space="preserve">      </w:t>
      </w:r>
      <w:r>
        <w:rPr>
          <w:sz w:val="24"/>
        </w:rPr>
        <w:t xml:space="preserve">Теперь позвольте мне сделать лирическое отступление и оговорить некоторые нюансы, связанные с самим понятием неоязычества. Дело в том, что сторонний наблюдатель, попытайся он как-то определить неоязычество, провести какие- то  границы или вогнать его в рамки, столкнется с некоторым затруднением, ввиду многогранности и неоднородности этого явления, вероятно унаследованной им у язычества без приставок. Кстати, термин “язычество” обыкновенно используется с определениями: язычество славян, язычество балтов, язычество германцев и т. д. Нечто подобное, наверное, стоит произвести и с неоязычеством. </w:t>
      </w:r>
    </w:p>
    <w:p>
      <w:pPr>
        <w:pStyle w:val="Normal"/>
        <w:ind w:firstLine="720"/>
        <w:jc w:val="both"/>
        <w:rPr>
          <w:sz w:val="24"/>
        </w:rPr>
      </w:pPr>
      <w:r>
        <w:rPr>
          <w:sz w:val="24"/>
        </w:rPr>
        <w:t>В частности, у нас в России в данный момент можно выделить следующие направления: собственно славянское и индоевропейское (арийское); определенное хождение имеют кельтское и скандинавское неоязычество (к сожалению, об этих направлениях мне известно мало, поэтому в данной работе они останутся неохваченными); сюда же можно отнести толкинизм, который соприкасается с ними, хотя возможно кому- то  вопрос о принадлежности толкинизма к неоязычеству покажется несколько спорным. Однако, если рассматривать эти направления сами по себе, то и здесь нас ждет встреча с многообразием. Славянская ветвь, например, представлена большим количеством организаций не находящихся непосредственно в иерархической связи, но активно контактирующих друг с другом. Я позволю себе перечислить некоторые из них: это упомянутая выше “Московская Славянская Языческая Община”, “Дети Перуна” (Подмосковье), “Дружина Арконы” (Москва), клуб “Руевит” (Старый Оскол). Отдельно стоит так же упомянуть основанную сравнительно недавно  (февраль 1998 года) Арийскую Языческую Общину “Сатья- веда”. Неоязыческие объединения существуют в Туле, Тамбове, Санкт- Петербурге.</w:t>
      </w:r>
    </w:p>
    <w:p>
      <w:pPr>
        <w:pStyle w:val="Normal"/>
        <w:ind w:firstLine="720"/>
        <w:jc w:val="both"/>
        <w:rPr>
          <w:sz w:val="24"/>
        </w:rPr>
      </w:pPr>
      <w:r>
        <w:rPr>
          <w:sz w:val="24"/>
        </w:rPr>
        <w:t xml:space="preserve">Основной своей задачей все неоязычники видят реконструкцию, но уже при более подробном раскрытии содержания этого понятия мы сталкиваемся с полной его зависимостью от направленности неоязыческой организации: одни восстанавливают собственно славянские (русские) обряды, другие воплощают в этой реальности события, описанные в фэнтэзийной литературе, в частности у Дж. Р. Толкиена и т. д. Кстати, среди неоязычников встречаются люди, которые, занимаясь реконструкцией народного быта, в самом широком смысле этого слова: то есть от песен до предметов обихода и даже видов борьбы и вооружения, тем не менее не кладут требы древним богам, оставаясь приверженцами так называемых традиционных вероисповеданий. Тем не менее и они оказываются затянуты в общие неоязыческие сношения, на основе тех же самых реконструкционных процессов: например, участие в подготовке и проведении языческих праздников, таких как общеизвестные Масленица и Купала, и более экзотичные Хорсов день (22 декабря) и Велесов день, отмечаемый где- то в феврале. (Как они совмещают поклонение идолищам с христианством, одному богу известно). В продолжение реконструкционной темы скажу, что совсем недавно была произведена попытка проведение свадьбы по языческому обряду, которая прошла весьма успешно и все остались довольны. Что же касается основного лейтмотива язычества, т. е. почитания богов, то попытки реконструкции не обошли и эту сферу; вот как описывает атрибутику поклонения Перуну А. Белов: “Основными атрибутами Громопоклонничества являются: поклонение дубу и использование символики дубовых листьев; ношение амулетов в виде “громового креста”, “розетки Юпитера”, стрелы, падающего сокола; почитание четверга. Основными цветами являются золотой и пурпурный. Обрядовые места могут украшаться знаменами с изображением стрел или сокола. Обязательный мотив обряда- подчинение Громовнику огня. При обрядах по четвергам хорошо проводить ритуальные поединки”. Вообще реконструкция дает огромное пространство для свободного творчества и, порой, руками неоязычников создаются настоящие произведения искусства.      </w:t>
      </w:r>
    </w:p>
    <w:p>
      <w:pPr>
        <w:pStyle w:val="Normal"/>
        <w:ind w:firstLine="720"/>
        <w:jc w:val="both"/>
        <w:rPr>
          <w:sz w:val="24"/>
        </w:rPr>
      </w:pPr>
      <w:r>
        <w:rPr>
          <w:sz w:val="24"/>
        </w:rPr>
        <w:t>Чрезвычайную популярность среди неоязычников приобрели разнообразные энергетические учения, что само по себе довольно логично проистекает из философии неоязычества, вещи темной и запутанной, как мифология древних славян (или ариев) на которой она основана. Вопрос о том, что славянское язычество, в отличие от греческого, философии не породило, для неоязычников как- то сам собой отпадает. В этом отношении значительно больше повезло неоязычникам арийского толка, которые всегда могут сослаться на Веды да Упанишады (философия индуизма не так режет слух, как философия славянского язычества) и активно используют санскритские термины. Так вокруг мировоззрения восточных славян и других древних народов выстраиваются целые системы, как например, знаменитый в определенных кругах “вертикальный триглав”, разработанный А. Беловым (языческое имя Селидор). Рассматривая культ бога- громовника (Перуна), как наивысшую точку развития огнепоклонничества, Белов разбивает стихию огня на три части, состоящие в иерархическом порядке: огонь земной, получаемый путем трения и символизирующий область телесного; огонь солнца, относящийся к области психического (его воплощало в себе солнцепоклонничество) и, наконец, огонь молнии, как огонь духовный, именно ему поклонялись почитатели Перуна, по Белову, высшего бога славянского пантеона, хозяина Прави, гармонизирующего бытие. Убрав на время подобные полеты пера и мыслей, одной из высших категорий неоязыческой философии можно назвать гармонию, у истоков которой стоят принципы равновесия и  взаимовлияния всех существующих в поднебесной вещей. Отсюда прямой выход на энергетику, скажем, на тех же Рерихов, которые близки и понятны многим неоязычникам. Однако, с упоминанием имени Белова, мы выходим на тему отношения неоязычников к христианству. Ниже будут приведены некоторые представления неоязычников о месте язычества в этом мире и его соотношениях с другими религиями.</w:t>
      </w:r>
    </w:p>
    <w:p>
      <w:pPr>
        <w:pStyle w:val="Normal"/>
        <w:ind w:firstLine="720"/>
        <w:jc w:val="both"/>
        <w:rPr>
          <w:sz w:val="24"/>
        </w:rPr>
      </w:pPr>
      <w:r>
        <w:rPr>
          <w:sz w:val="24"/>
        </w:rPr>
        <w:t xml:space="preserve"> “</w:t>
      </w:r>
      <w:r>
        <w:rPr>
          <w:sz w:val="24"/>
        </w:rPr>
        <w:t>Язычество есть Сатья Санатана Дхарма- Истинная, Извечная Религия- Закон- естественная религиозность, идущая из самой природы вещей, основанная на прямом, непосредственном переживании Реальности во всей ее полноте, а не на чьих- то сухих теориях.”- пишет И. Черкасов (языческое имя Велеслав), основатель “Сатьи- Веды”. Другие религии рассматриваются им как упа- дхармы, то есть второстепенные и прилагательные к основной системе- язычеству. Язычество не имеет иного основоположника, кроме самого бога, в отличие от других религий, в формировании которых явственно присутствует человеческий фактор. В разные исторические эпохи и у разных народов оно приобретало разные формы, сохраняя при этом неизменность своей сущности. Да и “вообще, не будет ошибкой сказать, что не существует никакой иной религиозности, кроме Языческой, ибо любая упа- дхарма есть, в определенном смысле, проявление единой и единственной Сатья Санатана Дхармы.” В то же время утверждается, что любая другая религия не является ложной, но отражает лишь часть истины, в полном объеме заключенной в язычестве.</w:t>
      </w:r>
    </w:p>
    <w:p>
      <w:pPr>
        <w:pStyle w:val="Normal"/>
        <w:ind w:firstLine="720"/>
        <w:jc w:val="both"/>
        <w:rPr>
          <w:sz w:val="24"/>
        </w:rPr>
      </w:pPr>
      <w:r>
        <w:rPr>
          <w:sz w:val="24"/>
        </w:rPr>
        <w:t xml:space="preserve">У представителей славянской ветви, но опять- таки, смею заметить, лишь у некоторых, отношения с христианством носят гораздо более категоричный характер. Христиане обвиняются в искажении сути язычества и закладывании представлений о славянах, как народе темном и невежественном, что, конечно, не отражает реальное положение дел. Вот довольно колоритное высказывание одного из представителей этой линии: “В деле оболванивая потомков Даждь- бога христианствующие теоретики куда как далеко обошли коммунистов.” Вообще, это очень показательный момент: чувство обмана- существующие религии не удовлетворяют запросы своих адептов. Христианство представляется в виде инфернальной силы, на протяжении веков душившей древнюю традицию. Показательно, что при вступлении в ряды неоязычников, которое происходит посредством принятия языческого имени, человек проходит обряд раскрещения.   </w:t>
      </w:r>
    </w:p>
    <w:p>
      <w:pPr>
        <w:pStyle w:val="Normal"/>
        <w:ind w:firstLine="720"/>
        <w:jc w:val="both"/>
        <w:rPr>
          <w:sz w:val="24"/>
        </w:rPr>
      </w:pPr>
      <w:r>
        <w:rPr>
          <w:sz w:val="24"/>
        </w:rPr>
        <w:t xml:space="preserve">Довольно любопытные взаимоотношения складываются у неоязычников с политеизмом: “Язычество не есть политеизм в “обычном” (т. е. обывательском, профаническом) смысле слова. Изначальная традиция говорит о Едином начале всего сущего (что породило впоследствии профанический монотеизм), но проявляющемся через бесконечное количество Своих Творческих Энергий (персонификация которых породила профанический политеизм); Единое, проявляясь через множественность, остается Единым...”- пишет Черкасов. Другую трактовку политеизма дают последователи Белова, рассматривая многобожие, как “теологическую демократию”, которая противостоит “тоталитарному монотеистическому единобожию”. Несмотря на различие этих подходов, в них явно прослеживается утверждение о совершенстве язычества, в отличие от прочих религиозных систем. Фактически, перед нами еще одно доказательство того, что язычество возрождается (или рождается ?) как религия. </w:t>
      </w:r>
    </w:p>
    <w:p>
      <w:pPr>
        <w:pStyle w:val="Normal"/>
        <w:ind w:firstLine="720"/>
        <w:jc w:val="both"/>
        <w:rPr>
          <w:sz w:val="24"/>
        </w:rPr>
      </w:pPr>
      <w:r>
        <w:rPr>
          <w:sz w:val="24"/>
        </w:rPr>
        <w:t xml:space="preserve">Вступить в ряды языческой общины может каждый, «независимо от его расовой, религиозной, политической и т. п. принадлежности, если он проявляет серьезный интерес к Арийским корням язычества». Неоязычники, в отличие от представителей других неорелигиозных движений, не проявляют серьезной заинтересованности в прозелетической деятельности, но и никаких препон желающим присоединится не чинят, насколько мне известно, выход столь же свободен, то есть неоязычество это что угодно, только не тоталитарная секта. </w:t>
      </w:r>
    </w:p>
    <w:p>
      <w:pPr>
        <w:pStyle w:val="Normal"/>
        <w:ind w:firstLine="720"/>
        <w:jc w:val="both"/>
        <w:rPr/>
      </w:pPr>
      <w:r>
        <w:rPr>
          <w:sz w:val="24"/>
        </w:rPr>
        <w:t xml:space="preserve">В заключении еще раз скажу, что возникновение неоязычества в нашей стране, в это время кажется мне явлением совершенно закономерным.                    </w:t>
      </w:r>
    </w:p>
    <w:p>
      <w:pPr>
        <w:pStyle w:val="Normal"/>
        <w:ind w:firstLine="720"/>
        <w:jc w:val="both"/>
        <w:rPr>
          <w:sz w:val="24"/>
        </w:rPr>
      </w:pPr>
      <w:r>
        <w:rPr>
          <w:sz w:val="24"/>
        </w:rPr>
      </w:r>
    </w:p>
    <w:p>
      <w:pPr>
        <w:pStyle w:val="Normal"/>
        <w:jc w:val="both"/>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Эта работа, являющаяся попыткой обзорного рассмотрения сложившейся ситуации, построена на “полевых” наблюдениях автора, подкрепленных выдержками из неоязыческой литературы (см. список). </w:t>
      </w:r>
    </w:p>
  </w:footnote>
  <w:footnote w:id="3">
    <w:p>
      <w:pPr>
        <w:pStyle w:val="Footnote"/>
        <w:jc w:val="both"/>
        <w:rPr/>
      </w:pPr>
      <w:r>
        <w:rPr>
          <w:rStyle w:val="FootnoteCharacters"/>
        </w:rPr>
        <w:footnoteRef/>
      </w:r>
      <w:r>
        <w:rPr/>
        <w:t xml:space="preserve"> </w:t>
      </w:r>
      <w:r>
        <w:rPr/>
        <w:t xml:space="preserve">Сам д-р Фрейд приводит пример, подтверждающий это: когда апостол Павел объявил любовь главным аспектом христианства, агрессия была направлена во вне и нашла выход в притеснении не христиан, в частности, евреев.   </w:t>
      </w:r>
    </w:p>
  </w:footnote>
  <w:footnote w:id="4">
    <w:p>
      <w:pPr>
        <w:pStyle w:val="Footnote"/>
        <w:rPr/>
      </w:pPr>
      <w:r>
        <w:rPr>
          <w:rStyle w:val="FootnoteCharacters"/>
        </w:rPr>
        <w:footnoteRef/>
      </w:r>
      <w:r>
        <w:rPr/>
        <w:t xml:space="preserve"> </w:t>
      </w:r>
      <w:r>
        <w:rPr/>
        <w:t>Тем не менее, нацизм действительно был одной из форм пробуждения древних богов, однако это еще не повод для отождествления с ним неоязыч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23:00Z</dcterms:created>
  <dc:creator>Alexandre Katalov</dc:creator>
  <dc:description/>
  <cp:keywords/>
  <dc:language>en-US</dc:language>
  <cp:lastModifiedBy>аня</cp:lastModifiedBy>
  <cp:lastPrinted>1999-03-22T09:37:00Z</cp:lastPrinted>
  <dcterms:modified xsi:type="dcterms:W3CDTF">2008-04-18T10:01:00Z</dcterms:modified>
  <cp:revision>11</cp:revision>
  <dc:subject/>
  <dc:title>Неоязычество </dc:title>
</cp:coreProperties>
</file>