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Bold" w:hAnsi="Arial Bold" w:eastAsia="ヒラギノ角ゴ Pro W3" w:cs="Arial Bold"/>
          <w:b w:val="false"/>
          <w:b w:val="false"/>
          <w:color w:val="666666"/>
        </w:rPr>
      </w:pPr>
      <w:r>
        <w:rPr>
          <w:b/>
        </w:rPr>
        <w:t>Оригинал</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Если мебель и планировка определяют "лицо" комнаты, то освещение придаёт ей определённое "настроение". Тусклый свет в гостинной, или яркие светильники в спальне одновременно безвкусны и непрактичны. Конечно, трудно ожидать, что вы повесите в ванную хрустальную люстру. Но ведь у освещения каждой комнаты есть свои "маленькие секреты", которые легко упустить из виду.</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 xml:space="preserve">И эти упущения непременно всплывут со временем, давая о себе знать неприятным чувством дискомфорта. </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Чтобы этого не случилось, давайте лишний раз вспомним - в чём же специфические особенности освещения разных комна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рихожа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 прихожей нежелателен только мягкий полумрак. Конечно, он может присутствовать, но в то же время здесь должна быть возможность все ярко осветить. Это вполне объяснимо.</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о-первых, прихожая выполняет утилитарную функцию, и мы не должны в потемках пытаться попасть в рукав пальто или отыскать ботинок. Не говоря уже о том, что накрасить губы в полутьме - весьма нетривиальная задача. Во-вторых, количество света в соседних помещениях должно быть сравнимы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оэтому если соседняя комната в данный момент залита ярким солнечным светом, прихожая тоже должна быть ярко освещена. И наконец, именно прихожая определяет общее впечатление от квартиры.</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Не превращайте ее в мрачный коридор средневекового замка. С помощью света можно увеличить маленькое помещение и расширить узкое, сделав прихожую уютной и светлой. Кроме общего освещения добавьте местное. Оно необходимо для освещения зоны зеркал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Чтобы отражение было хорошо видно, свет должен равномерно направляться от зеркала, не создавая бликов и теней. Лучше всего освещать зеркало двумя светильниками с обеих сторон примерно на уровне головы. Их можно расположить не только на стене, но и на самой зеркальной поверхности, получив другое распределение интенсивности свет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Гостинна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Если вы не хотите устанавливать традиционную люстру в центре потолка, используйте точечные светильники. Прекрасную возможность для творчества дают конструкции на основе токоведущих шин. Вы сможете изменять дизайн освещения под ваше настроение без ремонт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роме общего освещения необходимо учесть местное освещение в функциональных зонах. Если это зона отдыха, установите настенный светильник. А еще лучше, поставьте рядом с удобным креслом торшер.</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Он идеально подходит для создания уютной атмосферы, неповторимым образом меняя окружающее пространство. В кругу света вы будете чувствовать себя уединенно, и ничто не сможет отвлечь вас от книги.</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Не забудьте про настольную лампу или бра рядом с журнальным столиком. Она должна быть достаточно яркой, ведь вышивание гобеленов требует большого напряжения глаз. Прекрасным дополнением к удобно расположенным осветительным приборам является возможность регулировать интенсивность их света. И помните - для создания в комнате комфортной и уютной атмосферы необходимы не менее трех источников света с разной интенсивностью, расположенных на разных уровнях.</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ухн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Общее освещение в кухне может осуществляться с помощью подвесного светильника, спускающегося над обеденным столом. Источник света должен находиться чуть выше уровня глаз, не попадая прямо в них. В любом случае, если даже вы решите оставить традиционный потолочный светильник, стол должен быть хорошо освещен. Не ограничивайтесь традиционными формами и смело экспериментируйт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Из-за специфики кухни часто рабочие поверхности располагаются под верхним рядом кухонных шкафов, которые при общем освещении отбрасывают тень. Поэтому дополните общее освещение, поместив ряд светильников под нижней плоскостью шкафов, чтобы свет непосредственно падал на рабочие поверхности. У светильников должны быть замкнутые абажуры, иначе свет будет падать вам в лицо.</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абине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Очень важно грамотно организовать свое рабочее место. При правильном освещении вы сможете работать дольше, не уставая, и не будете рисковать испортить себе зрение. Надо учитывать, что условия освещенности ночью должны максимально соответствовать дневны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ри работе на компьютере крайне нежелательны блики. Установите два настенных светильника, чтобы обеспечить косвенное освещение, а рядом на столе поставьте настольную лампу. Она будет освещать рабочее место без отражений, которые сильно раздражают и утомляют глаз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 тому же не будет резкого контраста между освещением стола и всей комнаты - это тоже сильно утомляет. Будет еще лучше, если ваша настольная лампа способна гибко менять положение и не нагревает поверхность. Если вы занимаетесь рисованием, позаботьтесь об осветительном приборе достаточной яркости, который будет передавать цвета без искажений. Здесь нужны мягкие полутона и тени без бликов. Для этих целей прекрасно подходит белый све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Детская комнат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Главное и очень простое правило при установке освещения в детской - светильники должны быть недоступны ребенку, так как желание выкрутить патрон, рассмотреть внутренности лампочки у любознательного малыша вполне естественно. Нежелательно использовать в детской переносные светильники, которые легко опрокидываются и только мешают игра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место этого можно повесить на стены светильники на длинных кронштейнах. Помните, в детской комнате нельзя использовать лампы меньших размеров и яркости, чем в остальной квартире. Зрение ребенка требует такой же заботы, как и у взрослого. Если же ваш ребенок боится темноты, установите у кровати лампу-подсветку. Она дает приятный, приглушенный свет, и ребенку не будет страшно засыпать ночью.</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пальн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ак и везде, здесь необходимо общее освещение, но свет ни в коем случае не должен быть направлен вниз. Лучше всего, если он будет мягко рассеиваться в потолок. Особенно нежелателен в спальне эффект бликов, поэтому, располагая светильники, продумайте их взаимодействие. Для освещения платяного шкафа постарайтесь расположить светильник на уровне глаз и направить свет внутрь. Тогда дверцы не будут давать тень, и вы без общего освещения сможете определить ткань и цвет висящей в шкафу одежды. Неприятно просыпаться, только заснув, не говоря о том, что потом иногда трудно заснуть снов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оэтому не ставьте яркую лампу в светильник, чтобы не мешать индивидуальным освещением вашему партнеру, который может уже спать. Обязательно установите освещение около кровати. Это можно сделать с помощью ночной лампы на прикроватной тумбочке или повесить на стену бра. Света от лампы должно хватать для чтения, и он должен падать чуть сверху и сбоку от головы читающего. Используйте светильники с непрозрачными абажурами, дающие направленный свет. Если в спальне стоит туалетный столик, то для освещения зеркала установите по обеим сторонам на уровне головы светильники с мягким рассеянным светом. Не освещайте зеркало светом цветным или падающим сверху.</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анная комнат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 ванной комнате часто бывает повышенная влажность, поэтому нелишне напомнить о правильном использовании 12-вольтовых галогенных лампочек. По этой же причине используйте светильники с полностью закрытыми абажурами из матового стекла. Ванная комната должна быть ярко освещена, этот эффект создает радостное и праздничное настроени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 то же время хорошо было бы установить местный приглушенный свет, например, подсветив одно лишь зеркало - атмосфера покоя в ванной комнате порой тоже необходима. Вспомните о воздействии синего и дневного освещения, которое выделяет тени и резко контрастирует с отражением в зеркал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равильно и интересно расположив светильники в ванной комнате, вы значительно расширите ее функции, превратив банальную комнату для совершения туалета в комнату отдыха, в любимое место уединени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r>
    </w:p>
    <w:p>
      <w:pPr>
        <w:pStyle w:val="Normal"/>
        <w:spacing w:before="0" w:after="240"/>
        <w:jc w:val="center"/>
        <w:rPr>
          <w:rFonts w:ascii="Arial Bold" w:hAnsi="Arial Bold" w:eastAsia="ヒラギノ角ゴ Pro W3" w:cs="Arial Bold"/>
          <w:b w:val="false"/>
          <w:b w:val="false"/>
          <w:color w:val="666666"/>
        </w:rPr>
      </w:pPr>
      <w:r>
        <w:rPr>
          <w:rFonts w:eastAsia="ヒラギノ角ゴ Pro W3" w:cs="Arial Bold" w:ascii="Arial Bold" w:hAnsi="Arial Bold"/>
          <w:b w:val="false"/>
          <w:color w:val="666666"/>
        </w:rPr>
        <w:t>Рерай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оздать необходимую атмосферу в любом помещении нам помогает соответствующее освещение. Если свет в комнате не подходит под ее назначение, то теряется и удобство, и красота. Естествено, никто не разместит в ванной комнате огромную стеклянную люстру, но у каждого помещения есть небольшие особенности, которым необходимо следовать, чтобы правильно подобрать освещени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Если эти моменты упустить, то через какое-то время Вы обязательно ощутите неудобство от неправильного распределения свет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Для того чтобы избежать неприятных последствий, хочется еще раз повторить непреложенные истины освещени помещений.</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ервое место в доме - прихожа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Здесь лучше не создавать полумрака. Применить его иногда можно, но стоит оставить и пути к отступлению и создать возможность включить свет. Все это легко поддается объяснению.</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Основная причина состоит в том, что помимо всего прочего основной задачей прихожей является высокая функциональность - именно здесь мы одеваемся и должны всегда иметь возможность найти необходимые вещи. А девушки тут еще и макияж накладывают. Ну и вторая причина состоит в том, что освещенность примыкающих комнат должна быть аналогичной.</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 связи с этим, если соседнее помещение ярко освещено солнцем, то в прихожей тоже желательно увеличить количество света. В конце-концов от прихожей зависит первое впечатление от вашего места жительств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Не стоит делать из нее темный переход, как в древнем замке. Именно за счет освещенности можно зрительно увеличить комнату, сделать ее шире и создать ощущение теплого домашнего очага и комфорта. Помимо верхнего света, имеет смысл добавить еще светильник около зеркал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вет, который направлен от самого зеркала позволяет лучше рассмотреть отражение и не увеличивает количество отсветов. Идеальным вариантом станет два светильника по обеим сторонам зеркала на уровне человеческого роста. Кстати, прикрепить их можно и не на стену, если повесить их на само зеркало, то интенсивность рассеивания света станет совсем другой.</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Гостинна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Здесь можно пофантазировать и повесить не обычную люстру в центре, а распределить множество небольших светильников. Конструкции на основе токоведущих шин, например, дают огромную свободу для полета фантазии. С ними у Вас всегда будет возможность изменить освещенность без ремонт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омимо общего света желательно подумать и о местах где освещение будет еще и функциональным. В месте, где Вы обычно отдыхаете, имеет смысл повесить на стену светильник или установить рядом функциональный торшер.</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Торшеры вообще очень хорошо создают домашнюю обстановку, кардинально преображая интерьер помещения. В ореоле света от него Вы сможете ощутить интимность обстановки и с головой уйти в интересную книгу.</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ро освещение журнального столика тоже стоит подумать, лучше всего подойдет небольшое бра или настольная лампа. Светильник тут должен быть ярким для того чтобы глаза не уставали от мелкого рукоделия. Кстати говоря, очень хорошо работают и светильники с возможностью регуляции интенсивности света. А основным правилом при освещении помещения является простой закон, который говорит о том, что в комнате должно быть минимум три разных источника света, причем расположены они должны быть на разных уровнях.</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ухн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амым популярным вариантом освещения кухни является потолочный светильник, спускающийся над обеденным столом. Сам источник света необходимо расположить немного повыше уровня глаз, так чтобы он не светил прямо в них. Конечно, если  Вы хотите сохранить привычную люстру на потолке, обязательно нужно подумать о дополнительном освещении столешницы. Здесь нет места барьерам и ограничениям, отпустите в полет свою фантазию и экспериментируйт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За счет особого функционального назначения кухни рабочие поверхности чаще всего находятся под рядом кухонных полок и шкафов, естественно, от них падает тень. Для того чтобы хорошо осветить рабочие поверхности обязательно стоит позаботиться о дополнительном осещении под шкафами. Стоит также обратить внимание на то, какими плафонами обладают светильники, если абажур открытый то свет будет попадать прямо Вам в лицо.</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абине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Рабочее место требует особого внимания в плане освещения. Именно от этого зависит то, как долго Вы сможете просидеть за работой, не утомляясь, и не рискуя сильно утомить глаза. Особое внимание стоит уделить ночному освещению, которое в идеале должно быть столь же интенсивным как и дне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Если Вы работаете за компьютером, то на его мониторе могут возникнуть неприятные отсветы. Побороть это часто позволяет установка двух светильников на стенах, которые создают косвенное освещение, также хорошо бы поставить и настольную лампу рядышком. Этот светильник прекрасно осветит рабочее место и не создаст утомляющих глаза бликов.</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роме того, такие светильники позволят избежать контраста между интенсивностью света всей комнаты и самого стола. В идеале, настольная лампа должна легко изменять свое положения и не должна греться. А вот, если Вы любите рисовать, то необходимо подумать о более сильном освещении, которое позволит Вам видеть все цвета такими какие они есть, без искажений. В этом случае необходимо мягкое освещение без бликов. Идеальным вариантом для Вас может стать белый све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Детская комнат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Освещение детской комнаты требует особого внимания. Помимо всего прочего, светильники в детской необходимо разместить так, чтобы ребенок не мог до них дотянуться. Юные исследователи обожают разбирать лампы, выворачивать патроны и исследовать внутренности. Сильный дискомфорт создают и переносные светильники, которые мешают детям играть, потому что постоянно падаю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Для их замены подходят настенны лампы с длинными кронштейнами. Кстати, не стоит вешать в детской светильники меньшей яркости и габаритов, чем во всех остальных комнатах. Ведь глазки ребенка необходимо оберегать не меньше зрения взрослого. Многие дети испытывают страх перед темнотой, справиться с этим позволят специальные лампы-подсветки, подвешенные у кровати. Свет от нее мягкий и ненавязчивый, а малышу будет не страшно засыпать одному.</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пальн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 спальне, как и во всем остальном доме, просто необходим общий свет, но направить его нужно обязательно вверх. Идеальным вариантом станет рассеянный по потолку мягкий свет. Кстати говоря, блики в спальне крайне не приятны, поэтому нужно так развесит осветительные приборы, чтобы они хорошо взаимодействовали. Чтобы хорошо видеть содержимое шкафа желательно повесить пару светильников на уровне глаз и направить их во внутрь. При такой расстановке дверцы не будут отбрасывать тень и Вы легко сможете разобраться в цвете и фактуре одежды, не включая верхний свет. Ужасно противно просыпаться, когда только удалось заснуть, а заснуть снова еще сложне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 xml:space="preserve">В связи с этим, лучше не устанавливать яркую лампу, а то можно помешать ярким светом своему партнеру. Кроме того, необходимо повесить светильник и около кровати. Уютное бра, ночник на прикроватной тумбочке - все это придется очень кстати. Свет этот должен быть достаточным для чтения и лучше если он будет падать немного сверху и сбоку от читателя. Светильник должен быть с матовым абажуром и свет от него должен быть направленный. Чтобы осветить туалетный столик, установите по обеим сторонам от зеркала на высоте головы два мягких светльника. Не стоит освещать зеркало цветным или направленным сверху  светом. </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анная комнат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Об освещении ванной нужно подумать отдельно, ведь там очень влажно и использовать нужно 12-вольтные галогеновые лампочки. Основное правило - применение светильников с полностью закрытыми абажурами из матового стекла. Свет в ванной должен быть ярким и создающим веселое настроени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Хотя, имеет смысл повесить и точечный приглушенный свет, осветить зеркало, что позволит создать уютную и теплую атмосферу в ванной комнате. Не стоит забывать и о синем и дневном свете, все это создает дополнительные тени и создает контраст с зеркальным отражение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Необычное и в тоже время согласованное с основными правилами освещение в ванной позволяет расширить функциональные возможности этого помещения, так например, обычное место для умывания Вы сможете трансформировать в уютное место для отдыха.</w:t>
      </w:r>
    </w:p>
    <w:p>
      <w:pPr>
        <w:pStyle w:val="Normal"/>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