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Новые блоки в альянсовых «играх»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На прошлой неделе представители нескольких крупных сетевых рекламных агентств (Видео Интернэшнл, MindShare-Россия, BBDO, Adventa) посетили офис компании [Яндекс] и встретились с топ-менеджментом. </w:t>
        <w:br/>
        <w:tab/>
        <w:t xml:space="preserve">Как указывают источники [Вебпланеты], сетевики просили предоставить возможность покупать и бронировать рекламные места на [Яндексе] напрямую, без посредников. Они обосновали неудобство покупки рекламы через агентство AdWatch, которое обладает эксклюзивным правом размещения рекламы на первой странице [Яндекса]. Взамен сетевики обещали размещать чаще и больше при работе напрямую, нежели через посредника. </w:t>
      </w:r>
    </w:p>
    <w:p>
      <w:pPr>
        <w:pStyle w:val="Normal"/>
        <w:rPr/>
      </w:pPr>
      <w:r>
        <w:rPr>
          <w:color w:val="000000"/>
        </w:rPr>
        <w:tab/>
        <w:t xml:space="preserve">По неофициальной информации, неделей ранее прошла аналогичная встреча с руководством компании Mail.Ru. Как в случае с [Яндексом], сетевики также просили предоставить возможность покупать и бронировать рекламные места на портале Mail.Ru напрямую, без посредников (агентство AdWatch обслуживает Mail.Ru в качестве эксклюзивного продавца основных рекламных позиций). </w:t>
      </w:r>
    </w:p>
    <w:p>
      <w:pPr>
        <w:pStyle w:val="Normal"/>
        <w:rPr/>
      </w:pPr>
      <w:r>
        <w:rPr>
          <w:color w:val="000000"/>
        </w:rPr>
        <w:tab/>
        <w:t>Аркадий Волож, генеральный директор компании [Яндекс], подтвердил факт встречи с сетевиками, но отказался комментировать что-либо, ссылаясь на закрытость информации. Зато согласились комментировать сами сетевики. [Мы, то есть группа агентств, встречались с "Яндексом" с целью обсудить целый круг вопросов, и уж, конечно, ничего ни у кого не просили, - сказал в интервью "Вебпланете" Арсен Ревазов, президент рекламного агентства IMHO Vi. - Мы обменивались мнениями, рассматривали различные варианты взаимодействия. Я считаю, что встреча прошла весьма конструктивно].</w:t>
      </w:r>
    </w:p>
    <w:p>
      <w:pPr>
        <w:pStyle w:val="Normal"/>
        <w:rPr/>
      </w:pPr>
      <w:r>
        <w:rPr/>
        <w:tab/>
        <w:t xml:space="preserve">Я так понимаю, что теперь в одиночку никто неспособен работать и бороться. Даже </w:t>
      </w:r>
      <w:r>
        <w:rPr>
          <w:lang w:val="en-US"/>
        </w:rPr>
        <w:t>Microsoft</w:t>
      </w:r>
      <w:r>
        <w:rPr/>
        <w:t xml:space="preserve"> ищет мира со своими конкурентами, одни из них объединяются против </w:t>
      </w:r>
      <w:r>
        <w:rPr>
          <w:lang w:val="en-US"/>
        </w:rPr>
        <w:t>Microsoft</w:t>
      </w:r>
      <w:r>
        <w:rPr/>
        <w:t>, другие присоединяются к нему. Вот такая ситуация и т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4:59:00Z</dcterms:created>
  <dc:creator>Customer</dc:creator>
  <dc:description/>
  <cp:keywords/>
  <dc:language>en-US</dc:language>
  <cp:lastModifiedBy>Customer</cp:lastModifiedBy>
  <dcterms:modified xsi:type="dcterms:W3CDTF">2007-08-17T05:07:00Z</dcterms:modified>
  <cp:revision>4</cp:revision>
  <dc:subject/>
  <dc:title>Новые блоки в альянсовых играх</dc:title>
</cp:coreProperties>
</file>