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right="1615" w:hanging="0"/>
        <w:jc w:val="center"/>
        <w:rPr>
          <w:b/>
          <w:b/>
        </w:rPr>
      </w:pPr>
      <w:r>
        <w:rPr>
          <w:b/>
        </w:rPr>
        <w:t>Ленинградка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>
          <w:b/>
          <w:b/>
        </w:rPr>
      </w:pPr>
      <w:r>
        <w:rPr>
          <w:b/>
        </w:rPr>
        <w:t xml:space="preserve">27 января исполняется 60 лет со дня прорыва блокады Ленинграда. Есть блокадники и в нашем городе, но с каждым годом их остается все меньше и меньше...  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>
          <w:b/>
          <w:b/>
        </w:rPr>
      </w:pPr>
      <w:r>
        <w:rPr>
          <w:b/>
        </w:rPr>
        <w:t>Галина ЦЕЛИЩЕВА, в девичестве Кузьмина, всю блокаду проработала в госпитале, а потом с армией Рокоссовского дошла до Германии.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 xml:space="preserve">Язык не поворачивается назвать старушкой живую и энергичную пожилую даму, которая встретила меня у порога, хотя осенью Галина Ивановна отметила свое восьмидесятилетие. А хрустально-чистая литературная речь Галины Целищевой с головой выдает в ней истинную ленинградку. 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>- Вы извините, я тут ремонт затеяла, - смущенно улыбаясь, Галина Ивановна проводит меня на кухню и настойчиво предлагает выпить чаю. - Представляете, шестьдесят лет прошло, а синдром голода остался, видимо, где-то на подсознательном уровне. Если в доме нет запасов еды, я становлюсь злой, нервной, раздражительной. У меня никогда в жизни не поднимется рука выбросить хоть кусочек хлеба... Сразу перед глазами встает ленинградская пайка в 125 граммов.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 xml:space="preserve">Из этого дома никто не уходит голодным. Хозяйка, испытав это чувство в полной мере, никогда не отпустит гостя, не накормив. 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>- В Бердске часто бывают учебные полеты, так вот я до сих пор вздрагиваю каждый раз, как только услышу шум моторов...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rPr>
          <w:b/>
          <w:b/>
        </w:rPr>
      </w:pPr>
      <w:r>
        <w:rPr>
          <w:b/>
        </w:rPr>
        <w:t>Завтра была война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>Утром 21 июня 1941 года, после отшумевшего выпускного бала, Галя Кузьмина вместе с одноклассниками стояла на берегу Невы. Молодые люди смеялись, шутили, строили планы на будущее. Словом, готовились вступить во взрослую жизнь. Никто из них еще не знал, что будет завтра. А завтра была война... Времени, на то что бы повзрослеть, у них не было совсем.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 xml:space="preserve">Всех парней (а их в классе было двадцать) в тот же день, 22 июня, прямо со школьной скамьи призвали в армию, на фронт. С войны вернулись лишь шестеро. Из девочек кто-то успел эвакуироваться, а кто-то тоже был призван. 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>Галин отец ушел воевать, брат был эвакуирован, а они с мамой остались в городе. Галю из-за проблем со слухом никуда не призывали. Она сама пошла на курсы «Красного креста», откуда ее и отправили в госпиталь, который располагался в здании школы на улице Восстания.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Город 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>Еще до войны в Ленинграде все повально ловили диверсантов. Доходило до курьезов. Галина мама ехала в пригородном поезде рядом с солдатиком, который вез собаку. Поднимаясь, женщина случайно наступила на хвост животному. Собака, понятное дело, лаять принялась, а Галина мама была задержана как «диверсант».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>Детей увозили, не спрашивая разрешения, родителей просто ставили перед фактом. Так было и с Галиным двенадцатилетним братом. Под Ярославлем состав с ленинградскими детьми попал под бомбежку. В живых осталось только 120 ребятишек. Их отвезли в Тюменскую область, откуда Галя с мамой получали письма: «Мы живем хорошо, варим картошку, которую сами с осени заготовили...»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 xml:space="preserve">В затемнении город жил, уже начиная с 39 года, из-за Финской войны. А в 41 город начали бомбить по-настоящему... В каждой квартире было радио, по которому ну звучала музыка, не передавали новости. Но каждые полтора-два часа радио оживало: «Воздушная тревога!» По началу люди прятались в подвалах, но потом стало ясно, что если в дом заряд все же попадет, то из подвала не спастись. Прятаться перестали: будь, что будет. В 42-43 годах бомбили редко: все жизненно-важные объекты были уже уничтожены, а памятники архитектуры фашисты не трогали. Они просто стояли и ждали, когда все умрут. 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>В квартирах не было стекол: окна заколачивали фанерой или картоном, канализация и водопровод не работали. У всех стояли буржуйки. Двери не запирали: за каждой из них кроме трупов все равно ничего не было.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>
          <w:b/>
          <w:b/>
        </w:rPr>
      </w:pPr>
      <w:r>
        <w:rPr>
          <w:b/>
        </w:rPr>
        <w:t xml:space="preserve">Голод 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 xml:space="preserve">В самом начале войны, в результате диверсии, были сожжены Бадаевские продуктовые склады. Расплавленный сахар лавиной тек по улицам, а впереди сахара бежали крысы... Так в Ленинград пришел голод. 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>- Можно было привыкнуть к бомбежке, к обстрелам, к трупам, но не к голоду... Самое страшное – это видеть голодные детские глаза.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 xml:space="preserve">Прежде всего, от голода умирали дети. Потом старики. Потом мужчины. Женщины держались дольше всех. 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>Галя собирала капустные кочерыжки под обстрелом, так велико было желание поесть.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 xml:space="preserve">От голода сходили с ума. В городе не было ни кошек, ни собак: всех животных съели в первую очередь. На улицах лежали трупы с вырезанными мягкими частями. Были созданы бригады женщин, которые собирали трупы и хоронили их в братских могилах. 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>Галя вспоминает, как она на саночках привезла с Невы ведро воды и из последних сил подняла его на пятый этаж. Дома мама на буржуйке сварила кашу-затируху, и они поели. Вдруг дверь раскрылась и неслышной тенью в квартиру скользнула соседка Нина, ровесница Гали. Увидев тарелки, Нина посмотрела на Галю безумным взглядом и начала их облизывать. Потом девушка облизала стол и обернулась: сзади стояло ведро с водой. Она подошла к ведру и оправилась туда. Нина умерла на лестничной площадке, сразу, как только вышла за дверь. А Галя рыдала над ведром: второй раз идти за водой не было сил...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>- Я ходила на улицу только засветло: боялась, что в темноте меня съедят. Я до сих пор не люблю выходить на улицу, когда стемнеет.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>
          <w:b/>
          <w:b/>
        </w:rPr>
      </w:pPr>
      <w:r>
        <w:rPr>
          <w:b/>
        </w:rPr>
        <w:t>Госпиталь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 xml:space="preserve">За время блокады Галя была и постовой медсестрой, и палатной. Кроме того, она успела поработать во всех отделениях госпиталя: и в хирургическом, и в инфекционном, и в туберкулезном. 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>Ежедневно умирали 10-12 человек. Из туберкулезного отделения не выжил никто. Трупы выносили сами сестрички. Носилки были одни, санитаров не было, только санитарки.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>Санитарками работали женщины-профессора и академики. Шли они работать в госпиталь только для того, чтобы выжить. Как бы жестко это не звучало, но... солдаты умирали, а баланда оставалась. Ее раздавали тем раненым, которые были посильней - слабые уже ничего не просили – а остатки несли в ординаторскую и делили между врачами, медсестрами, санитарками. Так и выжили.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>Работали сестры по 12 часов, затем три-четыре часа спали, а потом шли в прачечную стирать гнойное белье и кровавые бинты, поскольку перевязочных средств не хватало.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>Конечно же, несмотря на запреты, Галя, как и другие сестрички, сбегала в самоволку: посмотреть стоит ли дом, жива ли мама.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 xml:space="preserve">В январе 44 года начался прорыв блокады. Но даже, когда появилась возможность покинуть город, выжившие ленинградцы предпочли остаться. Осталась и Галина мама. Госпиталь же был присоединен к армии Рокоссовского. Он был очень большим и сложным: в госпитале не было только отделения черепно-мозговой травмы. Занимали они 120 машин. 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 xml:space="preserve">По Польше шли под непрерывным обстрелом. Так они добрались до Белостока, где их разместили в здании банка. Город был сожжен, не тронутым оказался только костел, который, казалось, парил над пепелищем. Там девчонкам-медсестрам выдали винтовки, из которых они и стрелять-то не умели и приказали госпиталь охранять.   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 xml:space="preserve">Затем - Бромберг, что на границе Пруссии и Польши. Там госпиталь развернулся и заработал в полную мощь. Здесь, в отделении «грязной хирургии», Галя и работала до конца войны операционной сестрой. 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>А потом была Победа!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>
          <w:b/>
          <w:b/>
        </w:rPr>
      </w:pPr>
      <w:r>
        <w:rPr>
          <w:b/>
        </w:rPr>
        <w:t xml:space="preserve">После войны 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>Сразу после войны Галя Кузьмина вернулась в Ленинград, где и познакомилась со своим будущим мужем: сибиряк Анатолий Целищев учился в школе контрразведки. В Ленинграде сыграли свадьбу, а потом молодую семью, в которой к тому времени уже появилась дочка Таня, отправили в Красноярск. Затем был Новосибирск. Оттуда Анатолий, коренной бердчанин, попросился в Бердск. Галина и Анатолий прожили вместе пятьдесят два года. До тех пор, пока смерть супруга не разлучила их.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>Теперь Галина Ивановна живет вдвоем с рыжим и пушистым котом Васей. Вася пришел к Галине Ивановне в сентябре, да так и прижился.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>- С ним мне не так одиноко, - говорит Галина Ивановна, поглаживая Васю по лоснящейся спинке.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 xml:space="preserve">Она полна идей и энтузиазма, сохраняет оптимизм и удивительное присутствие духа. Считает, что без цели человек не может существовать. 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 xml:space="preserve">- Через слезы, через великую боль нужно двигаться... Тогда обязательно всего добьешься! – так она живет. 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>У нее потрясающая память. Говорит, что специально тренировала, когда работала бухгалтером на радиозаводе. А еще ей никогда не изменяет чувство юмора.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 xml:space="preserve">Не так давно Галина Ивановна меняла паспорт. Расписалась, получила, вышла... Открывает, а там вместо 1923 года рождения стоит 1963! 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>- Я по своей бухгалтерской привычке сразу обратила внимание на цифры. Омолодили меня на сорок лет! Я возвращаюсь обратно и говорю: «Девочки! Я понимаю, что можно цифры перепутать... Но ведь тут мое изображение!»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>Вот если б сбавили мне не сорок лет, а двадцать, я бы не вернулась! Я бы еще на работу устроилась.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>Кстати, в графе «место рождения» у Галины Ивановны написано ПЕТРОГРАД.</w:t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1615" w:hanging="0"/>
        <w:jc w:val="both"/>
        <w:rPr/>
      </w:pPr>
      <w:r>
        <w:rPr/>
        <w:t xml:space="preserve">Наталья СКОВРУН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1:06:00Z</dcterms:created>
  <dc:creator>SUPERSTAR</dc:creator>
  <dc:description/>
  <cp:keywords/>
  <dc:language>en-US</dc:language>
  <cp:lastModifiedBy>1</cp:lastModifiedBy>
  <dcterms:modified xsi:type="dcterms:W3CDTF">2007-12-11T16:14:00Z</dcterms:modified>
  <cp:revision>5</cp:revision>
  <dc:subject/>
  <dc:title>Блокада</dc:title>
</cp:coreProperties>
</file>