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едные советы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 такое креатив и как с ним бороться административными мер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обие для начальников всех уров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известно, время на работе можно убивать двумя способами: играя в Yeti-sport и генерируя бесперспективные идеи. И если с первым бороться бессмысленно — нерадивые сотрудники всё равно скачают из интернета новую версию игры, - то отнимающее время строительство планов можно искоренить вполне успешно. Первое правило офисной жизни гласит, что право производить на свет новые идеи принадлежит исключительно начальству в высшей инстанции. Ведь если все начнут фонтанировать гениальными мыслями — кто будет выполнять рутинную работ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уменьшить творческие муки своим сотрудникам и тем самым увеличить производительность труда? Как не дать работникам ступить на шаткий путь креатива? Как пресечь все попытки подчинённых выйти за рамки корпоративной инструкции и трудового законодательства? Методично выполните шесть простых правил офисного начальника — и будет вам счастье и спокойствие без лишнего креатив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Запретите сотрудникам украшать стены офиса фотографиями, постерами и прикольными табличками, слушать музыку во время работы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ловеческий мозг устроен таким образом, что его «креативный отдел» активно реагирует на внешние возбудители — яркие цвета и звуки. Поэтому бросающиеся в глаза постеры, резкие звуки музыки и знакомые образы на фотографиях способны вызывать у нас творческий азарт — вдохновение. Иными словами, выбивающийся из общего контекста цвет или звук способен настроить нас на «нестандартную волну». Возможно, поэтому многие компании используют в своих корпоративных цветах ядовито-зелёные или оранжевые оттенки, а Шерлок Холмс, если ты помнишь, «чтобы лучше думалось», играл на скрип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граничивайте сотрудников в получении посторонней информации. А лучше — отключите им интернет!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 первый взгляд, чем меньше мы знаем, тем больше «новых» идей приходит в голову. На самом деле, это не так. Как ни парадоксально это звучит, но разобраться в большом потоке информации намного легче, чем в маленьком. Твой мозг автоматически отбирает нужные сведения, классифицирует, суммирует, отбрасывает ненужное. Иными словами, развивается. А развитому мозгу создать что-то новое на основе уже имеющегося намного легче. Поэтому чем больше самой разной информации поглощает твой мозг, тем больше новых мыслей от выдаёт в итог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оставьте для сотрудников ежедневный план работы. Следите, чтобы он чётко исполнялся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ьте себе капли воды, которые падают на песок в одно и то же место. Первые капли пробьют в песке углубление, — и остальные уже будут падать в эту ямку. Подобное происходит и с нашим мышлением — стереотипы владеют большей частью умов, подавляющее большинство людей мыслит одинаково — их мысли падают в углубление в песке. Стереотип — это первый враг креативного мышления. Пытаясь думать не стандартно, ты выбиваешься из пробитого другими «углубления». А значит, начинаешь думать самостоятель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ледите за тем, чтобы сотрудники не опаздывали на работу и не уходили раньше положенного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иоритмы нашего организма — это сугубо индивидуальное явление, как папиллярные линии, радужная оболочка глаза или ДНК. У каждого человека есть время, оптимальное для сна, приёма пищи, физической деятельности. Однако жизнь в условиях общества, унифицирующего личности, подгоняющего каждого индивидуума под «среднее статистическое», заставляет нас приспосабливаться под других. Между тем, у каждого из нас пик творческой активности наступает в разное время — у кого-то он приходится на раннее утро, у кого-то — наборот, на поздний вечер или даже глубокую ночь. Именно поэтому некоторым людям удобнее работать до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Заставляйте сотрудников составлять отчёты о проделанной работе за день, неделю, месяц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м больше ты оглядываешься назад, тем меньше замечаешь того, что впереди. Чем больше ты анализируешь уже сделанную работу, тем больше ты «закапываешься» в ней. Самокопание никогда не приводило к новым открытиям. На отсутствии первоначального анализа построен метод «мозговой атаки», при котором предлагаемые варианты решений фиксируются без обсуждения. Помни, что предыдущий день — это балласт, который непременно нужно сбросить. Иначе никаких новых решений в голову не придё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тарайтесь пресекать общение между сотрудниками на темы, не касающиеся рабочих моментов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к называемая рабочая обстановка, когда все заняты исключительно выполнением служебных обязательств, способствует замыканию людей в самих себе. Чем больше ты общаешься с друзьями и коллегами по работе, пускай даже на отвлечённые темы, тем больше у них и у тебя свободы в мышлении, тем больше вы раскрепощаетесь. А значит, не боитесь высказывать креативные идеи, которые посетят ваши светлые головы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Таким образом, если вы, господин начальник, будете соблюдать эти правила, ваши сотрудники больше никогда не будут мешать вам своими сумасшедшими идеями, креативными решениями и прочими светлыми мыслями. Да здравствует рутин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24:09Z</dcterms:created>
  <dc:creator/>
  <dc:description/>
  <dc:language>en-US</dc:language>
  <cp:lastModifiedBy/>
  <cp:revision>0</cp:revision>
  <dc:subject/>
  <dc:title/>
</cp:coreProperties>
</file>