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Авачинский вулкан</w:t>
      </w:r>
    </w:p>
    <w:p>
      <w:pPr>
        <w:pStyle w:val="TextBody"/>
        <w:jc w:val="both"/>
        <w:rPr>
          <w:b w:val="false"/>
          <w:b w:val="false"/>
          <w:bCs w:val="false"/>
          <w:sz w:val="24"/>
          <w:szCs w:val="24"/>
        </w:rPr>
      </w:pPr>
      <w:r>
        <w:rPr>
          <w:b w:val="false"/>
          <w:bCs w:val="false"/>
          <w:sz w:val="24"/>
          <w:szCs w:val="24"/>
        </w:rPr>
        <w:t>Один из самых знаменитых вулканов Камчатки располагается примерно в 25 километрах севернее от известного города Петропавовска-Камчатского. Речь идет от Авачинском вулкане или, как его еще называют, Авача.  Горожане этот вулкан по праву называют «домашним». Недалеко от Авачинского вулкана находится Елизовский аэропорт, который имеет международный класс. Таким образом, подлетая к этому аэропорту, гости города Петропавловска-Камчатского могут насладиться прекрасным видом вулкана. Но на этом сюрпризы не заканчиваются. С территории Елизовского аэропорта можно увидеть прекрасную картину пяти вулканов, среди которых Авачинский. Самыми ближайшими «соседями» Авачинского вулкана являются такие вулканы, как Козельский и Корякская сопка. Что же касается названия Авачинского вулкана, то оно берет свои корни от названия реки Авача. Это название было дано вулкану в 18 веке, а до этого времени он назывался Горелая сопка.</w:t>
      </w:r>
    </w:p>
    <w:p>
      <w:pPr>
        <w:pStyle w:val="TextBody"/>
        <w:jc w:val="both"/>
        <w:rPr>
          <w:b w:val="false"/>
          <w:b w:val="false"/>
          <w:bCs w:val="false"/>
          <w:sz w:val="24"/>
          <w:szCs w:val="24"/>
        </w:rPr>
      </w:pPr>
      <w:r>
        <w:rPr>
          <w:b w:val="false"/>
          <w:bCs w:val="false"/>
          <w:sz w:val="24"/>
          <w:szCs w:val="24"/>
        </w:rPr>
        <w:t>Этот вулкан можно по праву считать одним из самых красивых и эффектных вулканов. Отличительной чертой Авчинского вулкана является то, что имеет очень интересную форму, которую можно описать, как «вулкан в вулкане». Ученые и исследователи называют такую форму Сомма-Везувий. Дело в том, что в большом кратере находится молодой конус вулкана. это кратер остался после извержений, которые были 3800 и 3500 лет назад. Ученые пришли к  интересному выводу, по их мнению, Авачинский вулкан был значительно выше, чем Корякская сопка.</w:t>
      </w:r>
    </w:p>
    <w:p>
      <w:pPr>
        <w:pStyle w:val="TextBody"/>
        <w:jc w:val="both"/>
        <w:rPr>
          <w:b w:val="false"/>
          <w:b w:val="false"/>
          <w:bCs w:val="false"/>
          <w:sz w:val="24"/>
          <w:szCs w:val="24"/>
        </w:rPr>
      </w:pPr>
      <w:r>
        <w:rPr>
          <w:b w:val="false"/>
          <w:bCs w:val="false"/>
          <w:sz w:val="24"/>
          <w:szCs w:val="24"/>
        </w:rPr>
        <w:t>Через некоторое время в этом кратере (его диаметр больше 4 километров) начались новые извержения. Именно под воздействие этих извержений образовался новый конус, который начал постепенно расти. Этот конус имеет чередование трех слоев — это шлаки, пепел и лава. Таким образом, возник стратовулкан. На сегодняшний день его высота составляет 2741 метров. Безусловно, с каждым последующим извержением его высота будет увеличиваться.</w:t>
      </w:r>
    </w:p>
    <w:p>
      <w:pPr>
        <w:pStyle w:val="TextBody"/>
        <w:jc w:val="both"/>
        <w:rPr>
          <w:b w:val="false"/>
          <w:b w:val="false"/>
          <w:bCs w:val="false"/>
        </w:rPr>
      </w:pPr>
      <w:r>
        <w:rPr>
          <w:b w:val="false"/>
          <w:bCs w:val="false"/>
        </w:rPr>
        <w:t>Авачинский вулкан является одним из активных вулканов. Если рассматривать статистику извержений, то мы увидим, что этот вулкан извергается примерно один раз в 15-17 лет. Хотя, конечно, бывают и большие перерывы между извержениями. Такой период наблюдался с 1945 по 1991 года.</w:t>
      </w:r>
    </w:p>
    <w:p>
      <w:pPr>
        <w:pStyle w:val="TextBody"/>
        <w:jc w:val="both"/>
        <w:rPr>
          <w:b w:val="false"/>
          <w:b w:val="false"/>
          <w:bCs w:val="false"/>
        </w:rPr>
      </w:pPr>
      <w:r>
        <w:rPr>
          <w:b w:val="false"/>
          <w:bCs w:val="false"/>
        </w:rPr>
        <w:t>Самое последнее извержение Авачинского вулкана было зафиксировано в январе 1991 года. Жители и гости города Петропавловска-Камчатского несколько дней подряд могли следить за потоками лавы, которые текли по юго-восточному склону Авачинского вулкана. Кратер молодого конуса был заполнен до краев лавой. В настоящее время эта лава закупорила кратер, как пробка бутылку.</w:t>
      </w:r>
    </w:p>
    <w:p>
      <w:pPr>
        <w:pStyle w:val="TextBody"/>
        <w:jc w:val="both"/>
        <w:rPr>
          <w:b w:val="false"/>
          <w:b w:val="false"/>
          <w:bCs w:val="false"/>
        </w:rPr>
      </w:pPr>
      <w:r>
        <w:rPr>
          <w:b w:val="false"/>
          <w:bCs w:val="false"/>
        </w:rPr>
        <w:t>Извержение Авачинского вулкана в 1991 года — это еще не конец деятельности. Дело в том, что в 2001 году произошли два фреатических взрыва на самой вершине этого вулкана. Последствиями этих двух взрывов стали пепловые столбы, которые были выброшены вверх примерно на 800 метров.</w:t>
      </w:r>
    </w:p>
    <w:p>
      <w:pPr>
        <w:pStyle w:val="TextBody"/>
        <w:jc w:val="both"/>
        <w:rPr>
          <w:b w:val="false"/>
          <w:b w:val="false"/>
          <w:bCs w:val="false"/>
        </w:rPr>
      </w:pPr>
      <w:r>
        <w:rPr>
          <w:b w:val="false"/>
          <w:bCs w:val="false"/>
        </w:rPr>
        <w:t xml:space="preserve">Изучив Авачинский вулкан, ученые пришли к выводу, что этот вулкан можно вполне использовать в качестве отопления, а также для выработки электроэнергии для городов таких, как Петропавловск-Камчатский, Елизово и Вилючинска, не исключая и ряд поселков, которые находятся недалеко от вулкана. Это заключение объясняется тем, что магматиеский очаг этого вулкана находится на глубине примерно трех километров. Таким образом, магма остается очень горячей длительный промежуток времени (сотни лет). Для того, чтобы воплотить эту идею в реальность, необходимо пробурить скважины, которые будут располагаться у подножия вулкана. Именно с помощью этих скважин ученые намерены создать теплообменники, которые будут находится в разогретой зоне и извлекать горячую воду. </w:t>
      </w:r>
    </w:p>
    <w:p>
      <w:pPr>
        <w:pStyle w:val="TextBody"/>
        <w:jc w:val="both"/>
        <w:rPr>
          <w:b w:val="false"/>
          <w:b w:val="false"/>
          <w:bCs w:val="false"/>
        </w:rPr>
      </w:pPr>
      <w:r>
        <w:rPr>
          <w:b w:val="false"/>
          <w:bCs w:val="false"/>
        </w:rPr>
      </w:r>
    </w:p>
    <w:p>
      <w:pPr>
        <w:pStyle w:val="TextBody"/>
        <w:spacing w:before="0" w:after="120"/>
        <w:jc w:val="both"/>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Tahoma"/>
      <w:color w:val="auto"/>
      <w:kern w:val="2"/>
      <w:sz w:val="24"/>
      <w:szCs w:val="24"/>
      <w:lang w:val="ru-RU"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 w:hAnsi="Helvetica" w:eastAsia="Tahoma" w:cs="Tahoma"/>
      <w:sz w:val="28"/>
      <w:szCs w:val="28"/>
    </w:rPr>
  </w:style>
  <w:style w:type="paragraph" w:styleId="Style15">
    <w:name w:val="Название"/>
    <w:basedOn w:val="Normal"/>
    <w:qFormat/>
    <w:pPr>
      <w:suppressLineNumbers/>
      <w:spacing w:before="120" w:after="120"/>
    </w:pPr>
    <w:rPr>
      <w:rFonts w:ascii="Times;Times New Roman" w:hAnsi="Times;Times New Roman" w:cs="Tahoma"/>
      <w:i/>
      <w:iCs/>
      <w:sz w:val="24"/>
      <w:szCs w:val="24"/>
    </w:rPr>
  </w:style>
  <w:style w:type="paragraph" w:styleId="Style16">
    <w:name w:val="Указатель"/>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1:45:33Z</dcterms:created>
  <dc:creator/>
  <dc:description/>
  <dc:language>en-US</dc:language>
  <cp:lastModifiedBy/>
  <cp:revision>0</cp:revision>
  <dc:subject/>
  <dc:title/>
</cp:coreProperties>
</file>